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projekt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132 ze dne 25. 1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projektu „MindCare: Mental health Initiative for Nurturing and Development through Comprehensive Assistive REsources“ financovatelného z programu ERASMUS+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1) usnesení č. 11/1126 ze dne 10. 3. 2023, ve znění bodu 3) usnesení č. 15/1629 ze dne 7. 3. 2024, dobu financování projektu „MindCare: Mental health Initiative for Nurturing and Development through Comprehensive Assistive REsources“ z „2024 – 2027“ na „2024 – 2028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ocnit koordinátora projektu, Lublinské vojvodství, IČ: 431019170, k podání žádosti o poskytnutí grantu projektu „MindCare: Mental health Initiative for Nurturing and Development through Comprehensive Assistive REsources“ v programu ERASMUS+, </w:t>
        <w:br/>
        <w:t>a k zastupování vůči poskytovateli podpory v rámci realizace projektu „MindCare: Mental health Initiative for Nurturing and Development through Comprehensive Assistive REsources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 xml:space="preserve">Odbor evropských projektů ve spolupráci s odborem školství, mládeže a sportu a odborem sociálních věcí připravili žádost o podporu pro projekt „MindCare: Mental health Initiative for Nurturing and Development through Comprehensive Assistive REsources“ (český překlad:  Iniciativa pro péči o duševní zdraví a rozvoj prostřednictvím komplexních asistivních zdrojů) v programu ERASMUS+, klíčové aktivity 2 – kooperativní partnerství, na základě usnesení zastupitelstva kraje č. 15/1629 ze dne 7. 3. 2024. Tato žádost byla předložena v rámci programové výzvy 2024 a získala v hodnocení 76 bodů, což splňuje podmínky pro plně financovatelný projekt. Bohužel poskytovatel dotace, tj. Dům zahraniční spolupráce (dále jen „DZS“), nedisponuje v rámci dané výzvy dostatečnou finanční kapacitou, a proto byl Moravskoslezský kraj uveden v pozici 1. náhradníka. V rámci získání alternativních zdrojů financování jsou na české straně mizivé šance na získání finanční podpory na projek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fakt, že byl projekt pozitivně kvalitativně hodnocen, bylo představiteli DZS doporučeno nechat předložit projektovou žádost v zemi zahraničního partnera, který má v rámci daného programu vyšší alokaci finančních prostředků. Tato skutečnost byla projednána se všemi původnímu partnery projektu. Jedná se o zahraniční regiony, odborné školy a další relevantní organizace, konkrétně: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>Lublinské vojvodství, odborná střední škola, pedagogicko-psychologická poradna a Inovační centrum v Polsku,</w:t>
      </w:r>
    </w:p>
    <w:p>
      <w:pPr>
        <w:pStyle w:val="MSKNormal"/>
        <w:rPr/>
      </w:pPr>
      <w:r>
        <w:rPr/>
        <w:t>•</w:t>
      </w:r>
      <w:r>
        <w:rPr/>
        <w:tab/>
        <w:t xml:space="preserve">dvě odborné střední školy z Nizozemska, </w:t>
      </w:r>
    </w:p>
    <w:p>
      <w:pPr>
        <w:pStyle w:val="MSKNormal"/>
        <w:ind w:left="705" w:hanging="705"/>
        <w:rPr/>
      </w:pPr>
      <w:r>
        <w:rPr/>
        <w:t>•</w:t>
      </w:r>
      <w:r>
        <w:rPr/>
        <w:tab/>
        <w:t>Obchodní akademie a Vyšší odborná škola sociální, Ostrava, p. o., Slezská Diakonie a TASTY AIR s.r.o. na české straně.</w:t>
      </w:r>
    </w:p>
    <w:p>
      <w:pPr>
        <w:pStyle w:val="MSKNormal"/>
        <w:ind w:left="705" w:hanging="705"/>
        <w:rPr/>
      </w:pPr>
      <w:r>
        <w:rPr/>
      </w:r>
    </w:p>
    <w:p>
      <w:pPr>
        <w:pStyle w:val="MSKNormal"/>
        <w:rPr/>
      </w:pPr>
      <w:r>
        <w:rPr/>
        <w:t>Cílem projektu je podpora atraktivity odborného vzdělávání a přípravy se zaměřením na adaptace digitálních technologií ve zdravotnictví a sociální péči. V rámci projektu se předpokládá příprava inovativních výstupů, realizace výměnných aktivit a sdílení dobré praxe zástupců samospráv a středních odborných škol v daných oblastech jednotlivých region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jednání bylo jednomyslně dohodnuto, že s ohledem na potřebnost projektové problematiky a přetrvávající zájem partnerů o opětovné předložení žádosti, že roli vedoucího koordinátora strategického partnerství převezme (namísto Moravskoslezského kraje) Lublinské vojvodství, a tímto zvýší šanci na dosah požadovaných finančních prostředků. Termín podání žádosti pro výzvu 2025 ještě není oficiálně stanoven, předpoklad je březen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procesu předložení žádosti je potřeba zmocnit předkladatele projektu, Lublinské vojvodství, jakožto budoucího příjemce dotace, k distribuci a vyúčtování finančních prostředků mezi partnery v souladu s projektovou žádostí a pravidly programu. Tzv. Přístupové formuláře („Accession Forms“ v angličtině) se všemi partnerskými institucemi jsou povinnou přílohou projektové žádosti a jejich vzor je vytvořen národní agenturou. Vzhledem k tomu, že pracovním jazykem projektu je angličtina, bude také zmocnění podepsáno v angličtin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délka realizace projektu je 36 měsíců a to v období od 10/2025 do 09/2028. Financování bude probíhat formou </w:t>
      </w:r>
      <w:r>
        <w:rPr>
          <w:b/>
          <w:bCs/>
        </w:rPr>
        <w:t>zálohových plateb, a to ze 100 %</w:t>
      </w:r>
      <w:r>
        <w:rPr/>
        <w:t xml:space="preserve"> </w:t>
        <w:br/>
      </w:r>
      <w:r>
        <w:rPr>
          <w:b/>
          <w:bCs/>
        </w:rPr>
        <w:t>z prostředků EU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 v EUR (přepočteno pevným kurzem pro rok 2024, tj. 24,725 Kč/EUR:</w:t>
      </w:r>
    </w:p>
    <w:p>
      <w:pPr>
        <w:pStyle w:val="MSKNormal"/>
        <w:rPr/>
      </w:pPr>
      <w:r>
        <w:rPr/>
        <w:t>Celkové předpokládané náklady projektu:</w:t>
        <w:tab/>
        <w:t xml:space="preserve"> </w:t>
        <w:tab/>
        <w:t>55.000 EUR   (1.359.875 Kč)</w:t>
      </w:r>
    </w:p>
    <w:p>
      <w:pPr>
        <w:pStyle w:val="MSKNormal"/>
        <w:rPr/>
      </w:pPr>
      <w:r>
        <w:rPr/>
        <w:t>Celkové uznatelné náklady (100 %, profinancování):</w:t>
        <w:tab/>
        <w:t>50.000 EUR   (1.236.250 Kč)</w:t>
      </w:r>
    </w:p>
    <w:p>
      <w:pPr>
        <w:pStyle w:val="MSKNormal"/>
        <w:rPr/>
      </w:pPr>
      <w:r>
        <w:rPr/>
        <w:t>Celkové neuznatelné náklady (kofinancování):</w:t>
        <w:tab/>
        <w:t xml:space="preserve">  </w:t>
        <w:tab/>
        <w:t xml:space="preserve">  5.000 EUR     (123.625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do rozpočtu</w:t>
      </w:r>
    </w:p>
    <w:p>
      <w:pPr>
        <w:pStyle w:val="MSKNormal"/>
        <w:rPr/>
      </w:pPr>
      <w:r>
        <w:rPr/>
        <w:t>Poměr uznatelných a neuznatelných nákladů projektu se může v rámci samotné realizace změnit. Informace o aktuální struktuře financování projektu bude orgánům kraje podána v rámci souhrnné zprávy o projektech Moravskoslezského kraje, která je překládána zpravidla jednou ročně. Finanční prostředky na kofinancování projektu jsou alokovány v rozpočtu kraje na rok 2024 ve výši 241 tis. Kč na neuznatelné výdaje a přípravu projektu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V podmínkách výzvy, do které je projekt předkládán, není vyžadována udržitelnost projektu a nevzniká potřeba zvýšených výdajů po jeho ukonč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doporučuje rada kraje zastupitelstvu kraje vzít na vědomí informaci o stavu projektu, rozhodnout změnit dobu profinancování a kofinancování v bodě 1) usnesení č. 11/1126 ze dne 10. 3. 2023, ve znění bodu 3) usnesení č. 15/1629 ze dne 7. 3. 2024 a zmocnit koordinátora projektu dle bodů 1) – 3) navrhovaného usnesení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>3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5. 11. 2024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5/7</w:t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 xml:space="preserve">: </w:t>
        <w:tab/>
        <w:tab/>
        <w:t>„Informace o stavu projektu ERASMUS+“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b/>
          <w:bCs/>
        </w:rPr>
        <w:t>Číslo usnesení:</w:t>
        <w:tab/>
      </w:r>
      <w:r>
        <w:rPr/>
        <w:t>3/13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995 ze dne 15.12.2022</w:t>
      </w:r>
    </w:p>
    <w:p>
      <w:pPr>
        <w:pStyle w:val="MSKNormal"/>
        <w:rPr/>
      </w:pPr>
      <w:r>
        <w:rPr/>
        <w:t>č. 11/1126 ze dne 10.3.2023</w:t>
      </w:r>
    </w:p>
    <w:p>
      <w:pPr>
        <w:pStyle w:val="MSKNormal"/>
        <w:rPr/>
      </w:pPr>
      <w:r>
        <w:rPr/>
        <w:t>č. 15/1629 ze dne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stavu projektu „MindCare: Mental health Initiative for Nurturing and Development through Comprehensive Assistive REsources“ financovatelného z programu ERASMUS+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1) usnesení č. 11/1126 ze dne 10. 3. 2023, ve znění bodu 3) usnesení č. 15/1629 ze dne 7. 3. 2024, dobu financování projektu „MindCare: Mental health Initiative for Nurturing and Development through Comprehensive Assistive REsources“ z „2024 – 2027“ na „2024 – 2028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ocnit koordinátora projektu, Lublinské vojvodství, IČ: 431019170, k podání žádosti o poskytnutí grantu projektu „MindCare: Mental health Initiative for Nurturing and Development through Comprehensive Assistive REsources“ v programu ERASMUS+, </w:t>
      </w:r>
    </w:p>
    <w:p>
      <w:pPr>
        <w:pStyle w:val="MSKNormal"/>
        <w:rPr/>
      </w:pPr>
      <w:r>
        <w:rPr/>
        <w:t>a k zastupování vůči poskytovateli podpory v rámci realizace projektu „MindCare: Mental health Initiative for Nurturing and Development through Comprehensive Assistive REsources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ů 1), 2) a 3)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1:00Z</dcterms:created>
  <dc:creator>Lucie Šimůnková</dc:creator>
  <dc:description/>
  <cp:keywords/>
  <dc:language>en-US</dc:language>
  <cp:lastModifiedBy>Karbulová Žaneta</cp:lastModifiedBy>
  <dcterms:modified xsi:type="dcterms:W3CDTF">2024-12-1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672663e,394e3f72,7a54ce1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352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f4d5005-1eb1-45e4-a38f-97477112778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8:51:0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40a31eb5-7df1-4ef7-a324-f21a0ee1d7a3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fEf2bDkYQmpgw0ParT462O7BGvGc+rEayqzouV6FDsbdn7o44YrBmwgzriVu3wKGmWqJx3ZVRFQn6ygM6iO6S2G1bF+a2kn1R/gzZHxRk4Q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