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dání petice - Nesouhlas se záměrem VZP ukončit poskytování akutní lůžkové péče v Městské nemocni  </w:t>
      </w:r>
    </w:p>
    <w:p>
      <w:pPr>
        <w:pStyle w:val="MSKNormal"/>
        <w:rPr/>
      </w:pPr>
      <w:r>
        <w:rPr/>
        <w:t xml:space="preserve">Příloha č. 2 - Petice Nesouhlas se záměrem VZP ukončit poskytování akutní lůžkové péče v Městské nemocnici v Odrác  </w:t>
      </w:r>
    </w:p>
    <w:p>
      <w:pPr>
        <w:pStyle w:val="MSKNormal"/>
        <w:rPr/>
      </w:pPr>
      <w:r>
        <w:rPr/>
        <w:t xml:space="preserve">Příloha č. 3 - Petice k přesunutí Denního stacionáře Domovinka do jiných prostor  </w:t>
      </w:r>
    </w:p>
    <w:p>
      <w:pPr>
        <w:pStyle w:val="MSKNormal"/>
        <w:rPr/>
      </w:pPr>
      <w:r>
        <w:rPr/>
        <w:t xml:space="preserve">Příloha č. 4 - Odpověď na petici k přesunutí Denního stacionáře Domovin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42 ze dne 11.11.2024</w:t>
      </w:r>
    </w:p>
    <w:p>
      <w:pPr>
        <w:pStyle w:val="MSKNormal"/>
        <w:rPr/>
      </w:pPr>
      <w:r>
        <w:rPr/>
        <w:t>č. 3/118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bookmarkStart w:id="3" w:name="_Hlk103005085"/>
      <w:bookmarkStart w:id="4" w:name="_Hlk134780180"/>
      <w:bookmarkEnd w:id="3"/>
      <w:bookmarkEnd w:id="4"/>
      <w:r>
        <w:rPr/>
        <w:t xml:space="preserve">Zastupitelstvu kraje je předložen materiál obsahující informace o peticích adresovaných orgánům kraje a způsobu jejich vyřízení. V uvedeném období od 10.08.2024 do 18.11.2024 byly doručeny 2 petice, z toho 1 na vědomí, 1 petice byla vyřízena. </w:t>
      </w:r>
    </w:p>
    <w:p>
      <w:pPr>
        <w:pStyle w:val="MSK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11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ice ve věci: 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Nesouhlas se záměrem VZP ukončit poskytování akutní lůžkové péče v Městské nemocnici v Odrách (příloha č. 1 a 2) 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sílatel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>Petici přeposlal Ing. Libor Helis, starosta města Odry</w:t>
            </w:r>
          </w:p>
          <w:p>
            <w:pPr>
              <w:pStyle w:val="MSKNormal"/>
              <w:rPr/>
            </w:pPr>
            <w:r>
              <w:rPr/>
              <w:t>Za petiční výbor</w:t>
            </w:r>
          </w:p>
          <w:p>
            <w:pPr>
              <w:pStyle w:val="MSKNormal"/>
              <w:rPr/>
            </w:pPr>
            <w:r>
              <w:rPr>
                <w:rStyle w:val="MSKSkrytyStyl"/>
                <w:color w:val="000000"/>
              </w:rPr>
              <w:t>**********</w:t>
            </w:r>
          </w:p>
          <w:p>
            <w:pPr>
              <w:pStyle w:val="MSK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terému orgánu byla petice adresována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  <w:t>náměstkovi hejtmana kraje pro zdravotnictví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ijetí petice na KÚ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>06.09.2024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, kterému byla petice postoupena na vědomí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  <w:t>zdravotnictví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vědomí předána:</w:t>
            </w:r>
          </w:p>
          <w:p>
            <w:pPr>
              <w:pStyle w:val="MSKNormal"/>
              <w:rPr/>
            </w:pPr>
            <w:r>
              <w:rPr/>
              <w:t>členům rady kraje</w:t>
            </w:r>
          </w:p>
          <w:p>
            <w:pPr>
              <w:pStyle w:val="MSKNormal"/>
              <w:rPr/>
            </w:pPr>
            <w:r>
              <w:rPr/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ice ve věci: 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>Petice k přesunutí Denního stacionáře Domovinka do jiných prostor a změně zřizovatel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příloha č. 3) 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sílatel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rStyle w:val="MSKSkrytyStyl"/>
                <w:b/>
                <w:b/>
                <w:bCs/>
              </w:rPr>
            </w:pPr>
            <w:r>
              <w:rPr/>
            </w:r>
          </w:p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terému orgánu byla petice adresována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krajskému úřadu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ijetí petice na KÚ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22.10.2024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, kterému byla petice postoupena k vyřízení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ociálních věcí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na vědomí předána:</w:t>
            </w:r>
          </w:p>
          <w:p>
            <w:pPr>
              <w:pStyle w:val="MSKNormal"/>
              <w:rPr/>
            </w:pPr>
            <w:r>
              <w:rPr/>
              <w:t>členům rady kraje</w:t>
            </w:r>
          </w:p>
          <w:p>
            <w:pPr>
              <w:pStyle w:val="MSKNormal"/>
              <w:rPr/>
            </w:pPr>
            <w:r>
              <w:rPr/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yřízení petice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Dopisem č. j. MSK XXXXXX/XXXX N ze dne 14.11.2024 (příloha č. 4) </w:t>
            </w:r>
          </w:p>
          <w:p>
            <w:pPr>
              <w:pStyle w:val="MSKNormal"/>
              <w:rPr/>
            </w:pPr>
            <w:r>
              <w:rPr>
                <w:b/>
                <w:bCs/>
              </w:rPr>
              <w:t>Petici nelze vyhovět</w:t>
            </w:r>
            <w:r>
              <w:rPr/>
              <w:t>, subjektem kompetentním řešit podněty či stížnosti je poskytovatel této sociální služby Česká provincie Kongregace Dcer Božské Lásky nebo její zřizovatel Církev Římskokatolická.</w:t>
            </w:r>
          </w:p>
          <w:p>
            <w:pPr>
              <w:pStyle w:val="MSKNormal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  <w:bookmarkStart w:id="5" w:name="_Hlk103005085"/>
      <w:bookmarkStart w:id="6" w:name="_Hlk134780180"/>
      <w:bookmarkStart w:id="7" w:name="_Hlk103005085"/>
      <w:bookmarkStart w:id="8" w:name="_Hlk134780180"/>
      <w:bookmarkEnd w:id="7"/>
      <w:bookmarkEnd w:id="8"/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&lt;3&gt;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>4/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Informace o peticích adresovaných orgánům kraje a způsobu jejich vy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b/>
        </w:rPr>
        <w:t>Číslo usnesení:</w:t>
      </w:r>
      <w:r>
        <w:rPr/>
        <w:t xml:space="preserve"> 3/1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42 ze dne 11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426" w:hanging="426"/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informace o 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>
          <w:rFonts w:eastAsia="Tahoma" w:cs="Tahoma"/>
        </w:rPr>
        <w:t xml:space="preserve">  </w:t>
      </w: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0" w:name="_Hlk174087817"/>
      <w:r>
        <w:rPr/>
        <w:t>hejtmanovi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bookmarkStart w:id="11" w:name="_Hlk174087817"/>
      <w:r>
        <w:rPr/>
        <w:t>Termín: 16.12.2024</w:t>
      </w:r>
      <w:bookmarkEnd w:id="11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9:00Z</dcterms:created>
  <dc:creator>Lucie Šimůnková</dc:creator>
  <dc:description/>
  <cp:keywords/>
  <dc:language>en-US</dc:language>
  <cp:lastModifiedBy>Karbulová Žaneta</cp:lastModifiedBy>
  <dcterms:modified xsi:type="dcterms:W3CDTF">2024-12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d14c662,676968c7,6646654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172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38226c1-b2cf-4278-9aa6-05e26fc52e3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49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e48709e7-5c2d-4c0f-b103-9584802e4e28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MreI68lczh6zdHOcYhCYcO7CmaresGWXoC75i6fetPHUrvGpGE14pxam0iJCTSkNCgAl5xC5l5rPJuEPSQWxHd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