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ování vysoušečů hasičů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Zeman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26 ze dne 11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nákupu 50 ks vysoušečů pro Českou republiku – Hasičský záchranný sbor Moravskoslezského kraje, IČO 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50 ks vysoušečů České republice – Hasičskému záchrannému sboru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s Českou republikou -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asičský záchranný sbor Moravskoslezského kraje specifikoval v září 2024 potřebu nákupu speciálního vybavení z důvodu odstraňování škod po povodních. Jednalo o požadavek na nákup 50 ks vysoušečů. </w:t>
      </w:r>
    </w:p>
    <w:p>
      <w:pPr>
        <w:pStyle w:val="MSKNormal"/>
        <w:rPr/>
      </w:pPr>
      <w:r>
        <w:rPr/>
        <w:t>Moravskoslezský kraj následně zaslal objednávku na nákup 50 ks vysoušečů od dodavatele HEAT group s.r.o. v celkové hodnotě 993.592,00 vč. DPH. Následně bylo 50 ks vysoušečů v celkové hodnotě 993.592,00 vč. DPH předáno Hasičskému záchrannému sboru Moravskoslezského kraje k užívání.</w:t>
      </w:r>
    </w:p>
    <w:p>
      <w:pPr>
        <w:pStyle w:val="MSKNormal"/>
        <w:rPr/>
      </w:pPr>
      <w:r>
        <w:rPr/>
        <w:t>Zastupitelstvu kraje je navrhováno rozhodnout darovat 50 ks vysoušečů a rozhodnout uzavřít darovací smlouvu s Českou republikou – Hasičským záchranným sborem Moravskoslezského kraje, IČO 70884561,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11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arování vysoušečů hasičům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/26</w:t>
      </w:r>
    </w:p>
    <w:p>
      <w:pPr>
        <w:pStyle w:val="MSKNormal"/>
        <w:numPr>
          <w:ilvl w:val="0"/>
          <w:numId w:val="11"/>
        </w:numPr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nákupu 50 ks vysoušečů </w:t>
      </w:r>
    </w:p>
    <w:p>
      <w:pPr>
        <w:pStyle w:val="MSKNormal"/>
        <w:rPr/>
      </w:pPr>
      <w:r>
        <w:rPr/>
        <w:t>pro Českou republiku – Hasičský záchranný sbor Moravskoslezského kraje, IČO 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arovat 50 ks vysoušečů České republice – Hasičskému záchrannému sboru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arovací smlouvu s Českou republikou -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/>
      </w:pPr>
      <w:r>
        <w:rPr/>
        <w:t>Termín: 16. 12. 2024</w:t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7:00Z</dcterms:created>
  <dc:creator>Lucie Šimůnková</dc:creator>
  <dc:description/>
  <cp:keywords/>
  <dc:language>en-US</dc:language>
  <cp:lastModifiedBy>Karbulová Žaneta</cp:lastModifiedBy>
  <dcterms:modified xsi:type="dcterms:W3CDTF">2024-12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1bcdbef,43ea943f,5073a00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066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f6662d7-811c-46fe-968d-3814b0d73e6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47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43bba740-ece3-4f3b-8f46-15a285d89fe7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NTRRYB/X/QNOxZqmB8bi918wSmp7Ci7nbuPGTnswHUdr7Jb3zC20taMFkXy5dt7nUjXN43cYXece7DRU7Oippg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