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3/ODB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zn.: PID i agendové číslo se v modulu SML generuje a do smlouvy automaticky natahuje. Je možné je zadávat i ručně, pak se musí doplnit agendové číslo, identifikátor (číslo KUMSX02PKIX9) a na místo čárového kódu vložit číslo PID (před a za PID vložit * a nastavit písmo CK Ginis, dojde tím k přepsání čísla na čárový kód)</w:t>
      </w:r>
    </w:p>
    <w:p>
      <w:pPr>
        <w:pStyle w:val="Heading"/>
        <w:spacing w:before="0" w:after="0"/>
        <w:rPr>
          <w:rFonts w:ascii="Tahoma" w:hAnsi="Tahoma" w:cs="Tahoma"/>
          <w:i/>
          <w:i/>
          <w:iCs/>
          <w:color w:val="3366FF"/>
          <w:sz w:val="22"/>
          <w:szCs w:val="22"/>
        </w:rPr>
      </w:pPr>
      <w:r>
        <w:rPr>
          <w:rFonts w:cs="Tahoma" w:ascii="Tahoma" w:hAnsi="Tahoma"/>
          <w:i/>
          <w:iCs/>
          <w:color w:val="3366FF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 Ing. Josefem Bělicou, MBA, hejtmanem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………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highlight w:val="yellow"/>
        </w:rPr>
        <w:t xml:space="preserve">neinvestiční dotaci ve výši </w:t>
      </w:r>
      <w:r>
        <w:rPr>
          <w:rFonts w:cs="Tahoma" w:ascii="Tahoma" w:hAnsi="Tahoma"/>
          <w:bCs w:val="false"/>
          <w:i/>
          <w:iCs/>
          <w:sz w:val="20"/>
          <w:szCs w:val="20"/>
          <w:highlight w:val="yellow"/>
        </w:rPr>
        <w:t>… Kč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highlight w:val="yellow"/>
        </w:rPr>
        <w:t xml:space="preserve"> (slovy …………… korun českých)/dotaci v celkové výši </w:t>
      </w:r>
      <w:r>
        <w:rPr>
          <w:rFonts w:cs="Tahoma" w:ascii="Tahoma" w:hAnsi="Tahoma"/>
          <w:bCs w:val="false"/>
          <w:i/>
          <w:iCs/>
          <w:sz w:val="20"/>
          <w:szCs w:val="20"/>
          <w:highlight w:val="yellow"/>
        </w:rPr>
        <w:t>… Kč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highlight w:val="yellow"/>
        </w:rPr>
        <w:t xml:space="preserve"> (slovy …………… korun českých), z toho investiční část dotace činí ………… Kč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účelově určenou k úhradě uznatelných nákladů projektu „</w:t>
      </w:r>
      <w:r>
        <w:rPr>
          <w:rFonts w:cs="Tahoma" w:ascii="Tahoma" w:hAnsi="Tahoma"/>
          <w:sz w:val="20"/>
          <w:szCs w:val="20"/>
        </w:rPr>
        <w:t>úhrada nákladů vzniklých u JSDH v souvislosti s řešením povodní na území Moravskoslezského kraje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eněžní prostředky poskytnuté dotace dle této smlouvy jsou v plné výši kryty z kapitoly Všeobecné pokladní správy státního rozpočtu, položka 2200 – rezerva na řešení krizových situací, jejich předcházení a odstraňování jejich následků na rok 2024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… Kč (slovy …………… korun českých) ve lhůtě do 15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 31. 12. 202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f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při těchto peněžních operacích vždy uvádět variabilní symbol 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  <w:u w:val="single"/>
        </w:rPr>
        <w:t>V případě poskytnutí dotace investičního, nebo kombinovaného charakteru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szCs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szCs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Zkladntextodsazen3"/>
        <w:tabs>
          <w:tab w:val="clear" w:pos="709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bu 2 let od ukončení realizace projektu nezcizit drobný dlouhodobý nehmotný a hmotný majetek pořízený z prostředků získaných z dotace poskytnuté na základě této smlouvy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stanovení o zákazu zcizení majetku se uvede, jestliže příjemce z prostředků dotace pořídí nebo technicky zhodnotí majetek, u něhož má MSK zájem na tom, aby nebyl po určitou dobu příjemcem zcizen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 přeměně (sloučení obcí, připojení obce, oddělení části obce) a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f), g), j), m) a n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f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g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ab/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 xml:space="preserve">  </w:t>
        <w:tab/>
        <w:t xml:space="preserve">   5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   </w:t>
        <w:tab/>
        <w:t xml:space="preserve">   5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  <w:tab/>
        <w:t>1.000 Kč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4. 9. 2024 do 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vzniklé na 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552" w:leader="none"/>
        </w:tabs>
        <w:spacing w:before="60" w:after="0"/>
        <w:ind w:left="2977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ní technice CAS, D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552" w:leader="none"/>
        </w:tabs>
        <w:spacing w:before="60" w:after="0"/>
        <w:ind w:left="2977" w:hanging="692"/>
        <w:jc w:val="both"/>
        <w:rPr/>
      </w:pPr>
      <w:r>
        <w:rPr>
          <w:rFonts w:cs="Tahoma" w:ascii="Tahoma" w:hAnsi="Tahoma"/>
          <w:sz w:val="20"/>
          <w:szCs w:val="20"/>
        </w:rPr>
        <w:t xml:space="preserve">technických prostředcích a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552" w:leader="none"/>
        </w:tabs>
        <w:spacing w:before="60" w:after="0"/>
        <w:ind w:left="2977" w:hanging="692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ch ochranných prostředcích JSD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a rada kraje svým usnesením č. ….. ze dne 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 přijetí dotace a uzavření této smlouvy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...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........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ng. Josef Bělica, MBA</w:t>
        <w:tab/>
        <w:t>jméno, příjm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jtman Moravskoslezského kra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v době nepřítomnosti hejtmana kraje oprávněn podepsat jeho zástupce v pořadí určeném usnesením zastupitelstva kraje č. 1/11 ze dne 21. 10. 2024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ptos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3:00Z</dcterms:created>
  <dc:creator>Zoň Dalibor</dc:creator>
  <dc:description/>
  <cp:keywords/>
  <dc:language>en-US</dc:language>
  <cp:lastModifiedBy>Zemanová Zuzana</cp:lastModifiedBy>
  <cp:lastPrinted>2019-12-04T12:23:00Z</cp:lastPrinted>
  <dcterms:modified xsi:type="dcterms:W3CDTF">2024-11-13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