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ouvy k individuální dotaci se subjektem Jagello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Jagello  </w:t>
      </w:r>
    </w:p>
    <w:p>
      <w:pPr>
        <w:pStyle w:val="MSKNormal"/>
        <w:rPr/>
      </w:pPr>
      <w:r>
        <w:rPr/>
        <w:t xml:space="preserve">Příloha č. 2 - Smlouva  </w:t>
      </w:r>
    </w:p>
    <w:p>
      <w:pPr>
        <w:pStyle w:val="MSKNormal"/>
        <w:rPr/>
      </w:pPr>
      <w:r>
        <w:rPr/>
        <w:t xml:space="preserve">Příloha č. 3 -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5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39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bookmarkStart w:id="2" w:name="_Hlk182487909"/>
      <w:bookmarkEnd w:id="2"/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gello 2000, z.s., IČO 70640866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bookmarkStart w:id="3" w:name="_Hlk182486469"/>
      <w:bookmarkEnd w:id="3"/>
      <w:r>
        <w:rPr/>
        <w:t>rozhodlo</w:t>
      </w:r>
    </w:p>
    <w:p>
      <w:pPr>
        <w:pStyle w:val="MSKNormal"/>
        <w:rPr/>
      </w:pPr>
      <w:r>
        <w:rPr/>
      </w:r>
      <w:bookmarkStart w:id="4" w:name="_Hlk182486469"/>
      <w:bookmarkStart w:id="5" w:name="_Hlk182486469"/>
      <w:bookmarkEnd w:id="5"/>
    </w:p>
    <w:p>
      <w:pPr>
        <w:pStyle w:val="MSKNormal"/>
        <w:rPr/>
      </w:pPr>
      <w:r>
        <w:rPr/>
        <w:t>uzavřít Dodatek č. 1 ke Smlouvě o poskytnutí dotace z rozpočtu kraje č. 01367/2024/RRC se subjektem Jagello 2000, z.s., IČO 70640866, viz příloha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6" w:name="_Hlk182487909"/>
      <w:bookmarkStart w:id="7" w:name="_Hlk182487909"/>
      <w:bookmarkEnd w:id="7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8" w:name="US_DuvodZprava"/>
      <w:bookmarkEnd w:id="8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5/1639 ze dne 7.3.2024 rozhodlo poskytnout z rozpočtu Moravskoslezského kraje subjektu Jagello 2000, z.s. (dále jen „příjemce“) dotaci ve výši 4.500.000 Kč na financování projektu „Dny NATO v Ostravě &amp; Dny Vzdušných sil AČR 2024“ (dále jen „akce“). S příjemcem byla uzavřena smlouva o poskytnutí dotace (dále jen „smlouva“) číslo 01367/2024/RRC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důvodu povodňové situace se akce neuskutečnila, o čemž příjemce kraj včas informoval. Následně kraj dne 18. 11. 2024 obdržel žádost o uznání vynaložených nákladů akce i přesto, že nebyla realizována. Příjemce v žádosti zdůraznil, že byl nucen akci zrušit jen několik dnů před jejím plánovaným zahájením, kdy už byla značná část nákladů vynaložena. Z tohoto důvodu žádá příjemce o to, aby za uznatelné náklady byly považovány účelně vynaložené náklady na přípravu realizace akce v maximální výši 50 % schválené dotace, tj. 2.25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žádosti se navrhuje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1 ke smlouvě byl připraven ve spolupráci s odborem právním a organizačním (příloha č. 3).</w:t>
      </w:r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3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5. 11. 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4/1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úpravu smlouvy k individuální dotaci v odvětví prezentace kraje a edičního plán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3/125</w:t>
      </w:r>
    </w:p>
    <w:p>
      <w:pPr>
        <w:pStyle w:val="MSK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9"/>
        </w:numPr>
        <w:rPr>
          <w:bCs/>
        </w:rPr>
      </w:pPr>
      <w:r>
        <w:rPr>
          <w:bCs/>
        </w:rPr>
        <w:t>Rada kraje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k usnesení zastupitelstva kraje</w:t>
      </w:r>
    </w:p>
    <w:p>
      <w:pPr>
        <w:pStyle w:val="MSKNormal"/>
        <w:rPr>
          <w:bCs/>
        </w:rPr>
      </w:pPr>
      <w:r>
        <w:rPr>
          <w:bCs/>
        </w:rPr>
        <w:t>č. 15/1639 ze dne 7.3.2024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1"/>
          <w:numId w:val="9"/>
        </w:numPr>
        <w:rPr>
          <w:bCs/>
        </w:rPr>
      </w:pPr>
      <w:r>
        <w:rPr>
          <w:bCs/>
        </w:rPr>
        <w:t>bere na vědomí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žádost subjektu Jagello 2000, z.s., IČO 70640866, dle přílohy č. 1 předloženého materiálu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1"/>
          <w:numId w:val="9"/>
        </w:numPr>
        <w:rPr>
          <w:bCs/>
        </w:rPr>
      </w:pPr>
      <w:r>
        <w:rPr>
          <w:bCs/>
        </w:rPr>
        <w:t>doporučuje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zastupitelstvu kraje </w:t>
      </w:r>
    </w:p>
    <w:p>
      <w:pPr>
        <w:pStyle w:val="MSKNormal"/>
        <w:rPr>
          <w:bCs/>
        </w:rPr>
      </w:pPr>
      <w:r>
        <w:rPr>
          <w:bCs/>
        </w:rPr>
        <w:t>rozhodnout uzavřít Dodatek č. 1 ke Smlouvě o poskytnutí dotace z rozpočtu kraje č. 01367/2024/RRC se subjektem Jagello 2000, z.s., IČO 70640866, dle přílohy č. 3 předloženého materiálu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1"/>
          <w:numId w:val="9"/>
        </w:numPr>
        <w:rPr>
          <w:bCs/>
        </w:rPr>
      </w:pPr>
      <w:r>
        <w:rPr>
          <w:bCs/>
        </w:rPr>
        <w:t>ukládá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hejtmanovi kraje</w:t>
      </w:r>
    </w:p>
    <w:p>
      <w:pPr>
        <w:pStyle w:val="MSKNormal"/>
        <w:rPr>
          <w:bCs/>
        </w:rPr>
      </w:pPr>
      <w:r>
        <w:rPr>
          <w:bCs/>
        </w:rPr>
        <w:t>předložit návrh dle bodu 1. a 2. tohoto usnesení zastupitelstvu kraje</w:t>
      </w:r>
    </w:p>
    <w:p>
      <w:pPr>
        <w:pStyle w:val="MSKNormal"/>
        <w:rPr>
          <w:bCs/>
        </w:rPr>
      </w:pPr>
      <w:r>
        <w:rPr>
          <w:bCs/>
        </w:rPr>
        <w:t>Zodp.: Ing. Josef Bělica, Ph.D., MBA</w:t>
      </w:r>
    </w:p>
    <w:p>
      <w:pPr>
        <w:pStyle w:val="MSKNormal"/>
        <w:rPr>
          <w:bCs/>
        </w:rPr>
      </w:pPr>
      <w:r>
        <w:rPr>
          <w:bCs/>
        </w:rPr>
        <w:t>Termín: 16. 12. 2024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3:00Z</dcterms:created>
  <dc:creator>Lucie Šimůnková</dc:creator>
  <dc:description/>
  <cp:keywords/>
  <dc:language>en-US</dc:language>
  <cp:lastModifiedBy>Karbulová Žaneta</cp:lastModifiedBy>
  <dcterms:modified xsi:type="dcterms:W3CDTF">2024-12-1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d59551,2c6e8c09,7d18132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431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1856f3f-214e-4bd2-a2e5-1be5e0398f6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43:3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d16091a5-9bba-495e-8a99-5d9de6c81127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PB8cqLzucelxh30KlvP2U1oLIp8QHfEzsj/v3PViXaepXlZMafP0cZHua8g7WZd7VtTayA19kc7JbyCRulmcp+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