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6. 1. 2024  </w:t>
      </w:r>
    </w:p>
    <w:p>
      <w:pPr>
        <w:pStyle w:val="MSKNormal"/>
        <w:rPr/>
      </w:pPr>
      <w:r>
        <w:rPr/>
        <w:t xml:space="preserve">Příloha č. 2 - Žádost předsedy krajského soudu ze dne 13. 11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39 ze dne 25. 11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 paní Mgr. Jarmilu Absolonovou</w:t>
      </w:r>
      <w:r>
        <w:rPr/>
        <w:t xml:space="preserve">, MB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Ivanem Strachoňem (STAČILO!), členem zastupitelstva kraje</w:t>
      </w:r>
    </w:p>
    <w:p>
      <w:pPr>
        <w:pStyle w:val="MSKNormal"/>
        <w:rPr/>
      </w:pPr>
      <w:r>
        <w:rPr/>
        <w:t>1.2 pana Mgr. Martina Bugaje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>
          <w:rFonts w:cs="Tahoma"/>
        </w:rPr>
        <w:t>1.3 paní Alenu Ferčákovou</w:t>
      </w:r>
      <w:r>
        <w:rPr/>
        <w:t xml:space="preserve">, </w:t>
      </w:r>
      <w:r>
        <w:rPr>
          <w:rFonts w:cs="Tahoma"/>
        </w:rPr>
        <w:t xml:space="preserve">místo pobytu Hlučín, navrženou </w:t>
      </w:r>
      <w:r>
        <w:rPr/>
        <w:t>panem MUDr. Martinem Gebauerem, MHA, LL.M. (ANO 2011), členem zastupitelstva kraje</w:t>
      </w:r>
    </w:p>
    <w:p>
      <w:pPr>
        <w:pStyle w:val="MSKNormal"/>
        <w:rPr/>
      </w:pPr>
      <w:r>
        <w:rPr/>
        <w:t>1.4 paní Marii Gablas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>
          <w:rFonts w:cs="Tahoma"/>
        </w:rPr>
        <w:t>1.5 pana Bc. Petra Gřeška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6 pana Huberta Hanzlí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7 paní Janu Holesz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 xml:space="preserve">panem </w:t>
      </w:r>
      <w:r>
        <w:rPr>
          <w:rFonts w:cs="Tahoma"/>
        </w:rPr>
        <w:t xml:space="preserve">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/>
        <w:t>1.8 pana Pavla Jurčí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Ing. Ivanem Strachoňem </w:t>
      </w:r>
      <w:r>
        <w:rPr/>
        <w:t>(STAČILO!), členem zastupitelstva kraje</w:t>
      </w:r>
    </w:p>
    <w:p>
      <w:pPr>
        <w:pStyle w:val="MSKNormal"/>
        <w:rPr/>
      </w:pPr>
      <w:r>
        <w:rPr>
          <w:rFonts w:cs="Tahoma"/>
        </w:rPr>
        <w:t>1.9 paní Vlastu Kaczyńsk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10 paní Ludmilu Kuzmí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1 pana Karla Kvapulinského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 xml:space="preserve">panem </w:t>
      </w:r>
      <w:r>
        <w:rPr>
          <w:rFonts w:cs="Tahoma"/>
        </w:rPr>
        <w:t xml:space="preserve">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/>
        <w:t>1.12 paní Zdeňku Marin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3 paní Ing. Vandu Mec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Ivanem Strachoňem (STAČILO!), členem zastupitelstva kraje</w:t>
      </w:r>
    </w:p>
    <w:p>
      <w:pPr>
        <w:pStyle w:val="MSKNormal"/>
        <w:rPr/>
      </w:pPr>
      <w:r>
        <w:rPr/>
        <w:t>1.14 paní Dagmar Mlád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5 paní Ing. Kristinu Ospalík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16 paní Evu Petráš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7 paní Janu Poláčk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18 paní Ing. Blanku Ryša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>
          <w:rFonts w:cs="Tahoma"/>
        </w:rPr>
        <w:t>1.19 pana Mgr. Radima Satol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20 paní Jitku Slaninkovou</w:t>
      </w:r>
      <w:r>
        <w:rPr>
          <w:rFonts w:cs="Tahoma"/>
        </w:rPr>
        <w:t xml:space="preserve">, DiS.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Bohuslavem Niemiecem </w:t>
      </w:r>
      <w:r>
        <w:rPr/>
        <w:t>(KDU-ČSL), členem zastupitelstva kraje</w:t>
      </w:r>
    </w:p>
    <w:p>
      <w:pPr>
        <w:pStyle w:val="MSKNormal"/>
        <w:rPr/>
      </w:pPr>
      <w:r>
        <w:rPr>
          <w:rFonts w:cs="Tahoma"/>
        </w:rPr>
        <w:t>1.21 pana Martina Tomšů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22 paní Ivanu Vysloužil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opisem ze dne 16. 1. 2024 (příloha č. 1) sdělil předseda Krajského soudu v Ostravě Mgr. Petr Novák (dále jen „předseda krajského soudu“), že v letošním roce bude Krajským soudem v Ostravě (dále jen „krajský soud“) doporučeno opětovné zvolení celkem 31 přísedících krajského soudu. Nad rámec sdělení se počítá se zvolením dalších 9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16. 1. 2024 (příloha č. 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é – kandidátky/kandidáti uvedeni v bodech 1. až 22. jsou stávajícími přísedícími krajského soudu. Předseda krajského soudu dopisem ze dne 13. 11. 2024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mi/občany – kandidátkami/kandidáty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1. paní Mgr. Jarmila Absolonová</w:t>
      </w:r>
      <w:r>
        <w:rPr/>
        <w:t xml:space="preserve">, MB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7. 10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Ing. Ivanem Strachoňem (STAČILO!), členem zastupitelstva kraje</w:t>
      </w:r>
    </w:p>
    <w:p>
      <w:pPr>
        <w:pStyle w:val="MSKNormal"/>
        <w:rPr/>
      </w:pPr>
      <w:r>
        <w:rPr/>
      </w:r>
      <w:bookmarkEnd w:id="3"/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 Mgr. Martin Bugaj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4. 2017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3. paní Alena Ferčá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4. 2017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</w:t>
      </w:r>
      <w:r>
        <w:rPr>
          <w:rFonts w:cs="Tahoma"/>
        </w:rPr>
        <w:t>paní Marie Gablas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5. pan Bc. Petr Gřeše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3. 2006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</w:t>
      </w:r>
      <w:r>
        <w:rPr>
          <w:rFonts w:cs="Tahoma"/>
        </w:rPr>
        <w:t>pan Hubert Hanzlí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9. 10. 1994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 xml:space="preserve">7. </w:t>
      </w:r>
      <w:r>
        <w:rPr>
          <w:rFonts w:cs="Tahoma"/>
        </w:rPr>
        <w:t>paní Jana Holesz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0. 5. 1998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8. pan Pavel Jurčí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 panem Ing. Ivanem Strachoňem (STAČILO!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</w:t>
      </w:r>
      <w:r>
        <w:rPr>
          <w:rFonts w:cs="Tahoma"/>
        </w:rPr>
        <w:t>paní Vlasta Kaczyńsk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0. paní Ludmila Kuzmí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5. 2002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1. </w:t>
      </w:r>
      <w:r>
        <w:rPr>
          <w:rFonts w:cs="Tahoma"/>
        </w:rPr>
        <w:t>pan Karel Kvapulinský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20. 5. 1998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 panem MUDr. Martinem Gebauerem, MHA, LL.M. (ANO 2011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bookmarkStart w:id="4" w:name="_Hlk63460483"/>
      <w:bookmarkEnd w:id="4"/>
      <w:r>
        <w:rPr/>
        <w:t xml:space="preserve">12. </w:t>
      </w:r>
      <w:r>
        <w:rPr>
          <w:rFonts w:cs="Tahoma"/>
        </w:rPr>
        <w:t>paní Zdeňka Marin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 xml:space="preserve">13. </w:t>
      </w:r>
      <w:r>
        <w:rPr>
          <w:rFonts w:cs="Tahoma"/>
        </w:rPr>
        <w:t>paní Ing. Vanda Mec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5. 2002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Ing. Ivanem Strachoňem (STAČILO!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4. paní Dagmar Mlád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5. </w:t>
      </w:r>
      <w:r>
        <w:rPr>
          <w:rFonts w:cs="Tahoma"/>
        </w:rPr>
        <w:t>paní Ing. Kristina Ospalí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1. 2006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6. paní Eva Petráš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7. </w:t>
      </w:r>
      <w:r>
        <w:rPr>
          <w:rFonts w:cs="Tahoma"/>
        </w:rPr>
        <w:t>paní Jana Poláč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3. 5. 2002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8. paní Ing. Blanka Ryša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0. 5. 1998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9. </w:t>
      </w:r>
      <w:r>
        <w:rPr>
          <w:rFonts w:cs="Tahoma"/>
        </w:rPr>
        <w:t>pan Mgr. Radim Satola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20. paní Jitka Slaninková</w:t>
      </w:r>
      <w:r>
        <w:rPr/>
        <w:t xml:space="preserve">, DiS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9. 7. 2013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Bohuslavem Niemiec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1. </w:t>
      </w:r>
      <w:r>
        <w:rPr>
          <w:rFonts w:cs="Tahoma"/>
        </w:rPr>
        <w:t>pan Martin Tomšů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7. 12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22. paní Ivana Vysloužil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1. 2006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echny navržené občanky/občané – kandidátky/kandidáti na funkci přísedících krajského soudu splňují zákonné podmínky uvedené v § 60 odst. 1 zákona o soudech a soudcích a v zákoně č. 451/1991 Sb., kterým se stanoví některé další předpoklady pro výkon některých funkcí ve státních orgánech a organizacích České a Slovenské Federativní Republiky, České republiky a 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kami/občany – kandidátkami/kandidáty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é – kandidátky/kandidáti navrženi předsedou krajského soudu k opětovné kandidatuře dopisem ze dne 13. 11. 2024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ek/občanů – kandidátek/kandidátů jsou k nahlédnutí v době zasedání zastupitelstva kraje u vedoucího odboru vnitra a krajský živnostenský úřad pana Ing. Tomáše Gebauera.</w:t>
      </w:r>
    </w:p>
    <w:p>
      <w:pPr>
        <w:pStyle w:val="Normal"/>
        <w:rPr/>
      </w:pPr>
      <w:r>
        <w:rPr/>
      </w:r>
      <w:bookmarkStart w:id="5" w:name="_Hlk63460483"/>
      <w:bookmarkStart w:id="6" w:name="_Hlk63460483"/>
      <w:bookmarkEnd w:id="6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/239</w:t>
      </w:r>
    </w:p>
    <w:p>
      <w:pPr>
        <w:pStyle w:val="MSKNormal"/>
        <w:rPr/>
      </w:pPr>
      <w:r>
        <w:rPr/>
      </w:r>
      <w:bookmarkStart w:id="7" w:name="US_DuvodZpravaKonec"/>
      <w:bookmarkStart w:id="8" w:name="US_DuvodZpravaKonec"/>
      <w:bookmarkEnd w:id="8"/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8:00Z</dcterms:created>
  <dc:creator>Lucie Šimůnková</dc:creator>
  <dc:description/>
  <cp:keywords/>
  <dc:language>en-US</dc:language>
  <cp:lastModifiedBy>Karbulová Žaneta</cp:lastModifiedBy>
  <dcterms:modified xsi:type="dcterms:W3CDTF">2024-12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3187454,351c952a,782a04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117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6d201f-d81c-4f25-a06b-581ca75e640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38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052cdc2-9f9a-406f-ba22-cb7402224a9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O2HBsjPylRjuRbHHLHq9tyMA7JGyYkbrfJXww9ByZ15/6NmSa6lSNsFVMi9KmxA4Q7e2BOQ0X1lgpxVPRpTO5y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