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zasedání: </w:t>
      </w:r>
      <w:r>
        <w:rPr/>
        <w:t>3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5. 11. 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Materiál:</w:t>
      </w:r>
      <w:r>
        <w:rPr/>
        <w:t xml:space="preserve"> 4/1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Informace o činnosti rady kraj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3/1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7:00Z</dcterms:created>
  <dc:creator>Lucie Šimůnková</dc:creator>
  <dc:description/>
  <cp:keywords/>
  <dc:language>en-US</dc:language>
  <cp:lastModifiedBy>Karbulová Žaneta</cp:lastModifiedBy>
  <dcterms:modified xsi:type="dcterms:W3CDTF">2024-12-1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1e6ad58,78d820db,3ff10f6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0946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c477e52-6580-4976-8573-2fefda51d41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37:0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0c93cb03-9e46-4d47-ab3f-bd4194f430d9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fEf2bDkYQmpgw0ParT462O4Gg2gTjSICfOWHoh3S1qJhPqT4mf6MJVP2QGh/gm5xs9d0dZ4HRb1D7hVsMZrQ3kEcfaXbcSFfTSKZakrlVBB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