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2. zasedání zastupitelstva kraje konaného dne 16. 12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6:00Z</dcterms:created>
  <dc:creator>Lucie Šimůnková</dc:creator>
  <dc:description/>
  <cp:keywords/>
  <dc:language>en-US</dc:language>
  <cp:lastModifiedBy>Karbulová Žaneta</cp:lastModifiedBy>
  <dcterms:modified xsi:type="dcterms:W3CDTF">2024-12-1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edf9fb,46074557,7baa8f9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6554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6560149-78e1-4477-8f41-e15697dc655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8:36:4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90ed5f7f-3814-41a9-8a18-bba7bff04ca0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fEf2bDkYQmpgw0ParT462MEZUhir85iHF6uChH46dod4IojxlscYHlEe7PJQddbqOcLWDryPMEwzyhSS81ZY4Zpc0kM86fqzG5+SLdVXJLH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