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2. zasedání zastupitelstva kraje konaného dne 16. 12. 2024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avel Staněk  -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et Mgr. Lukáš Curylo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Alena Grosov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Bc. Adam Hanus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Dalibor Novák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doc. Ing. Tuleja Pavel, Ph.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6:00Z</dcterms:created>
  <dc:creator>Lucie Šimůnková</dc:creator>
  <dc:description/>
  <cp:keywords/>
  <dc:language>en-US</dc:language>
  <cp:lastModifiedBy>Karbulová Žaneta</cp:lastModifiedBy>
  <dcterms:modified xsi:type="dcterms:W3CDTF">2024-12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7ff4372,3b3cb709,1e0b0f8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655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29d2fa0-cd58-4617-87b5-379c79d2c3a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36:2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998ab1e7-8511-40cc-8930-98ebb7d165fd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M3zeVpquiYHpIlyGPQsrdN7+0wGFSA61FJdapbf9r3Kk70MVK2//iBHhXYS8hvBK3dbvuS1KUtE03ItDzCXDHc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