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2. zasedání zastupitelstva kraje konaného dne 16. 12. 2024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Mgr. Monika Brzesková</w:t>
      </w:r>
    </w:p>
    <w:p>
      <w:pPr>
        <w:pStyle w:val="MSKNormal"/>
        <w:numPr>
          <w:ilvl w:val="0"/>
          <w:numId w:val="10"/>
        </w:numPr>
        <w:rPr/>
      </w:pPr>
      <w:r>
        <w:rPr/>
        <w:t>Mgr. Petra Brodová, MP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6:00Z</dcterms:created>
  <dc:creator>Lucie Šimůnková</dc:creator>
  <dc:description/>
  <cp:keywords/>
  <dc:language>en-US</dc:language>
  <cp:lastModifiedBy>Karbulová Žaneta</cp:lastModifiedBy>
  <dcterms:modified xsi:type="dcterms:W3CDTF">2024-12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0c08f6,2d92d8ee,7a5115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655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d98f98-9fd6-4c3e-a41f-9947af19250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6:1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9133975-64c5-4b26-9eb2-c059d40f05ce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OAig1qbpeN1uxsM4cni+XFy9tlLt94McXH0QCmQxRKAe+gBK7AugkbzmkD3+5mhv2Wxysv1cYOPcwwc9U/zy5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