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pana JUDr. Josefa Babky a pana Róberta Masaroviče, MSc., MBA, DBA, LL.M. o ověření zápisu z 1. ustavujícího zasedání zastupitelstva kraje konaného dne 21.10. 2024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5:00Z</dcterms:created>
  <dc:creator>Lucie Šimůnková</dc:creator>
  <dc:description/>
  <cp:keywords/>
  <dc:language>en-US</dc:language>
  <cp:lastModifiedBy>Karbulová Žaneta</cp:lastModifiedBy>
  <dcterms:modified xsi:type="dcterms:W3CDTF">2024-12-1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9a6afd7,47a5c42e,2d35d2c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6549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5dbc5a6-59f6-436c-8634-a090ca89009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35:5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04d03da1-f2f4-44b4-a823-49b5a083a182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fEf2bDkYQmpgw0ParT462Nmt8Fw1bAZ9eRsebVTOhOkN8BFzl2wSZREFULJOKAlO8wvz9CdQbsji0TgpQ4+lcO/I0uOtW63Us+MLkpSw0cy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