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w:t>
      </w:r>
    </w:p>
    <w:p>
      <w:pPr>
        <w:pStyle w:val="MSKNormal"/>
        <w:rPr/>
      </w:pPr>
      <w:r>
        <w:rPr/>
        <w:tab/>
        <w:tab/>
      </w:r>
      <w:r>
        <w:rPr>
          <w:b/>
        </w:rPr>
        <w:t>Datum konání:</w:t>
      </w:r>
      <w:r>
        <w:rPr/>
        <w:t xml:space="preserve"> 21.10.2024</w:t>
      </w:r>
    </w:p>
    <w:p>
      <w:pPr>
        <w:pStyle w:val="MSKNormal"/>
        <w:rPr/>
      </w:pPr>
      <w:r>
        <w:rPr/>
      </w:r>
    </w:p>
    <w:p>
      <w:pPr>
        <w:pStyle w:val="MSKNormal"/>
        <w:rPr/>
      </w:pPr>
      <w:r>
        <w:rPr>
          <w:rFonts w:eastAsia="Tahoma" w:cs="Tahoma"/>
        </w:rPr>
        <w:t xml:space="preserve">               </w:t>
      </w:r>
      <w:r>
        <w:rPr/>
        <w:tab/>
      </w:r>
      <w:r>
        <w:rPr>
          <w:b/>
        </w:rPr>
        <w:t>Materiál č.:</w:t>
      </w:r>
      <w:r>
        <w:rPr/>
        <w:t xml:space="preserve"> 2/14</w:t>
      </w:r>
    </w:p>
    <w:p>
      <w:pPr>
        <w:pStyle w:val="MSKNormal"/>
        <w:rPr/>
      </w:pPr>
      <w:r>
        <w:rPr/>
        <w:tab/>
        <w:tab/>
      </w:r>
      <w:r>
        <w:rPr>
          <w:b/>
        </w:rPr>
        <w:t>Název:</w:t>
      </w:r>
      <w:r>
        <w:rPr/>
        <w:t xml:space="preserve"> Informace pro zastupitelstvo kraje o povodňových opatření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hejtmana Moravskoslezského kraje o vyhlášení stavu nebezpečí  </w:t>
      </w:r>
    </w:p>
    <w:p>
      <w:pPr>
        <w:pStyle w:val="MSKNormal"/>
        <w:rPr/>
      </w:pPr>
      <w:r>
        <w:rPr/>
        <w:t xml:space="preserve">Příloha č. 2 - Rozhodnutí hejtmana Moravskoslezského kraje o prodloužení stavu nebezpečí  </w:t>
      </w:r>
    </w:p>
    <w:p>
      <w:pPr>
        <w:pStyle w:val="MSKNormal"/>
        <w:rPr/>
      </w:pPr>
      <w:r>
        <w:rPr/>
        <w:t xml:space="preserve">Příloha č. 3 - Seznam příjemců poskytnutých darů účelově určených na zmírnění následků povodňových škod  </w:t>
      </w:r>
    </w:p>
    <w:p>
      <w:pPr>
        <w:pStyle w:val="MSKNormal"/>
        <w:rPr/>
      </w:pPr>
      <w:r>
        <w:rPr/>
      </w:r>
    </w:p>
    <w:p>
      <w:pPr>
        <w:pStyle w:val="MSKNormal"/>
        <w:rPr>
          <w:b/>
          <w:b/>
        </w:rPr>
      </w:pPr>
      <w:r>
        <w:rPr>
          <w:b/>
        </w:rPr>
        <w:t>Předkladatel:</w:t>
      </w:r>
    </w:p>
    <w:p>
      <w:pPr>
        <w:pStyle w:val="MSKNormal"/>
        <w:rPr/>
      </w:pPr>
      <w:r>
        <w:rPr/>
        <w:t>Ing. Josef Bělic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řešení krizové situace vzniklé v důsledku tlakové níže Boris, dle důvodové zprávy</w:t>
      </w:r>
    </w:p>
    <w:p>
      <w:pPr>
        <w:pStyle w:val="MSKNormal"/>
        <w:rPr/>
      </w:pPr>
      <w:r>
        <w:rPr/>
      </w:r>
    </w:p>
    <w:p>
      <w:pPr>
        <w:pStyle w:val="MSKDoplnek"/>
        <w:numPr>
          <w:ilvl w:val="1"/>
          <w:numId w:val="9"/>
        </w:numPr>
        <w:jc w:val="left"/>
        <w:rPr/>
      </w:pPr>
      <w:r>
        <w:rPr/>
        <w:t>oceňuje</w:t>
      </w:r>
    </w:p>
    <w:p>
      <w:pPr>
        <w:pStyle w:val="MSKNormal"/>
        <w:rPr/>
      </w:pPr>
      <w:r>
        <w:rPr/>
      </w:r>
    </w:p>
    <w:p>
      <w:pPr>
        <w:pStyle w:val="MSKNormal"/>
        <w:rPr/>
      </w:pPr>
      <w:r>
        <w:rPr/>
        <w:t>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12. září 2024 zasedla poprvé povodňová komise kraje. Dne 14. 9. 2024 začal zasedat krizový štáb kraje, ve 13:00 téhož dne vyhlásil hejtman kraje stav nebezpečí pro celé území Moravskoslezského kraje na 30 dní. Hejtman kraje následně vydal dalších 13 rozhodnutí, kterými byla vyhlášena krizová opatření, a to evakuace, bezodkladné provádění staveb, stavebních prací, terénních úprav nebo odstraňování staveb anebo porostů za účelem zmírnění nebo odvrácení ohrožení vyplývajícího z krizové situace a zákaz vstupu, pobytu a pohybu osob na vymezeném místě nebo území. Do 21. 10. 2024 proběhlo 17 zasedání krizového štábu kraje, v současné době již zasedá s frekvencí jednou týdně. V návaznosti na usnesení vlády ČR č. 712 ze dne 10. 10. 2024 rozhodl hejtman Moravskoslezského kraje o prodloužení stavu nebezpečí od 14. 10. 2024, 13:00 hod do 13. 11. 2024, 12:59 hod.</w:t>
      </w:r>
    </w:p>
    <w:p>
      <w:pPr>
        <w:pStyle w:val="MSKNormal"/>
        <w:rPr/>
      </w:pPr>
      <w:r>
        <w:rPr/>
        <w:t xml:space="preserve">Zasaženo bylo 273 obcí z 300 obcí Moravskoslezského kraje. </w:t>
      </w:r>
    </w:p>
    <w:p>
      <w:pPr>
        <w:pStyle w:val="MSKNormal"/>
        <w:rPr/>
      </w:pPr>
      <w:r>
        <w:rPr/>
        <w:t xml:space="preserve">Rada kraje usnesením č. 111/7728 ze dne 16. 9. 2024 rozhodla použít finanční prostředky ze Zajišťovacího fondu ve výši 30.000 tis. Kč ke krytí nákladů spojených s likvidací mimořádné události v souladu s čl. 3, bodem 1) statutu Zajišťovacího fondu. </w:t>
      </w:r>
    </w:p>
    <w:p>
      <w:pPr>
        <w:pStyle w:val="MSKNormal"/>
        <w:rPr/>
      </w:pPr>
      <w:r>
        <w:rPr/>
        <w:t>Na základě rozhodnutí hejtmana kraje byly z těchto prostředků poskytnuty peněžité dary v celkové výši 24.200 tis. Kč, a to 43 obcím (21.500 tis. Kč), 5 podnikatelským subjektům (2.200 tis. Kč) a 2 fyzickým osobám – spolumajitelům nemovitosti (500 tis. Kč).</w:t>
      </w:r>
    </w:p>
    <w:p>
      <w:pPr>
        <w:pStyle w:val="MSKNormal"/>
        <w:rPr/>
      </w:pPr>
      <w:r>
        <w:rPr/>
        <w:t>Z prostředků ve výši 3.000 tis. Kč přijatých od města Cheb byly dle podmínek stanovených městem Cheb (použití darovaných prostředků nejvíce postiženým obcím o velikosti do 5 000 obyvatel) poskytnuty dotace 7 obcím Moravskoslezského kraje účelově určené na zmírnění a odstranění následků povodňových škod na území obcí Zátor (1.000 tis. Kč), Brantice (600 tis. Kč), Čaková (300 tis. Kč), Nové Heřminovy (300 tis. Kč), Dívčí Hrad (300 tis. Kč), Karlovice (300 tis. Kč) a Bohušov (200 tis. Kč).</w:t>
      </w:r>
    </w:p>
    <w:p>
      <w:pPr>
        <w:pStyle w:val="MSKNormal"/>
        <w:rPr/>
      </w:pPr>
      <w:r>
        <w:rPr/>
        <w:t xml:space="preserve">Na základě žádosti hejtmana kraje čj. MSK XXXXXX/XXXX ze dne 25.9.2024 o poskytnutí peněžních prostředků z rezervy na řešení krizových situací byla na základě Rozhodnutí Ministerstva financí čj. MF-36963/2024/2201-3 Moravskoslezskému kraji poskytnuta neinvestiční dotace ve výši 80.000 tis. Kč účelově určená na úhradu výdajů k pokrytí prvotních nákladů na akce a nezbytná opatření přijatá v rámci řešení krizové situace po vyhlášení krizového stavu v souladu s krizovým zákonem. </w:t>
      </w:r>
    </w:p>
    <w:p>
      <w:pPr>
        <w:pStyle w:val="MSKNormal"/>
        <w:rPr/>
      </w:pPr>
      <w:r>
        <w:rPr>
          <w:rFonts w:eastAsia="Tahoma" w:cs="Tahoma"/>
        </w:rPr>
        <w:t xml:space="preserve"> </w:t>
      </w:r>
      <w:r>
        <w:rPr/>
        <w:t>Z té budou hrazeny například výdaje na statické posudky, na provádění demoličních prací, odvoz demoličního odpadu, geologické průzkumy v případech sesuvů půdy, provádění dezinfekce a deratizace, likvidace kadáverů a další výdaje k zajištění základních potřeb obyvatel.</w:t>
      </w:r>
    </w:p>
    <w:p>
      <w:pPr>
        <w:pStyle w:val="MSKNormal"/>
        <w:rPr/>
      </w:pPr>
      <w:r>
        <w:rPr/>
        <w:t xml:space="preserve">Aktuálně probíhá zpracování přehledu o předběžném odhadu nákladů na obnovu majetku sloužícího k zabezpečení základních funkcí v kraji podle vyhlášky Ministerstva financí č. 186/2002 Sb., v platném znění. Celkové škody na majetku kraje činí 1 925 407 tis. Kč. Největší způsobené škody jsou na pozemních komunikacích. Nad rámec tohoto přehledu proběhlo sčítání prvotních nákladů za obce a kraj, které aktuálně činí 806.000 tis. Kč. Údaje o prvotních nákladech i nákladech na obnovu budou sloužit Ministerstvu financí pro podání žádosti o příspěvek na odstraňování souvisejících škod z Fondu solidarity EU. </w:t>
      </w:r>
    </w:p>
    <w:p>
      <w:pPr>
        <w:pStyle w:val="MSKNormal"/>
        <w:rPr/>
      </w:pPr>
      <w:r>
        <w:rPr/>
        <w:t>Na základě aktuálně zjištěných celkových prvotních nákladů kraj požádá Ministerstvo financí o poskytnutí dalších peněžních prostředků z rezervy na řešení krizových situací. V případě, že například vzhledem ke klimatickým podmínkám nebude možné veškeré prvotní náklady uhradit v letošním roce, bude kraj o zbývající prostředky žádat Ministerstvo financí na počátku roku 2025.</w:t>
      </w:r>
    </w:p>
    <w:p>
      <w:pPr>
        <w:pStyle w:val="MSKNormal"/>
        <w:rPr/>
      </w:pPr>
      <w:r>
        <w:rPr/>
        <w:t xml:space="preserve">Na obnovu a rozvoj území Moravskoslezského kraje zasaženého povodněmi v září 2024 rozhodla rada kraje usnesením č. 112/7830 ze dne 7. 10. 2024 vyčlenit finanční prostředky ve výši 350.000 tis. Kč z rozpočtové rezervy, ve které jsou nerozdělené prostředky z přebytku hospodaření roku 2023. Tyto prostředky budou využity s ohledem na předpokládaný objem vyčíslených škod vzniklých v důsledku povodní (např. krajem vyhlášené dotační programy pro obce, jako spoluúčast k dotačním programům vyhlášeným jednotlivými ministerstvy, podpora v těch oblastech, které nebudou kryty z národních či evropských finančních zdrojů apod.). </w:t>
      </w:r>
    </w:p>
    <w:p>
      <w:pPr>
        <w:pStyle w:val="MSKNormal"/>
        <w:rPr/>
      </w:pPr>
      <w:r>
        <w:rPr/>
        <w:t xml:space="preserve">Nasazení Policie ČR </w:t>
      </w:r>
    </w:p>
    <w:p>
      <w:pPr>
        <w:pStyle w:val="MSKNormal"/>
        <w:rPr/>
      </w:pPr>
      <w:r>
        <w:rPr/>
        <w:t>Nad rámec běžného výkonu služby byli nasazeni policisté z pořádkové policie, včetně policistů z dalších organizačních článků, a to speciálně pořádkové jednotky, zásahové jednotky, odborů služeb pořádkové, dopravní a cizinecké policie, služby kriminální policie a vyšetřování nebo policisté z antikonfliktních týmů.</w:t>
      </w:r>
    </w:p>
    <w:p>
      <w:pPr>
        <w:pStyle w:val="MSKNormal"/>
        <w:rPr/>
      </w:pPr>
      <w:r>
        <w:rPr/>
        <w:t>Krajské ředitelství posilovali policisté z jiných krajských ředitelství – speciální pořádková jednotka z Prahy, Brna, pořádková jednotka ze Zlína, Jihlavy, Pardubic, ŘSCP a policisté z PP ČR z odboru speciálních potápěčských činností a výcviku.</w:t>
      </w:r>
    </w:p>
    <w:p>
      <w:pPr>
        <w:pStyle w:val="MSKNormal"/>
        <w:rPr/>
      </w:pPr>
      <w:r>
        <w:rPr/>
        <w:t>Nad rámec běžného výkonu služby byla nasazena i speciální technika jako letecká technika (vrtulník, drony), plavidla (čluny, rafty), speciální vozidla na monitoring a přenos zvukového zařízení.</w:t>
      </w:r>
    </w:p>
    <w:p>
      <w:pPr>
        <w:pStyle w:val="MSKNormal"/>
        <w:rPr/>
      </w:pPr>
      <w:r>
        <w:rPr/>
        <w:t xml:space="preserve">Nasazení armády ČR </w:t>
      </w:r>
    </w:p>
    <w:p>
      <w:pPr>
        <w:pStyle w:val="MSKNormal"/>
        <w:rPr/>
      </w:pPr>
      <w:r>
        <w:rPr/>
        <w:t>Na základě žádostí obcí byli vojáci nasazeni ve městech a obcích Opava, Krnov, Město Albrechtice, Zátor, Nové Heřminovy, Karlov, Vrbno pod Pradědem, Brantice, Kunov, Široká Niva, Holčovice, Vraclávek, Holčovice Spálené.</w:t>
      </w:r>
    </w:p>
    <w:p>
      <w:pPr>
        <w:pStyle w:val="MSKNormal"/>
        <w:rPr/>
      </w:pPr>
      <w:r>
        <w:rPr/>
        <w:t>Celkem se jednalo o 838 vojáků se 156 kusy techniky.</w:t>
      </w:r>
    </w:p>
    <w:p>
      <w:pPr>
        <w:pStyle w:val="MSKNormal"/>
        <w:rPr/>
      </w:pPr>
      <w:r>
        <w:rPr/>
        <w:t>Vojáci v obcích odstraňovali naplavené dřevo, materiál, ploty, vybavení domácností, naplavené bláto a štěrky. Dále čistili ulice a zahrady o nánosů bahna a přinesených materiálu. Podíleli se na úklidu škol, školek a veřejných budov, pomáhali s čerpáním a vyklízením sklepů nejen ve veřejném prostoru, ale i občanům v obcích kde byli nasazeni. Součástí likvidačních prací bylo i uklízení v okolí řek a v zahradách. Nakládací a přepravní technikou byl prováděn odvoz suti, vyvrácených stromů a dalších materiálů na dočasné skládky, které byly následně odváženy na místa trvalého uskladnění.</w:t>
      </w:r>
    </w:p>
    <w:p>
      <w:pPr>
        <w:pStyle w:val="MSKNormal"/>
        <w:rPr/>
      </w:pPr>
      <w:r>
        <w:rPr/>
        <w:t>Významným prvkem likvidace následků byla i rekognoskace zničených mostů, jejich zaměření, zpracování projektových dokumentací a následná výstavba náhradních mostních provizorií. Mosty byly do dnešního dne postaveny v obcích Nové Heřminovy, Holčovice, Vraclávek a připravují se mosty a lávky pro Zátor, Širokou Nivu, Bravantice, Město Albrechtice – odbočka na Valštejn.</w:t>
      </w:r>
    </w:p>
    <w:p>
      <w:pPr>
        <w:pStyle w:val="MSKNormal"/>
        <w:rPr/>
      </w:pPr>
      <w:r>
        <w:rPr/>
        <w:t>Předpokládané nasazení příslušníků AČR je do 31.10.2024.</w:t>
      </w:r>
    </w:p>
    <w:p>
      <w:pPr>
        <w:pStyle w:val="MSKNormal"/>
        <w:rPr/>
      </w:pPr>
      <w:r>
        <w:rPr/>
        <w:t xml:space="preserve">Nasazení ZZS MSK </w:t>
      </w:r>
    </w:p>
    <w:p>
      <w:pPr>
        <w:pStyle w:val="MSKNormal"/>
        <w:rPr/>
      </w:pPr>
      <w:r>
        <w:rPr/>
        <w:t>Nad rámec běžných činností byla realizována řada opatření jako koordinace převozu pacientů z nemocnice v Bohumíně, navýšení počtu výjezdových skupin na celkový počet 74 týmů záchranářů, včetně lékařů v nepřetržité službě, průběžná a nepřetržitá činnost Týmu pro specializované činnosti, který  disponuje řadou unikátních a podpůrných technických prostředků pro činnost u mimořádných událostí jako jsou velkokapacitní sanitní vozidlo s vysokou průchodností terénem a s vysokou brodivostí, vozidlo pro efektivní komunikaci v místě události a technické automobily s elektrocentrálami, speciálními technickými a ochrannými prostředky.</w:t>
      </w:r>
    </w:p>
    <w:p>
      <w:pPr>
        <w:pStyle w:val="MSKNormal"/>
        <w:rPr/>
      </w:pPr>
      <w:r>
        <w:rPr/>
        <w:t xml:space="preserve">Po vyhlášení stavu nebezpečí hejtmanem MS byl téhož dne aktivován traumatologický plán ZZS MSK. </w:t>
      </w:r>
    </w:p>
    <w:p>
      <w:pPr>
        <w:pStyle w:val="MSKNormal"/>
        <w:rPr/>
      </w:pPr>
      <w:r>
        <w:rPr/>
        <w:t xml:space="preserve">Velmi náročné bylo vzhledem k povětrnostním podmínkám a situaci na místě události nasazení vrtulníku letecké záchranné služby ZZS MSK. Posádky zajišťovaly nejen transport kritický nemocných pacientů a ventilovaných pacientů, vč. měsíčního dítěte z nejvíce postižené nemocnice Krnov do jiných nemocnic v regionu. Lékaři ZZS MSK s využitím palubního jeřábu vrtulníku zachránili rovněž 4 vážně nemocné pacienty ze zatopených obydlí. </w:t>
      </w:r>
    </w:p>
    <w:p>
      <w:pPr>
        <w:pStyle w:val="MSKNormal"/>
        <w:rPr/>
      </w:pPr>
      <w:r>
        <w:rPr/>
        <w:t>Extrémně zatížená byla linka tísňového volání 155, zdravotnické operační středisko ZZS MSK pracovalo po celou dobu povodňové situace za maximálního počtu operátorů ve směně. Jeho dispečeři řešili v průměru přes 2 000 hovorů a tísňových výzev za 24 hodin. Zdravotnické operační středisko koordinovalo poskytnutí zdravotní péče a směrování pacientů ze zaplavených území.</w:t>
      </w:r>
    </w:p>
    <w:p>
      <w:pPr>
        <w:pStyle w:val="MSKNormal"/>
        <w:rPr/>
      </w:pPr>
      <w:r>
        <w:rPr/>
        <w:t>Po postupu záplavové vlny na území města Ostravy organizovala ZZS MSK na základě rozhodnutí hejtmana kraje hejtmana MSK evakuaci klientů dvou domovů seniorů z oblasti Přívozu a Mariánských hor. K realizaci opatření byly využity síly a prostředky smluvních poskytovatelů zdravotnické dopravní služby.</w:t>
      </w:r>
    </w:p>
    <w:p>
      <w:pPr>
        <w:pStyle w:val="MSKNormal"/>
        <w:rPr/>
      </w:pPr>
      <w:r>
        <w:rPr/>
        <w:t>Koordinační roli sehrála ZZS MSK rovněž při poskytování první psychické pomoci zasaženým. Ve více než stovce případů poskytoval a průběžně stále poskytuje psychickou pomoc tým interventů ZZS MSK, který aktuálně spolupracuje se členy Českého červeného kříže.</w:t>
      </w:r>
    </w:p>
    <w:p>
      <w:pPr>
        <w:pStyle w:val="MSKNormal"/>
        <w:rPr/>
      </w:pPr>
      <w:r>
        <w:rPr/>
        <w:t>Zapojení Vězeňské služby</w:t>
      </w:r>
    </w:p>
    <w:p>
      <w:pPr>
        <w:pStyle w:val="MSKNormal"/>
        <w:rPr/>
      </w:pPr>
      <w:r>
        <w:rPr/>
      </w:r>
    </w:p>
    <w:p>
      <w:pPr>
        <w:pStyle w:val="MSKNormal"/>
        <w:rPr/>
      </w:pPr>
      <w:r>
        <w:rPr/>
        <w:t>Do pomoci oblastem, které byly v září zasaženy povodněmi, se aktivně fyzicky zapojili jak zaměstnanci a příslušníci Vězeňské služby ČR, tak vězněné osoby. Průběžně se na pomoci vězeňské služby v místech zasažených povodněmi v Moravskoslezském kraji organizačně i vlastní prací podílí od září více než 322 příslušníků a zaměstnanců VS ČR a doposud 2629 vězněných osob. V rámci likvidace škod způsobených povodní bylo odpracováno 22 346 hodin.</w:t>
      </w:r>
    </w:p>
    <w:p>
      <w:pPr>
        <w:pStyle w:val="MSKNormal"/>
        <w:rPr/>
      </w:pPr>
      <w:r>
        <w:rPr/>
        <w:t>Nasazení HZS MSK</w:t>
      </w:r>
    </w:p>
    <w:p>
      <w:pPr>
        <w:pStyle w:val="MSKNormal"/>
        <w:rPr/>
      </w:pPr>
      <w:r>
        <w:rPr/>
        <w:t>Celkově bylo od 12.9.2024 řešeno 4 487 mimořádných událostí spojených s vydatnými srážkami na území Moravskoslezského kraje a následnými povodněmi.</w:t>
      </w:r>
    </w:p>
    <w:p>
      <w:pPr>
        <w:pStyle w:val="MSKNormal"/>
        <w:rPr/>
      </w:pPr>
      <w:r>
        <w:rPr/>
        <w:t>Nasazeno bylo celkem 316 jednotek požární ochrany s 4 456 zasahujícími hasiči z Moravskoslezského kraje, z toho bylo 23 profesionálních jednotek HZS MSK (kategorie JPO I–100 % z celkového počtu), 282 jednotek sborů dobrovolných hasičů obcí (dále jen “JSDHO”), z nichž bylo 44 JSDHO kategorie JPO II (100 % z celkového počtu), 100 JSDHO kategorie JPO III (91 % z celkového počtu) a 138 JSDHO kategorie JPO V (70 % z celkového počtu). Do řešení následků povodní bylo také zapojeno 9 jednotek HZS podniků (90 % z celkového počtu) a 2 jednotky SDH podniku (33 % z celkového počtu). Kromě příslušníků HZS MSK zařazených v JPO (730 příslušníků) bylo aktivně zapojeno do řešení následků mimořádné události dalších 173 příslušníků HZS MSK, kteří byli a jsou zpravidla dlouhodobě zapojeni do řídících struktur velení zásahů nebo do struktur krizového řízení (stálá pracovní skupina krizového štábu MSK, krizové štáby ORP, štáb HZS kraje, styční důstojníci apod.) a 5 občanských zaměstnanců. Celkově se tedy jednalo o 908 příslušníků a občanských zaměstnanců HZS MSK přímo řešících následky povod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17:00Z</dcterms:created>
  <dc:creator>Lucie Šimůnková</dc:creator>
  <dc:description/>
  <cp:keywords/>
  <dc:language>en-US</dc:language>
  <cp:lastModifiedBy>Karbulová Žaneta</cp:lastModifiedBy>
  <dcterms:modified xsi:type="dcterms:W3CDTF">2024-10-2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rgvi4bh0r0e0tbnz3j4rhgn</vt:lpwstr>
  </property>
  <property fmtid="{D5CDD505-2E9C-101B-9397-08002B2CF9AE}" pid="3" name="ClassificationContentMarkingFooterFontProps">
    <vt:lpwstr>#000000,9,Calibri</vt:lpwstr>
  </property>
  <property fmtid="{D5CDD505-2E9C-101B-9397-08002B2CF9AE}" pid="4" name="ClassificationContentMarkingFooterShapeIds">
    <vt:lpwstr>4125e949,5c5ed0f1,3228fe5b</vt:lpwstr>
  </property>
  <property fmtid="{D5CDD505-2E9C-101B-9397-08002B2CF9AE}" pid="5" name="ClassificationContentMarkingFooterText">
    <vt:lpwstr>Klasifikace informací: Neveřejné</vt:lpwstr>
  </property>
  <property fmtid="{D5CDD505-2E9C-101B-9397-08002B2CF9AE}" pid="6" name="CookieAuth">
    <vt:lpwstr>Yrh/EiRU9Wi7F8WrSnCkCORqEkFP3ODEhW/LVlZnqtDMU295zdgirE3UNvneQaVGy0kKuAzvZc6zI2VRj+FBSzdwXNK+RWYNNn2Kol6TIUM=</vt:lpwstr>
  </property>
  <property fmtid="{D5CDD505-2E9C-101B-9397-08002B2CF9AE}" pid="7" name="DoiU">
    <vt:lpwstr>material-doc</vt:lpwstr>
  </property>
  <property fmtid="{D5CDD505-2E9C-101B-9397-08002B2CF9AE}" pid="8" name="ID_Jednani">
    <vt:r8>6578678</vt:r8>
  </property>
  <property fmtid="{D5CDD505-2E9C-101B-9397-08002B2CF9AE}" pid="9" name="ID_Navrh">
    <vt:r8>66707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6bd0e85-1d95-4b0b-bbf8-39e7a74c182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0-22T05:17:0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5a47a917-417f-4582-822b-1379dfbcd0f5</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7tK1xRcjrAaHcLyMa90qkFFJzmImFyOdIXR/gno971fcKzufHL6HtEN/Q7prvS39+8uQDiODURpHW1weW0JHjPiH/Qy3nKYWvLF7/Jga2XZSA2ca8yMgJxXRi9qRdYma</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