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řízení výborů zastupitelstva kraje a volbu jejich předsedy a člen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zři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 76 a násl. zákona č. 129/2000 Sb., o krajích (krajské zřízení), ve znění pozdějších předpisů, ve funkčním období 2024 </w:t>
        <w:noBreakHyphen/>
        <w:t> 2028 tyto výbory zastupitelstva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finanční</w:t>
      </w:r>
    </w:p>
    <w:p>
      <w:pPr>
        <w:pStyle w:val="MSKNormal"/>
        <w:numPr>
          <w:ilvl w:val="0"/>
          <w:numId w:val="6"/>
        </w:numPr>
        <w:rPr/>
      </w:pPr>
      <w:r>
        <w:rPr/>
        <w:t>kontrolní</w:t>
      </w:r>
    </w:p>
    <w:p>
      <w:pPr>
        <w:pStyle w:val="MSKNormal"/>
        <w:numPr>
          <w:ilvl w:val="0"/>
          <w:numId w:val="6"/>
        </w:numPr>
        <w:rPr/>
      </w:pPr>
      <w:r>
        <w:rPr/>
        <w:t>pro výchovu, vzdělávání a zaměstnanost</w:t>
      </w:r>
    </w:p>
    <w:p>
      <w:pPr>
        <w:pStyle w:val="MSKNormal"/>
        <w:numPr>
          <w:ilvl w:val="0"/>
          <w:numId w:val="6"/>
        </w:numPr>
        <w:rPr/>
      </w:pPr>
      <w:r>
        <w:rPr/>
        <w:t>pro národnostní menšin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počet členů výborů zastupitelstva kraje zřízených podle bodu 1) tohoto usnesení, a to 15 (předseda a 14 členů)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očet členů výboru pro národnostní menšiny na 17 (předseda a 16 členů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yto předsedy a členy výborů zastupitelstva kraje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výbor finanč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předseda: 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Róbert Masarovič, MSc., MBA, DBA, LL.M., člen zastupitelstva kraje (ANO 201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ind w:left="782" w:hanging="357"/>
        <w:rPr/>
      </w:pPr>
      <w:bookmarkStart w:id="2" w:name="_Hlk54966203"/>
      <w:bookmarkStart w:id="3" w:name="_Hlk54966295"/>
      <w:bookmarkStart w:id="4" w:name="_Hlk54966149"/>
      <w:bookmarkEnd w:id="2"/>
      <w:bookmarkEnd w:id="3"/>
      <w:bookmarkEnd w:id="4"/>
      <w:r>
        <w:rPr/>
        <w:t>Mgr. Dalibor Novák, člen zastupitelstva kraje (ANO 2011)</w:t>
      </w:r>
    </w:p>
    <w:p>
      <w:pPr>
        <w:pStyle w:val="Normal"/>
        <w:numPr>
          <w:ilvl w:val="0"/>
          <w:numId w:val="12"/>
        </w:numPr>
        <w:rPr/>
      </w:pPr>
      <w:r>
        <w:rPr/>
        <w:t>Ing. Tomáš Holuša, člen zastupitelstva kraje (ANO 2011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Bc. Martin Henč, člen zastupitelstva kraje </w:t>
      </w:r>
      <w:r>
        <w:rPr/>
        <w:t>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Jakub Chlopecký, Ph.D., MBA, LL.M., člen zastupitelstva kraje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Robert Sivulka, člen zastupitelstva kraje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Monika Brzesková, členka zastupitelstva kraje (KDU-ČSL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Miroslav Hajdušík, MBA člen zastupitelstva kraje (STAČILO!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doc. Ing. Pavel Tuleja, Ph.D., člen zastupitelstva kraje (ODS+TOP 09)  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bookmarkStart w:id="5" w:name="_Hlk54966380"/>
      <w:r>
        <w:rPr>
          <w:rFonts w:eastAsia="Times New Roman"/>
        </w:rPr>
        <w:t>Ing. Karin Gajdová, Ph.D. (</w:t>
      </w:r>
      <w:bookmarkEnd w:id="5"/>
      <w:r>
        <w:rPr>
          <w:rFonts w:eastAsia="Times New Roman"/>
        </w:rPr>
        <w:t>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Ondřej Baránek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Vladimír Schreier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Stanislav Štefek, DiS. (KDU-ČSL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Radomír Mikesz (SPD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JUDr. Václav Dobrozemský (ODS+TOP 09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6" w:name="_Hlk54966295"/>
      <w:bookmarkStart w:id="7" w:name="_Hlk54966149"/>
      <w:bookmarkStart w:id="8" w:name="_Hlk54966295"/>
      <w:bookmarkStart w:id="9" w:name="_Hlk54966149"/>
      <w:bookmarkEnd w:id="8"/>
      <w:bookmarkEnd w:id="9"/>
    </w:p>
    <w:p>
      <w:pPr>
        <w:pStyle w:val="MSK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10" w:name="_Hlk54966203"/>
      <w:bookmarkStart w:id="11" w:name="_Hlk54966203"/>
      <w:bookmarkEnd w:id="11"/>
    </w:p>
    <w:p>
      <w:pPr>
        <w:pStyle w:val="MSKNormal"/>
        <w:numPr>
          <w:ilvl w:val="0"/>
          <w:numId w:val="8"/>
        </w:numPr>
        <w:rPr>
          <w:bCs/>
        </w:rPr>
      </w:pPr>
      <w:r>
        <w:rPr>
          <w:bCs/>
        </w:rPr>
        <w:t>výbor kontrolní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r>
        <w:rPr/>
        <w:t>Ing. Ivan Strachoň, člen zastupitelstva kraje (STAČILO!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ind w:left="782" w:hanging="357"/>
        <w:rPr/>
      </w:pPr>
      <w:bookmarkStart w:id="12" w:name="_Hlk54966917"/>
      <w:bookmarkEnd w:id="12"/>
      <w:r>
        <w:rPr/>
        <w:t>Mgr. Libor Chyba, MBA, člen zastupitelstva kraje 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Petra Tesková, členka zastupitelstva kraje (ANO 2011)  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Tomáš Navrátil, člen zastupitelstva kraje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Petra Brodová, MPA, členka zastupitelstva kraje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Róbert Masarovič, </w:t>
      </w:r>
      <w:r>
        <w:rPr/>
        <w:t xml:space="preserve">MSc., MBA, DBA, LL.M., </w:t>
      </w:r>
      <w:r>
        <w:rPr>
          <w:rFonts w:eastAsia="Times New Roman"/>
        </w:rPr>
        <w:t>člen zastupitelstva kraje 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Bc. Jiří Navrátil, MBA, člen zastupitelstva kraje (KDU-ČSL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Pavel Mlýnek, člen zastupitelstva kraje (ODS+TOP 09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ichal Ratiborský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Mgr. Jan Šebesta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Stanislav Młynek (ANO 2011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Vojtěch Orlík (KDU-ČSL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Ing. Marcela Pchálková (KDU-ČSL)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Kateřina Pořízková (SPD)  </w:t>
      </w:r>
    </w:p>
    <w:p>
      <w:pPr>
        <w:pStyle w:val="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/>
        </w:rPr>
        <w:t>Aleš Langer (ODS+TOP 09)  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MSKNormal"/>
        <w:numPr>
          <w:ilvl w:val="0"/>
          <w:numId w:val="8"/>
        </w:numPr>
        <w:rPr/>
      </w:pPr>
      <w:bookmarkStart w:id="13" w:name="_Hlk54966917"/>
      <w:bookmarkEnd w:id="13"/>
      <w:r>
        <w:rPr/>
        <w:t>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bookmarkStart w:id="14" w:name="_Hlk54967872"/>
      <w:r>
        <w:rPr/>
        <w:t xml:space="preserve">doc. Ing. Pavel Tuleja, Ph.D., </w:t>
      </w:r>
      <w:bookmarkEnd w:id="14"/>
      <w:r>
        <w:rPr/>
        <w:t>člen zastupitelstva kraje (ODS+TOP 09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Alena Pataky, členka zastupitelstva kraje 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Vlastimil Janiczek, člen zastupitelstva kraje 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Dalibor Novák, člen zastupitelstva kraje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Bc. Tomáš Pavelek, člen zastupitelstva kraje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PhDr. Žaneta Thomasová, MBA, členka zastupitelstva kraje 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Alena Grosová, členka zastupitelstva kraje (STAČILO!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Stanislav Folwarczny, člen zastupitelstva kraje (ODS+TOP 09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Helena Boglis,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Iva Georgiu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Simona Horáková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Bc. Iveta Kočí Palkovská, MBA,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Martin Šrubař (KDU-ČSL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Petra Řezáčová (KDU-ČSL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Bronislav Koňařík (SPD)  </w:t>
      </w:r>
    </w:p>
    <w:p>
      <w:pPr>
        <w:pStyle w:val="Normal"/>
        <w:ind w:left="42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MSK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výbor</w:t>
      </w:r>
      <w:r>
        <w:rPr>
          <w:bCs/>
        </w:rPr>
        <w:t xml:space="preserve"> pro národnostní menši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seda: </w:t>
      </w:r>
    </w:p>
    <w:p>
      <w:pPr>
        <w:pStyle w:val="MSKNormal"/>
        <w:rPr/>
      </w:pPr>
      <w:r>
        <w:rPr/>
        <w:t>Jan Vavroš, člen zastupitelstva kraje (ANO 201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é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Soňa Suchá, členka zastupitelstva kraje 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PhDr. Igor Hendrych, Ph.D., člen zastupitelstva kraje 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Tomáš Michopulos, člen zastupitelstva kraje (ANO 2011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Stanislav Folwarczny, člen zastupitelstva kraje (ODS+TOP 09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Adam Hotový 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Ing. Petr Chroboczek 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gr. Radana Petrželová 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Ing. Patrik Bocek (ANO 2011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Ing. Tomáš Bařák (KDU-ČSL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Jana Chlebková (KDU-ČSL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Tomas Candulas (STAČILO!) 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Bc. Ester Stračánková (SPD) 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Nikola Stojková (ODS+TOP 09)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Monika Czepczorová (SOK) 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Tan Trinh</w:t>
      </w:r>
    </w:p>
    <w:p>
      <w:pPr>
        <w:pStyle w:val="Normal"/>
        <w:numPr>
          <w:ilvl w:val="0"/>
          <w:numId w:val="12"/>
        </w:numPr>
        <w:ind w:left="782" w:hanging="357"/>
        <w:rPr/>
      </w:pPr>
      <w:r>
        <w:rPr/>
        <w:t>Andrzej Bizoń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5" w:name="US_DuvodZprava"/>
      <w:bookmarkEnd w:id="1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6" w:name="US_DuvodZpravaKonec"/>
      <w:bookmarkEnd w:id="1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5:00Z</dcterms:created>
  <dc:creator>Lucie Šimůnková</dc:creator>
  <dc:description/>
  <cp:keywords/>
  <dc:language>en-US</dc:language>
  <cp:lastModifiedBy>Karbulová Žaneta</cp:lastModifiedBy>
  <dcterms:modified xsi:type="dcterms:W3CDTF">2024-10-2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d491c0b,e8bc8da,438661b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34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155a65-2063-48e0-ab57-051d4c92fe7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5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18194d56-ccc0-4ef1-8f3b-720593169e49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cYTJo//WFap79S5N0beZS1d5Z20jUo5oEyznjkdV6OnZtUmLXaNas1TLy+76z6XkWTVyU0+yduiECrqtByeyF0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