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1.10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1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Stanovení funkcí, pro které budou členové zastupitelstva uvolněn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rčit funkce všech členů rady kraje, tj. hejtmana kraje, osmi náměstků hejtmana kraje a dvou členů rady kraje, jako funkce, pro které budou členové zastupitelstva uvolněni, a to ode dne 21. 10. 2024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15:00Z</dcterms:created>
  <dc:creator>Lucie Šimůnková</dc:creator>
  <dc:description/>
  <cp:keywords/>
  <dc:language>en-US</dc:language>
  <cp:lastModifiedBy>Karbulová Žaneta</cp:lastModifiedBy>
  <dcterms:modified xsi:type="dcterms:W3CDTF">2024-10-22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srgvi4bh0r0e0tbnz3j4rhgn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143883a,615772ae,648dd12f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Yrh/EiRU9Wi7F8WrSnCkCORqEkFP3ODEhW/LVlZnqtDMU295zdgirE3UNvneQaVGy0kKuAzvZc6zI2VRj+FBSzdwXNK+RWYNNn2Kol6TIUM=</vt:lpwstr>
  </property>
  <property fmtid="{D5CDD505-2E9C-101B-9397-08002B2CF9AE}" pid="7" name="DoiU">
    <vt:lpwstr>material-doc</vt:lpwstr>
  </property>
  <property fmtid="{D5CDD505-2E9C-101B-9397-08002B2CF9AE}" pid="8" name="ID_Jednani">
    <vt:r8>6578678</vt:r8>
  </property>
  <property fmtid="{D5CDD505-2E9C-101B-9397-08002B2CF9AE}" pid="9" name="ID_Navrh">
    <vt:r8>6579455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d3913475-ae73-4484-b123-2fcfaadb1528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10-22T05:15:06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iket">
    <vt:lpwstr>aa284322-3681-4e64-b00b-bf2e53b7ece3</vt:lpwstr>
  </property>
  <property fmtid="{D5CDD505-2E9C-101B-9397-08002B2CF9AE}" pid="22" name="Typ">
    <vt:lpwstr>PublikaceMaterial</vt:lpwstr>
  </property>
  <property fmtid="{D5CDD505-2E9C-101B-9397-08002B2CF9AE}" pid="23" name="Url_Methis">
    <vt:lpwstr/>
  </property>
  <property fmtid="{D5CDD505-2E9C-101B-9397-08002B2CF9AE}" pid="24" name="Url_iUsneseni">
    <vt:lpwstr>https://portal.msk.cz/iusneseni/</vt:lpwstr>
  </property>
  <property fmtid="{D5CDD505-2E9C-101B-9397-08002B2CF9AE}" pid="25" name="VolaniIdentifikatorApl">
    <vt:lpwstr>Proc:US_UsneseniJednani_ExportMaterialuMSK.GenerujMaterialTWordSkript.Script_OtevriWord_KNaplneniVlastnosti. </vt:lpwstr>
  </property>
  <property fmtid="{D5CDD505-2E9C-101B-9397-08002B2CF9AE}" pid="26" name="VolaniIdentifikatorCas">
    <vt:lpwstr>7tK1xRcjrAaHcLyMa90qkFFJzmImFyOdIXR/gno971cLG/3dK3kjkAoAN/MPf8lIAVAFKwq1xlQsLBdEm/HE6CX9NnP2NNn6i4/GeNHfAj6EhkrNc/3FQaWzqEQaOzp3</vt:lpwstr>
  </property>
  <property fmtid="{D5CDD505-2E9C-101B-9397-08002B2CF9AE}" pid="27" name="VolaniIdentifikatorUsr">
    <vt:lpwstr>8cTcgHODmm7XQNUEa2DyGl8RetBLYUaCnKBwYLHqfVi5SZn/GR773Z3qG8E44ghzmyTB4k+UJBBADEAtlEDEOKNSn0w2fXLGiUFZGrghi+8wVt2axl3pimHAfviPOq12</vt:lpwstr>
  </property>
  <property fmtid="{D5CDD505-2E9C-101B-9397-08002B2CF9AE}" pid="28" name="Zavrit">
    <vt:bool>1</vt:bool>
  </property>
  <property fmtid="{D5CDD505-2E9C-101B-9397-08002B2CF9AE}" pid="29" name="Zpracovat">
    <vt:bool>0</vt:bool>
  </property>
</Properties>
</file>