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tanovení funkcí, pro které budou členové zastupitelstva uvolněn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rčit funkce všech členů rady kraje, tj. hejtmana kraje, osmi náměstků hejtmana kraje a dvou členů rady kraje, jako funkce, pro které budou členové zastupitelstva uvolněni, a to ode dne 21. 10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0:00Z</dcterms:created>
  <dc:creator>Lucie Šimůnková</dc:creator>
  <dc:description/>
  <cp:keywords/>
  <dc:language>en-US</dc:language>
  <cp:lastModifiedBy>Karbulová Žaneta</cp:lastModifiedBy>
  <dcterms:modified xsi:type="dcterms:W3CDTF">2024-11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6128fc,5cee5615,d50970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45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16d417a-4b28-4ea9-b84a-ade75f2bf32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50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a4477f17-881a-4f40-a50d-8ce81ccd69e3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2xx5wPl8zGT5sPc4U2IHYLJt7UD8NkVpohKZenGfKkTv51dLuRk0AMMKbtgP6OfIg2MMxBuCzoDS7cdViOb5Rc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