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10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dalších členů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lšího člena rady kraje Ing. Pavla Staňk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lšího člena rady kraje Ing. Petera Harvánk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49:00Z</dcterms:created>
  <dc:creator>Lucie Šimůnková</dc:creator>
  <dc:description/>
  <cp:keywords/>
  <dc:language>en-US</dc:language>
  <cp:lastModifiedBy>Karbulová Žaneta</cp:lastModifiedBy>
  <dcterms:modified xsi:type="dcterms:W3CDTF">2024-11-01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1enh1g024lytg5mm1menry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4868e6b,257d9dc7,5da0ebe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/VdFAjfwAsTwpgSVPdXzu3i61MyCRbPXVPU7kaBl53F/+hb8Q9wI/LSzBXyS+t6G+Si7JeSqTL4QOjnK0QSPGaTYKw2s4QuH1kZ2sn442bg=</vt:lpwstr>
  </property>
  <property fmtid="{D5CDD505-2E9C-101B-9397-08002B2CF9AE}" pid="7" name="DoiU">
    <vt:lpwstr>material-doc</vt:lpwstr>
  </property>
  <property fmtid="{D5CDD505-2E9C-101B-9397-08002B2CF9AE}" pid="8" name="ID_Jednani">
    <vt:r8>6578678</vt:r8>
  </property>
  <property fmtid="{D5CDD505-2E9C-101B-9397-08002B2CF9AE}" pid="9" name="ID_Navrh">
    <vt:r8>657942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1bd0fba-c8aa-413a-93dd-32ba57e209e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1-01T07:49:5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b28c4789-328d-4fd3-97be-df980b7579aa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wq+v5TBq/6o5QIr2cBhqEecAzbhcLnXrCTWa4zExei1ku8as6162uE9qXBG3hMbMmnZKuSGVfoBZuMoyJGywmnE4gOzj/vVesTDTQ65i7lzPgs/YKm2EtlZlIUQYNvz2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