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1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g. Josefa Bělicu, MBA</w:t>
      </w:r>
    </w:p>
    <w:p>
      <w:pPr>
        <w:pStyle w:val="MSKNormal"/>
        <w:rPr/>
      </w:pPr>
      <w:r>
        <w:rPr/>
        <w:t>do funkce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13:00Z</dcterms:created>
  <dc:creator>Lucie Šimůnková</dc:creator>
  <dc:description/>
  <cp:keywords/>
  <dc:language>en-US</dc:language>
  <cp:lastModifiedBy>Karbulová Žaneta</cp:lastModifiedBy>
  <dcterms:modified xsi:type="dcterms:W3CDTF">2024-10-22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srgvi4bh0r0e0tbnz3j4rhgn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e9d2ad,4184e875,6983256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Yrh/EiRU9Wi7F8WrSnCkCORqEkFP3ODEhW/LVlZnqtDMU295zdgirE3UNvneQaVGy0kKuAzvZc6zI2VRj+FBSzdwXNK+RWYNNn2Kol6TIUM=</vt:lpwstr>
  </property>
  <property fmtid="{D5CDD505-2E9C-101B-9397-08002B2CF9AE}" pid="7" name="DoiU">
    <vt:lpwstr>material-doc</vt:lpwstr>
  </property>
  <property fmtid="{D5CDD505-2E9C-101B-9397-08002B2CF9AE}" pid="8" name="ID_Jednani">
    <vt:r8>6578678</vt:r8>
  </property>
  <property fmtid="{D5CDD505-2E9C-101B-9397-08002B2CF9AE}" pid="9" name="ID_Navrh">
    <vt:r8>657939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8dd9db3-039a-4a59-a5f6-1c75cdac9a0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0-22T05:13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070231b9-2c46-42d3-bf25-dbaac552ae99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7tK1xRcjrAaHcLyMa90qkFFJzmImFyOdIXR/gno971epV/ccGhf4Ow0infj9LY5oRCtEPrA5fBUzFL04kDIPHvsPDYOAslvPHoJ0l32dIe4pLwwun7pjk4GNOHs5x/ll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