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Josefa Bělicu, MBA</w:t>
      </w:r>
    </w:p>
    <w:p>
      <w:pPr>
        <w:pStyle w:val="MSKNormal"/>
        <w:rPr/>
      </w:pPr>
      <w:r>
        <w:rPr/>
        <w:t>do funkce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9:00Z</dcterms:created>
  <dc:creator>Lucie Šimůnková</dc:creator>
  <dc:description/>
  <cp:keywords/>
  <dc:language>en-US</dc:language>
  <cp:lastModifiedBy>Karbulová Žaneta</cp:lastModifiedBy>
  <dcterms:modified xsi:type="dcterms:W3CDTF">2024-11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ebeae4f,596a9784,4264f64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3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09ec9bd-116d-4752-871c-f82df370f01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49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d925fc45-fb03-4bc8-a9d4-cee99557b422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0Sc75WMR+r+QFHBl73dsrjq/qQGQhorQ4+xyKWqalQFDNwKVN1OexT9r3rTYvXdFiHitlz1e54V9bo5imhGlX4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