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10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členů volební komise pro volbu hejtmana kraje, náměstků hejtmana kraje a dalších členů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olební komisi pro volbu hejtmana kraje, náměstků hejtmana kraje a dalších členů rady kraje ve složení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PhDr. Igor Hendrych, Ph.D. -  předseda</w:t>
      </w:r>
    </w:p>
    <w:p>
      <w:pPr>
        <w:pStyle w:val="MSKNormal"/>
        <w:numPr>
          <w:ilvl w:val="0"/>
          <w:numId w:val="3"/>
        </w:numPr>
        <w:rPr/>
      </w:pPr>
      <w:r>
        <w:rPr/>
        <w:t>Ing. Petr Havránek</w:t>
      </w:r>
    </w:p>
    <w:p>
      <w:pPr>
        <w:pStyle w:val="MSKNormal"/>
        <w:numPr>
          <w:ilvl w:val="0"/>
          <w:numId w:val="3"/>
        </w:numPr>
        <w:rPr/>
      </w:pPr>
      <w:r>
        <w:rPr/>
        <w:t>Libor Hřivnáč</w:t>
      </w:r>
    </w:p>
    <w:p>
      <w:pPr>
        <w:pStyle w:val="MSKNormal"/>
        <w:numPr>
          <w:ilvl w:val="0"/>
          <w:numId w:val="3"/>
        </w:numPr>
        <w:rPr/>
      </w:pPr>
      <w:r>
        <w:rPr/>
        <w:t>Mgr. Libor Chyba, MBA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Mgr. Zdeněk Karásek 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Ing. Vladimír Návrat 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Bc. Jiří Navrátil, MB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imes New Roman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9:00Z</dcterms:created>
  <dc:creator>Lucie Šimůnková</dc:creator>
  <dc:description/>
  <cp:keywords/>
  <dc:language>en-US</dc:language>
  <cp:lastModifiedBy>Karbulová Žaneta</cp:lastModifiedBy>
  <dcterms:modified xsi:type="dcterms:W3CDTF">2024-11-01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1enh1g024lytg5mm1menry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9c55458,56e53666,5e13cfd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/VdFAjfwAsTwpgSVPdXzu3i61MyCRbPXVPU7kaBl53F/+hb8Q9wI/LSzBXyS+t6G+Si7JeSqTL4QOjnK0QSPGaTYKw2s4QuH1kZ2sn442bg=</vt:lpwstr>
  </property>
  <property fmtid="{D5CDD505-2E9C-101B-9397-08002B2CF9AE}" pid="7" name="DoiU">
    <vt:lpwstr>material-doc</vt:lpwstr>
  </property>
  <property fmtid="{D5CDD505-2E9C-101B-9397-08002B2CF9AE}" pid="8" name="ID_Jednani">
    <vt:r8>6578678</vt:r8>
  </property>
  <property fmtid="{D5CDD505-2E9C-101B-9397-08002B2CF9AE}" pid="9" name="ID_Navrh">
    <vt:r8>657931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6934b77-1c62-49f2-8490-6605529ba74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1-01T07:49:0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80fb40d3-5b6d-41a4-b2c6-d0c7b50e71e7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wq+v5TBq/6o5QIr2cBhqEecAzbhcLnXrCTWa4zExei0y4l02Xj0dNrtBm5mfZevWDKxZP3P+reRcZjtw0oqV4LL3Khnc9B0/H7rhVES7EFDSp5vhk3s3eipd2hxjK/kZ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