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způsobu volby a volebního řádu pro volbu hejtmana kraje, náměstků hejtmana kraje a dalších členů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/>
        </w:rPr>
        <w:t>volit hejtmana kraje, náměstky hejtmana kraje a další členy rady kraje formou veřejného hlasování</w:t>
      </w:r>
      <w:r>
        <w:rPr>
          <w:rStyle w:val="Eop"/>
          <w:rFonts w:cs="Tahoma"/>
        </w:rPr>
        <w:t> </w:t>
      </w:r>
    </w:p>
    <w:p>
      <w:pPr>
        <w:pStyle w:val="MSKNormal"/>
        <w:rPr>
          <w:rStyle w:val="Normaltextrun"/>
          <w:rFonts w:cs="Tahoma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/>
        </w:rPr>
        <w:t>volební řád pro volbu hejtmana kraje, náměstků hejtmana kraje a dalších členů rady kraje</w:t>
      </w:r>
      <w:r>
        <w:rPr>
          <w:rStyle w:val="Eop"/>
          <w:rFonts w:cs="Tahoma"/>
        </w:rPr>
        <w:t> </w:t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8:00Z</dcterms:created>
  <dc:creator>Lucie Šimůnková</dc:creator>
  <dc:description/>
  <cp:keywords/>
  <dc:language>en-US</dc:language>
  <cp:lastModifiedBy>Karbulová Žaneta</cp:lastModifiedBy>
  <dcterms:modified xsi:type="dcterms:W3CDTF">2024-11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f9bfcf7,692b1182,25dc1a0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2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6a3571f-4e1f-45c6-85f0-b2cf361e0a2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48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42e497d9-6cd0-4a74-a0f6-fab62129d321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1MicY6a8CjBZQBZmpeXW3cSokoYXwoanBMGFsXip0ImSlQBxqyrPvhDC3aTRs7dy4wBA1v+bvmoeaN/mED/QSv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