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způsobu volby a volebního řádu pro volbu hejtmana kraje, náměstků hejtmana kraje a dalších členů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/>
        </w:rPr>
        <w:t>volit hejtmana kraje, náměstky hejtmana kraje a další členy rady kraje formou veřejného hlasování</w:t>
      </w:r>
      <w:r>
        <w:rPr>
          <w:rStyle w:val="Eop"/>
          <w:rFonts w:cs="Tahoma"/>
        </w:rPr>
        <w:t> </w:t>
      </w:r>
    </w:p>
    <w:p>
      <w:pPr>
        <w:pStyle w:val="MSKNormal"/>
        <w:rPr>
          <w:rStyle w:val="Normaltextrun"/>
          <w:rFonts w:cs="Tahoma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/>
        </w:rPr>
        <w:t>volební řád pro volbu hejtmana kraje, náměstků hejtmana kraje a dalších členů rady kraje</w:t>
      </w:r>
      <w:r>
        <w:rPr>
          <w:rStyle w:val="Eop"/>
          <w:rFonts w:cs="Tahoma"/>
        </w:rPr>
        <w:t> </w:t>
      </w:r>
    </w:p>
    <w:p>
      <w:pPr>
        <w:pStyle w:val="MSK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3:00Z</dcterms:created>
  <dc:creator>Lucie Šimůnková</dc:creator>
  <dc:description/>
  <cp:keywords/>
  <dc:language>en-US</dc:language>
  <cp:lastModifiedBy>Karbulová Žaneta</cp:lastModifiedBy>
  <dcterms:modified xsi:type="dcterms:W3CDTF">2024-10-22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rgvi4bh0r0e0tbnz3j4rhg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aabb012,43c4b155,8b47f3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Yrh/EiRU9Wi7F8WrSnCkCORqEkFP3ODEhW/LVlZnqtDMU295zdgirE3UNvneQaVGy0kKuAzvZc6zI2VRj+FBSzdwXNK+RWYNNn2Kol6TIUM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92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c02ca74-48b0-4912-964b-11d7baaa37f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0-22T05:13:2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2f385c92-74c5-4238-88bf-f2e56435db10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7tK1xRcjrAaHcLyMa90qkFFJzmImFyOdIXR/gno971cANBh/tWchqK+0jtb8soMwIhmJFvaat3EGlXqMXlTkxe+5Y0QzDthxlDWsL+fruKQAqAdnGOS3ZA3fs4nBDGEG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