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ustavujíc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1. (ustavujícího) zasedání zastupitelstva kraje konaného dne 21. 10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13:00Z</dcterms:created>
  <dc:creator>Lucie Šimůnková</dc:creator>
  <dc:description/>
  <cp:keywords/>
  <dc:language>en-US</dc:language>
  <cp:lastModifiedBy>Karbulová Žaneta</cp:lastModifiedBy>
  <dcterms:modified xsi:type="dcterms:W3CDTF">2024-10-22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rgvi4bh0r0e0tbnz3j4rhg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0188e0f,3e48c2ea,56c2827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Yrh/EiRU9Wi7F8WrSnCkCORqEkFP3ODEhW/LVlZnqtDMU295zdgirE3UNvneQaVGy0kKuAzvZc6zI2VRj+FBSzdwXNK+RWYNNn2Kol6TIUM=</vt:lpwstr>
  </property>
  <property fmtid="{D5CDD505-2E9C-101B-9397-08002B2CF9AE}" pid="7" name="DoiU">
    <vt:lpwstr>material-doc</vt:lpwstr>
  </property>
  <property fmtid="{D5CDD505-2E9C-101B-9397-08002B2CF9AE}" pid="8" name="ID_Jednani">
    <vt:r8>6578678</vt:r8>
  </property>
  <property fmtid="{D5CDD505-2E9C-101B-9397-08002B2CF9AE}" pid="9" name="ID_Navrh">
    <vt:r8>657883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c04393a-1e99-4637-bb04-574ac9ea7ee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0-22T05:13:1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56fa3304-1c4e-432f-b9f7-e42dda54e786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7tK1xRcjrAaHcLyMa90qkFFJzmImFyOdIXR/gno971dmuGUoRdJN8LAT6I6R1DFkoGmqgBZsZj0yD/eNO2/pVpmY52LrNi1wHIk1Wzb2oU6blEfOA85tROUMls7HsFNO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