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ustavujíc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. (ustavujícího) zasedání zastupitelstva kraje konaného dne 21. 10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Lucie Šimůnková</dc:creator>
  <dc:description/>
  <cp:keywords/>
  <dc:language>en-US</dc:language>
  <cp:lastModifiedBy>Karbulová Žaneta</cp:lastModifiedBy>
  <dcterms:modified xsi:type="dcterms:W3CDTF">2024-11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6e79070,1502586,624fb30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883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4e35237-ce25-4970-bcd3-f15ca82f059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8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596c7758-682d-43f3-b63d-5058caedf7c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2Fj/1Q5fYgfvW6UvtZQ7wHXzajDA8cz7LupSAl8QjHztdcPl9U+e9rUvEb4P0kHQKWOXP3TjhZkM+oTRFzG0hE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