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. (ustavujícího) zasedání zastupitelstva kraje konaného dne 21.10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JUDr. Josef Babka </w:t>
      </w:r>
    </w:p>
    <w:p>
      <w:pPr>
        <w:pStyle w:val="MSKNormal"/>
        <w:rPr/>
      </w:pPr>
      <w:r>
        <w:rPr/>
        <w:t>- Masarovič Róbert, MSc., MBA, DBA, LL.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2:00Z</dcterms:created>
  <dc:creator>Lucie Šimůnková</dc:creator>
  <dc:description/>
  <cp:keywords/>
  <dc:language>en-US</dc:language>
  <cp:lastModifiedBy>Karbulová Žaneta</cp:lastModifiedBy>
  <dcterms:modified xsi:type="dcterms:W3CDTF">2024-10-2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630b5a,3b92de0c,8421cf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884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40737cf-56e8-4282-95e3-c1da717d3d5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2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c545bbb9-36d8-43df-a23a-98e70a9f91d2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ekhTTgmtxIzZDWeq8DE2E8dGJeo1yfmB5RSvUhLL2aA/3dQjoMFY4/dYwuojXX7oJ4tP9QnEQeLN/V9yu1Hax7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