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. (ustavujícího) zasedání zastupitelstva kraje konaného dne 21.10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JUDr. Josef Babka </w:t>
      </w:r>
    </w:p>
    <w:p>
      <w:pPr>
        <w:pStyle w:val="MSKNormal"/>
        <w:rPr/>
      </w:pPr>
      <w:r>
        <w:rPr/>
        <w:t>- Masarovič Róbert, MSc., MBA, DBA, LL.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Lucie Šimůnková</dc:creator>
  <dc:description/>
  <cp:keywords/>
  <dc:language>en-US</dc:language>
  <cp:lastModifiedBy>Karbulová Žaneta</cp:lastModifiedBy>
  <dcterms:modified xsi:type="dcterms:W3CDTF">2024-11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8fd4d4,785954f5,a23118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88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4124f99-74d4-4d25-b2a9-159260c311a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8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ba03b32-174b-40ea-a659-ca9149f577b6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33vRU6K3mSqc7odcgg2J544YJmMC8Rr1FA/FM+UsgUUS0N2AOQRqN/RnFoRnaqSjwYnQPTT0xGsFLwRYsXxny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