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Ing. Josefa Kuchty a pana Ing. Vladimíra Návrata o ověření zápisu z 18. zasedání zastupitelstva kraje ze dne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7:00Z</dcterms:created>
  <dc:creator>Lucie Šimůnková</dc:creator>
  <dc:description/>
  <cp:keywords/>
  <dc:language>en-US</dc:language>
  <cp:lastModifiedBy>Karbulová Žaneta</cp:lastModifiedBy>
  <dcterms:modified xsi:type="dcterms:W3CDTF">2024-11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cc6408d,9c62e69,30bedac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6660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5e0f919-166d-4c96-8b44-f5e3e2364fb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7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a752b790-5256-49c0-8e23-d41b7f80cf1e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0IK4StaOoN+AtusIidg/B5zL0rGfHQLr7muBBP1t4xgAIil0xMOPXenrWIRLt+GL4e/NJFNiIxGEdbyZ0Vxyf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