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zahraniční a přeshraniční spolupráci zastupitelstva kraje za období prosinec 2023 až srpen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zahraniční a přeshraniční spolupráci zastupitelstva kraje za období prosinec 2023 až srpen 2024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RNDr. Michal Pobucký, DiS., předseda výboru pro zahraniční a přeshraniční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zahraniční a přeshraniční spolupráci kraje za období prosinec 2023 až srpen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zahraniční a přeshraniční spolupráci zastupitelstva Moravskoslezského kraje pracoval v období prosinec 2023 až srpen 2024 v počtu 15 členů a uskutečnil celkem 4 jednání. Výbor přijímal usnesení vztahující se k zahraničním aktivitám kraje, a to především těm, které se týkají partnerských regionů, ale také k aktivitám, které mají vazbu na prezentaci kraje v zahraničn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/>
      </w:pPr>
      <w:r>
        <w:rPr/>
        <w:t xml:space="preserve">Závěrečná zpráva o činnosti výboru pro zahraniční a přeshraniční spolupráci Zastupitelstva Moravskoslezského kraje za období prosinec 2023 až srpen 2024 byla projednána a schválena v tomto výboru dne 19. srpna 2024, č. usnesení 21/43. 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8:00Z</dcterms:created>
  <dc:creator>Lucie Šimůnková</dc:creator>
  <dc:description/>
  <cp:keywords/>
  <dc:language>en-US</dc:language>
  <cp:lastModifiedBy>Karbulová Žaneta</cp:lastModifiedBy>
  <dcterms:modified xsi:type="dcterms:W3CDTF">2024-09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6458788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8605b2,514516b3,4d572fa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638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8645bb0-de1c-4344-907d-6fe3afdd698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8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3LgG7aQX1TTCP7XhZUfpLV58DKVgvFySeN+7Z3pTcVpZU1BR895HQPdD/5SLfVznL4PZH7Q/ZENQiNqv7glp/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