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národnostní menšiny zastupitelstva kraje za rok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 28. jednání výboru pro národnostní menšiny ze dne 4.6.2024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Vít Slováček, předseda výboru pro národnostní menši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Vídenská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národnostní menšiny zastupitelstva kraje za rok 2024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jc w:val="center"/>
        <w:rPr/>
      </w:pPr>
      <w:r>
        <w:rPr/>
        <w:t>ZPRÁVA O ČINNOSTI VÝBORU PRO NÁRODNOSTNÍ MENŠINY ZASTUPITELSTVA KRAJE ZA ROK 2024</w:t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Výbor pro národnostní menšiny Zastupitelstva Moravskoslezského kraje byl ustanoven na jednání Zastupitelstva Moravskoslezského kraje 5. listopadu 2020 usnesením č. 1/12, předsedou Výboru je Ing. Vít Slováček</w:t>
      </w:r>
      <w:r>
        <w:rPr>
          <w:rFonts w:eastAsia="Times New Roman"/>
          <w:color w:val="000000"/>
        </w:rPr>
        <w:t xml:space="preserve">. Výbor ke dni 4.6.2024 uskutečnil celkem tři jednání. </w:t>
      </w:r>
      <w:r>
        <w:rPr>
          <w:rFonts w:eastAsia="Times New Roman"/>
        </w:rPr>
        <w:t xml:space="preserve">Ve Výboru jsou zastoupeni reprezentanti politických klubů, kteří jsou zainteresováni v problematice národnostních menšin, popřípadě kteří jsou přímo příslušníky některých z menšin žijících na území kraje. Z hlediska národnostního je nejvíc zastoupena </w:t>
      </w:r>
      <w:r>
        <w:rPr>
          <w:rFonts w:eastAsia="Times New Roman"/>
          <w:color w:val="000000"/>
        </w:rPr>
        <w:t xml:space="preserve">polská </w:t>
      </w:r>
      <w:r>
        <w:rPr>
          <w:rFonts w:eastAsia="Times New Roman"/>
        </w:rPr>
        <w:t>národnostní menšina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lavními body činnosti výboru byly: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Projednávání žádostí o dotaci v rámci dotačního programu kraje "Program podpory aktivit příslušníků národnostních menšin žijících na území Moravskoslezského kraje pro rok 2024"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Představení polské národnostní menšiny – Kongres Poláků v České republice, z.s.; představení aktivit spolku se zaměřením na dokumentační centru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cs="Tahoma"/>
        </w:rPr>
      </w:pPr>
      <w:r>
        <w:rPr/>
        <w:t>Návštěva Generálního konzulátu Polské republiky v Ostravě</w:t>
      </w:r>
    </w:p>
    <w:p>
      <w:pPr>
        <w:pStyle w:val="Normal"/>
        <w:spacing w:lineRule="exact" w:line="28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cs="Tahoma"/>
        </w:rPr>
      </w:pPr>
      <w:r>
        <w:rPr/>
        <w:t xml:space="preserve">Schválení a příprava výjezdního jednání (v červnu) do PZKO Těrlicko – Kostelec – </w:t>
      </w:r>
      <w:r>
        <w:rPr>
          <w:rFonts w:cs="Tahoma"/>
        </w:rPr>
        <w:t>seznámení se blíže s jeho historií a prohlídka objektu.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Tato zpráva byla projednána a odsouhlasena členy výboru pro národnostní menšiny na jednání dne 4. 6. 202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Přehled účasti členů výboru na jednáních výboru pro národnostní menšiny za </w:t>
      </w:r>
      <w:r>
        <w:rPr>
          <w:b/>
        </w:rPr>
        <w:t>rok 20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 w:cs="Tahoma"/>
          <w:b/>
          <w:b/>
          <w:sz w:val="22"/>
          <w:szCs w:val="22"/>
        </w:rPr>
      </w:pPr>
      <w:r>
        <w:rPr>
          <w:rFonts w:eastAsia="Times New Roman" w:cs="Tahoma"/>
          <w:b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69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40"/>
              <w:jc w:val="center"/>
              <w:outlineLvl w:val="1"/>
              <w:rPr>
                <w:rFonts w:eastAsia="Times New Roman" w:cs="Tahoma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caps/>
                <w:sz w:val="20"/>
                <w:szCs w:val="20"/>
              </w:rPr>
              <w:t>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23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20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16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Ing. Vít Slová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Martina Du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PhDr. Igor Hendr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Štefan Ba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Jolana Boc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Mgr. Andrzej Bizo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Denis Fere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Jan Fojt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Bc. Jana Hel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RSDr. Tadeáš Hlawi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Mgr. Michaela Davi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Pavel Kolá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Ing. Petr Chroboc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Bc. Věra Praž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/>
                <w:bCs/>
                <w:iCs/>
                <w:sz w:val="20"/>
                <w:szCs w:val="20"/>
              </w:rPr>
              <w:t>RNDr. Roman Strzond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/>
                <w:bCs/>
                <w:iCs/>
                <w:sz w:val="20"/>
                <w:szCs w:val="20"/>
              </w:rPr>
              <w:t>Ing. Trinh 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/>
                <w:bCs/>
                <w:iCs/>
                <w:sz w:val="20"/>
                <w:szCs w:val="20"/>
              </w:rPr>
              <w:t>Halina Szcz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ozn:  x  =  přítomen</w:t>
      </w:r>
    </w:p>
    <w:p>
      <w:pPr>
        <w:pStyle w:val="MSKNormal"/>
        <w:rPr>
          <w:b/>
          <w:b/>
          <w:bCs/>
        </w:rPr>
      </w:pPr>
      <w:r>
        <w:rPr>
          <w:rFonts w:eastAsia="Tahoma" w:cs="Tahoma"/>
          <w:b/>
          <w:bCs/>
        </w:rPr>
        <w:t xml:space="preserve">            </w:t>
      </w:r>
      <w:r>
        <w:rPr>
          <w:b/>
          <w:bCs/>
        </w:rPr>
        <w:t>-  =  nepřítomen</w:t>
      </w:r>
    </w:p>
    <w:p>
      <w:pPr>
        <w:pStyle w:val="MSKNormal"/>
        <w:rPr>
          <w:u w:val="single"/>
        </w:rPr>
      </w:pPr>
      <w:r>
        <w:rPr>
          <w:b/>
          <w:bCs/>
        </w:rPr>
        <w:tab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8:00Z</dcterms:created>
  <dc:creator>Lucie Šimůnková</dc:creator>
  <dc:description/>
  <cp:keywords/>
  <dc:language>en-US</dc:language>
  <cp:lastModifiedBy>Karbulová Žaneta</cp:lastModifiedBy>
  <dcterms:modified xsi:type="dcterms:W3CDTF">2024-09-1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6309248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6e11bd4,62ebfc50,3f6a7d5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36410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7065762-f126-4ee4-9077-674161f0659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17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dAjgrfU6mreO+b3ecqUrMeq6oiaH5YDpcklC/cj9S3UHiFemvzC/6v8Z85onIGKFApgy07KyGoedHy6uJZLxk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