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23 - červen 2024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Róbert Masarovič, MSc., předseda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MBA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23 – červen 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. 22 odst. 1) Jednacího řádu zastupitelstva kraje a výborů zastupitelstva kraje schváleného zastupitelstvem kraje usnesením č. 2/26 ze dne 17. 12. 2020 je zastupitelstvu kraje předloženo k projednání Zpráva o činnosti Výboru finančního Zastupitelstva Moravskoslezského kraje za období prosinec 2023 – červen 2024 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ude projednána na 16. jednání výboru dne 26. 8. 2024.</w:t>
      </w:r>
    </w:p>
    <w:p>
      <w:pPr>
        <w:pStyle w:val="MSKNormal"/>
        <w:rPr/>
      </w:pPr>
      <w:r>
        <w:rPr/>
      </w:r>
      <w:bookmarkStart w:id="3" w:name="_Hlk167259631"/>
      <w:bookmarkStart w:id="4" w:name="_Hlk167259631"/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6" w:name="_Hlk167259631"/>
      <w:bookmarkStart w:id="7" w:name="_Hlk167259631"/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7:00Z</dcterms:created>
  <dc:creator>Lucie Šimůnková</dc:creator>
  <dc:description/>
  <cp:keywords/>
  <dc:language>en-US</dc:language>
  <cp:lastModifiedBy>Karbulová Žaneta</cp:lastModifiedBy>
  <dcterms:modified xsi:type="dcterms:W3CDTF">2024-09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616874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bec0a1,597bbca6,6d97b3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2041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2819a88-a8bc-4c71-b2a7-7564878fc11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7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Tta81MOR4kcP1hpv8/dtdI4K6dmrv0x2gpQKAp6w/0cpUel/Narfh66pF4+EYQxr7DuuCtXLJ+hZ8oJZFIZt4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