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24 </w:t>
      </w:r>
      <w:r>
        <w:rPr>
          <w:rFonts w:cs="Tahoma" w:ascii="Tahoma" w:hAnsi="Tahoma"/>
          <w:bCs/>
          <w:sz w:val="22"/>
          <w:szCs w:val="22"/>
        </w:rPr>
        <w:t>(včetně jednání dne 6. 11. 2023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řit z rozpočtu kraje žádosti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Frenštát pod Radhoštěm, spolek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klub Kletné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atletický svaz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ketbalový klub NH Ostrava a.s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ketbalový klub Opava a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J. Dukla Frenštát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ý fotbalový klub Karviná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SKI Vítkovice - Bílá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JC Sport Opava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Slavoj Český Těšín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ační fond Českého klubu olympioniků regionu Severní Morava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Á ATLETICKÁ AKADEMIE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družení sportovních klubů Vítkovice, z.s.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UL, s.r.o.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tovní basketbalová škola Ostrava z.s.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kolská župa Moravskoslezská, z.s.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e FC Baník Ostrava z. s., 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EQUI FORUM, z.s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á krajská organizace ČUS</w:t>
      </w:r>
    </w:p>
    <w:p>
      <w:pPr>
        <w:pStyle w:val="Heading"/>
        <w:spacing w:before="0" w:after="120"/>
        <w:ind w:left="7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ít smlouvu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olympijská a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čáčíková Gabriela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lařský klub Sl. Hart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K Frýdek-Místek z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it nákladový rozpočet, časovou použitelnost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TKOVICE RIDERA a.s.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ský volejbalový svaz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e FC Baník Ostrava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ledního hokej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 Baník Ostrava a. 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ít Memorandum o vzájemné spolupráci se statutárním městem Třinec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radě kraje schválit podmínky dotačního programu „Podpora významných sportovních akcí v Moravskoslezském kraji pro rok 2024“ a vyhlásit dotační program „Podpora významných sportovních akcí v Moravskoslezském kraji pro rok 2024“ dle předloženého materiálu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kytnout účelové dotace z rozpočtu Moravskoslezského kraje na rok 2024 v rámci dotačního programu „Podpora vrcholového sportu v Moravskoslezském kraji pro rok 2024“ dle přílohy předloženého materiálu s odůvodněním dle předloženého materiál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5631815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kytnout účelové dotace z rozpočtu Moravskoslezského kraje na rok 2024 v rámci dotačního programu „Podpora vrcholového sportu v Moravskoslezském kraji pro rok 2024“ dle přílohy předloženého materiálu a uzavřít s těmito žadateli smlouvu o poskytnutí 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56pt;mso-wrap-distance-left:0pt;mso-wrap-distance-right:7.05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skytnout účelové dotace z rozpočtu Moravskoslezského kraje na rok 2024 v rámci dotačního programu „Podpora vrcholového sportu v Moravskoslezském kraji pro rok 2024“ dle přílohy předloženého materiálu a uzavřít s těmito žadateli smlouvu o poskytnutí 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24 v rámci dotačního programu „Podpora významných sportovních akcí v Moravskoslezském kraji pro rok 2024“ a uzavřít s těmito žadateli smlouvu o poskytnutí dotac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kytnout účelové dotace z rozpočtu Moravskoslezského kraje na rok 2024 v rámci dotačního programu „Podpora významných sportovních akcí v Moravskoslezském kraji pro rok 2024“ s odůvodněním dle předloženého materiálu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řít Memorandum o vzájemné spolupráci a finanční podpoře pro Mistrovství Evropy v curlingu 2026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řít Memorandum o vzájemné spolupráci a finanční podpoře pro Mistrovství světa v hokejbalu 2026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řít Memorandum o vzájemné spolupráci a finanční podpoře pro akci Ostrava Beach Pro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řít Memorandum o spolupráci v rámci činnosti VOLEJBALOVÉ AKADEMIE MSK 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hledně projektu plave celé Česko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ípravě rozpočtu pro rok 2024 v oblasti sportu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a výsledcích programu PODPORA SPORTU V MORAVSKOSLEZSKÉM KRAJI SPORT MSK 2024 – TJ/S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hledně Letní olympiády dětí a mládeže, která se uskuteční v Jihočeském kraji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ipravovaném 22. ročníku ankety Sportovec roku, který se uskuteční poprvé v Havířově a o možnosti nominování sportovců v této anketě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ky pracovní skupiny ke sportovním akademiím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o provedené kontrole dodržování právních předpisů za období 2. pololetí 2023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u o činnosti Výboru pro tělovýchovu a sport zastupitelstva kraje za rok 2023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24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é členy výboru pro tělovýchovu a sport do pracovních a hodnotících skupin programů podpory sportu pro rok 2024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žnost uspořádání výjezdního zasedání výboru 5. srpna 2024 v Campusu Ostravské univerzity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uhlas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odmínkami pro podání žádosti pro sportovní akademi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na Olympiádě dětí a mládeže</w:t>
      </w:r>
    </w:p>
    <w:p>
      <w:pPr>
        <w:pStyle w:val="Normal"/>
        <w:spacing w:lineRule="exact" w:line="28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dlouhodobě na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T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účast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káš Oprchalsk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osef Bělica, M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iří Carbo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n Abrahamčí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Michal Kokoš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bert Sivulka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NDr. Jan Veřmiřovský, Ph.D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n Wol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gr. Andrea Hoffmannová, Ph.D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kub Jan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c. Dalibor Klimš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a Pohludk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iří Lavick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ří Vlč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Pavel Staně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nka Brzyszkowsk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gr. Martina Dušk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rFonts w:ascii="Tahoma" w:hAnsi="Tahoma" w:cs="Tahom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PismennySeznam">
    <w:name w:val="MSK_PismennySeznam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8:00Z</dcterms:created>
  <dc:creator>broda3363</dc:creator>
  <dc:description/>
  <cp:keywords/>
  <dc:language>en-US</dc:language>
  <cp:lastModifiedBy>Matoušek Pavel</cp:lastModifiedBy>
  <cp:lastPrinted>2023-10-17T12:19:00Z</cp:lastPrinted>
  <dcterms:modified xsi:type="dcterms:W3CDTF">2024-08-08T07:4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13a6bd4-0bc3-4b68-a256-77b294582e5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08T11:00:5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_NewReviewCycle">
    <vt:lpwstr/>
  </property>
  <property fmtid="{D5CDD505-2E9C-101B-9397-08002B2CF9AE}" pid="11" name="lcf76f155ced4ddcb4097134ff3c332f">
    <vt:lpwstr/>
  </property>
</Properties>
</file>