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  </w:t>
      </w:r>
    </w:p>
    <w:p>
      <w:pPr>
        <w:pStyle w:val="MSKNormal"/>
        <w:rPr/>
      </w:pPr>
      <w:r>
        <w:rPr/>
        <w:t xml:space="preserve">Příloha č. 2 - Výpis z usnesení výboru pro tělovýchovu a sport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Lukáš Oprchalský, předseda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listopad 2023 až květen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tělovýchovu a sport byl zřízen usnesením zastupitelstva kraje č. 1/12 ze dne 5. 11. 2020. Výbor pro tělovýchovu a sport předkládá písemnou zprávu o své činnosti </w:t>
      </w:r>
      <w:r>
        <w:rPr>
          <w:bCs/>
        </w:rPr>
        <w:t xml:space="preserve">za </w:t>
      </w:r>
      <w:r>
        <w:rPr/>
        <w:t>období listopad 2023 až květen 2024 (poslední jednání výboru proběhlo 5. 8. 2024, kde byla usnesením č. 21/160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5:00Z</dcterms:created>
  <dc:creator>Lucie Šimůnková</dc:creator>
  <dc:description/>
  <cp:keywords/>
  <dc:language>en-US</dc:language>
  <cp:lastModifiedBy>Karbulová Žaneta</cp:lastModifiedBy>
  <dcterms:modified xsi:type="dcterms:W3CDTF">2024-09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558876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91861e7,34072f14,32bbfa8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525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37515f9-39c4-4d69-8ed6-5d7839a6951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5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P1oBb/LrwWn7fiIl/EiElXFoibnZlqAq4cIHagiws08J+GzTR50WSDULt3XW32lIIhXd0U7pQxVSJ0uQADJT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