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 24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aného dne 22. 7. 2024 na Krajském úřadě Moravskoslezského kraje, zasedací místnost G 305, a on-line, prostřednictvím aplikace MS TEAMS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4/19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hodl o předložení Zprávy o činnosti výboru pro kulturu a památky Zastupitelstva Moravskoslezského kraje za období leden 2024 – červenec 2024 zastupitelstvu kraje na zasedání konaném dne 5. 9. 2024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22. 7. 2024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hDr. Igor Hendrych, Ph.D., v. r.</w:t>
      </w:r>
    </w:p>
    <w:p>
      <w:pPr>
        <w:pStyle w:val="TextBody"/>
        <w:spacing w:before="0" w:after="0"/>
        <w:rPr/>
      </w:pPr>
      <w:r>
        <w:rPr>
          <w:rFonts w:cs="Tahoma;Tahoma" w:ascii="Tahoma;Tahoma" w:hAnsi="Tahoma;Tahoma"/>
          <w:bCs/>
        </w:rPr>
        <w:t>předseda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cs="Tahoma;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2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07-3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