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kulturu a památky za rok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kulturu a památky 22. 7. 2024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PhDr. Igor Hendrych, Ph.D., předseda výboru pro kulturu a památ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kulturu a památky Zastupitelstva Moravskoslezského kraje za období leden 2024 – červenec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sedkyně a členové výboru pro kulturu a památky zastupitelstva kraje (dále jen „výbor“) byli zvoleni usnesením Zastupitelstva Moravskoslezského kraje č. 1/12 ze dne 5. 11. 2020. Předsedkyní výboru byla zvolena Šárka Šimoňáková. Na 2. jednání konaném dne 10. 2. 2021 výbor zvolil usnesením č. 2/10 místopředsedou výboru Víta Slováčka. Zastupitelstvo Moravskoslezského kraje zvolilo Šárku Šimoňákovou usnesením č. 12/1193 ze dne 8. 6. 2023 do funkce náměstkyně hejtmana kraje. Zastupitelstvo Moravskoslezského kraje usnesením č. 13/1447 ze dne 7. 9. 2023 odvolalo Mgr. Jana Tabáška z funkce člena Výboru pro kulturu a památky, zvolilo Igora Hendrycha předsedou Výboru pro kulturu a památky a dále zvolilo Ivetu Kočí Palkovskou a Ivetu Hudzietzovou členkami Výboru pro kulturu a památky.</w:t>
      </w:r>
    </w:p>
    <w:p>
      <w:pPr>
        <w:pStyle w:val="MSKNormal"/>
        <w:rPr/>
      </w:pPr>
      <w:r>
        <w:rPr/>
        <w:t xml:space="preserve">V období leden 2024 – listopad 2024 se uskutečnila celkem 3 jednání výboru. Přehled účasti členů výboru na jednáních je uveden v závěru této zprávy. </w:t>
      </w:r>
    </w:p>
    <w:p>
      <w:pPr>
        <w:pStyle w:val="MSKNormal"/>
        <w:rPr/>
      </w:pPr>
      <w:r>
        <w:rPr/>
        <w:t>Na jednáních se výbor zabýval především posuzováním žádostí o poskytnutí dotace z rozpočtu Moravskoslezského kraje v oblasti kultury a památkové péče. Výbor projednal celkem 185 žádostí o poskytnutí dotace přihlášených do Programu podpory aktivit v oblasti kultury na rok 2024 a 82 žádostí v Programu obnovy kulturních památek a památkově chráněných nemovitostí v Moravskoslezském kraji na rok 2024. Výbor doporučil zastupitelstvu kraje seznamy projektů navržených k přidělení dotace, seznamy projektů navržených na neposkytnutí dotace a seznamy náhradních projektů. Dále výbor projednal 19 žádostí o poskytnutí dotace přihlášených do dotačního programu Program obnovy památek nadregionálního významu na léta 2024-2025.</w:t>
      </w:r>
    </w:p>
    <w:p>
      <w:pPr>
        <w:pStyle w:val="MSKNormal"/>
        <w:rPr/>
      </w:pPr>
      <w:r>
        <w:rPr/>
        <w:t>Průběžně výbor posuzoval individuální žádosti o poskytnutí finančních prostředků z rozpočtu kraje na kulturní aktivity pořádané v Moravskoslezském kraji. Výbor doporučil podpořit dotací z rozpočtu Moravskoslezského kraje na rok 2024 30 kulturních počinů nadregionálního významu a projednával také žádosti o podporu aktivit krajského a místního významu. Zároveň projednal žádosti o poskytnutí finančních prostředků z rozpočtu kraje na podporu profesionálních divadel a profesionálního symfonického orchestru, obnovu kulturních památek a památek místního významu. K uvedeným žádostem výbor přijímal doporučující usnesení pro zastupitelstvo kraje. Kromě žádostí o dotace výbor v průběhu roku projednával rovněž žádosti o prominutí odvodu za porušení rozpočtové kázně.</w:t>
      </w:r>
    </w:p>
    <w:p>
      <w:pPr>
        <w:pStyle w:val="MSKNormal"/>
        <w:rPr/>
      </w:pPr>
      <w:r>
        <w:rPr/>
        <w:t xml:space="preserve">Ve výboru byly rovněž projednány podmínky a hodnotící kritéria dotačních programů v oblasti kultury a památkové péče na rok 2025, a to Programu podpory aktivit v oblasti kultury v Moravskoslezském kraji na rok 2025, Programu obnovy kulturních památek a památkově chráněných nemovitostí na rok 2025 a Filmové vouchery v Moravskoslezském kraji. </w:t>
      </w:r>
    </w:p>
    <w:p>
      <w:pPr>
        <w:pStyle w:val="MSKNormal"/>
        <w:rPr/>
      </w:pPr>
      <w:r>
        <w:rPr/>
        <w:t xml:space="preserve">Členové výboru ve spolupráci se zástupci Krajského úřadu Moravskoslezského kraje, Moravskoslezské vědecké knihovny v Ostravě, příspěvkové organizace a pověřené knihovny a v souladu s „Koncepcí rozvoje veřejných knihovnických a informačních služeb v Moravskoslezském kraji na léta 2021 – 2025 (Koncepce knihovnictví)“ posoudili návrhy na udělení ocenění Knihovnická K2 v kategorii Knihovník/Knihovnice Moravskoslezského kraje. Výbor doporučil udělení ceny formou finančního ohodnocení.   </w:t>
      </w:r>
    </w:p>
    <w:p>
      <w:pPr>
        <w:pStyle w:val="MSKNormal"/>
        <w:rPr/>
      </w:pPr>
      <w:r>
        <w:rPr/>
        <w:t xml:space="preserve">Členové výboru byli průběžně informováni o činnosti odboru kultury a památkové péče. Výboru byly předávány aktuální informace z oblasti kultury a památkové péče, zejména údaje o rozpočtu kraje na úseku kultury a informace o činnosti příspěvkových organizací zřizovaných krajem v odvětví kultury. V průběhu roku výbor přijímal k dodatkům zřizovacích listin příspěvkových organizací kraje v odvětví kultury doporučující usnesení pro zastupitelstvo kraje. </w:t>
      </w:r>
    </w:p>
    <w:p>
      <w:pPr>
        <w:pStyle w:val="MSKNormal"/>
        <w:rPr/>
      </w:pPr>
      <w:r>
        <w:rPr/>
        <w:t>Členové výboru byli pravidelně informování o realizaci kulturních akcí financovaných z rozpočtu Moravskoslezského kraje a měli možnost se jich zúčastni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hled účasti členů výboru na jednáních výboru pro kulturu a památky za období leden 2024 – červenec 2024</w:t>
      </w:r>
    </w:p>
    <w:p>
      <w:pPr>
        <w:pStyle w:val="MSKNormal"/>
        <w:rPr>
          <w:b/>
          <w:b/>
        </w:rPr>
      </w:pPr>
      <w:r>
        <w:rPr>
          <w:b/>
        </w:rPr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68"/>
        <w:gridCol w:w="568"/>
        <w:gridCol w:w="568"/>
      </w:tblGrid>
      <w:tr>
        <w:trPr>
          <w:trHeight w:val="2074" w:hRule="atLeast"/>
          <w:cantSplit w:val="true"/>
        </w:trPr>
        <w:tc>
          <w:tcPr>
            <w:tcW w:w="3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/  účast</w:t>
            </w:r>
          </w:p>
          <w:p>
            <w:pPr>
              <w:pStyle w:val="MSKNormal"/>
              <w:rPr/>
            </w:pPr>
            <w:r>
              <w:rPr/>
              <w:t>-  neúčast</w:t>
            </w:r>
          </w:p>
          <w:p>
            <w:pPr>
              <w:pStyle w:val="MSKNormal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MSKNormal"/>
              <w:rPr/>
            </w:pPr>
            <w:r>
              <w:rPr/>
              <w:t>29.1.2024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MSKNormal"/>
              <w:rPr/>
            </w:pPr>
            <w:r>
              <w:rPr/>
              <w:t>29.4.2024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MSKNormal"/>
              <w:rPr/>
            </w:pPr>
            <w:r>
              <w:rPr/>
              <w:t>22.7.2024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PhDr. Igor Hendrych, Ph.D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Mgr. Monika Brzeskov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Mgr. Alena Grosov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Mgr. Radovan Hoříne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Mgr. Iveta Hudzietzov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Kateřina Chybidziurov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veta Kočí Palkovsk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Vít Slováče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Pavel Staně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Lucie Baránková Vilamová, Ph.D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PaedDr. Ivona Klímová, MB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Jan Kunz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Petr Medří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Michal Najváre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Bc. Radana Zapletalov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/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počet přítomných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14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5:00Z</dcterms:created>
  <dc:creator>Lucie Šimůnková</dc:creator>
  <dc:description/>
  <cp:keywords/>
  <dc:language>en-US</dc:language>
  <cp:lastModifiedBy>Karbulová Žaneta</cp:lastModifiedBy>
  <dcterms:modified xsi:type="dcterms:W3CDTF">2024-09-1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5478819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000a504,1a961a22,47dad16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3860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1ef6d50-5c64-40d8-b024-1b862939a49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5:2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A7dA2VLljhDgH6dSrQ+NUJY0xZP1RYMMx7gP2mDyc7CyDItzX664ZW8iSGeBuzNyqC8I6Q7kf/mSHfUZ4a8jYA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