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vydání Aktualizace č. 8a Zásad územního rozvoje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Opatření obecné povahy - Aktualizace č. 8a Zásad územního rozvoje Moravskoslezského kraje  </w:t>
      </w:r>
    </w:p>
    <w:p>
      <w:pPr>
        <w:pStyle w:val="MSKNormal"/>
        <w:rPr/>
      </w:pPr>
      <w:r>
        <w:rPr/>
        <w:t xml:space="preserve">Příloha č. 2 - Příloha č. 1 odůvodnění Aktualizace č. 8a ZÚR MSK - Vyhodnocení stanovisek dotčených orgánů podle zvláštních právních předpisů  </w:t>
      </w:r>
    </w:p>
    <w:p>
      <w:pPr>
        <w:pStyle w:val="MSKNormal"/>
        <w:rPr/>
      </w:pPr>
      <w:r>
        <w:rPr/>
        <w:t xml:space="preserve">Příloha č. 3 - Příloha č. 2 odůvodnění Aktualizace č. 8a ZÚR MSK - Návrhy vypořádání stanovisek dotčených orgánů a souhlasy s vypořádáním  </w:t>
      </w:r>
    </w:p>
    <w:p>
      <w:pPr>
        <w:pStyle w:val="MSKNormal"/>
        <w:rPr/>
      </w:pPr>
      <w:r>
        <w:rPr/>
        <w:t xml:space="preserve">Příloha č. 4 - Příloha č. 3 odůvodnění Aktualizace č. 8a ZÚR MSK - Stanovisko Ministerstva pro místní rozvoj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r Kajnar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Dušan Jiří Ulčák, odbor územního plánov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609 ze dne 19.8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84 ze dne 10.3.2023</w:t>
      </w:r>
    </w:p>
    <w:p>
      <w:pPr>
        <w:pStyle w:val="MSKNormal"/>
        <w:rPr/>
      </w:pPr>
      <w:r>
        <w:rPr/>
        <w:t>č. 13/1445 ze dne 7.9.2023</w:t>
      </w:r>
    </w:p>
    <w:p>
      <w:pPr>
        <w:pStyle w:val="MSKNormal"/>
        <w:rPr/>
      </w:pPr>
      <w:r>
        <w:rPr/>
        <w:t>č. 15/1680 ze dne 7.3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e k návrhu Aktualizace č. 8a Zásad územního rozvoje Moravskoslezského kraje nebyly uplatněny žádné námitk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 § 41 zákona č. 183/2006 Sb., o územním plánování a stavebním řádu (stavební zákon), ve znění pozdějších předpisů, ve spojení s § 334a odst. 2 a § 323 odst. 7 zákona č. 283/2021 Sb., stavební zákon, ve znění pozdějších předpisů, o vydání Aktualizace č. 8a Zásad územního rozvoje Moravskoslezského kraje formou opatření obecné povahy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sady územního rozvoje jsou územně plánovací dokumentací kraje, která je podle stavebního zákona pořizována pro celé území kraje a je závazná pro územní plány obcí a také pro rozhodování v území. V současné době jsou platné Zásady územního rozvoje Moravskoslezského kraje (dále též „ZÚR MSK“) ve znění po Aktualizaci č. 1, 2a, 2b, 3, 4, 5, 6 a 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Moravskoslezského kraje nejprve usnesením č. 11/1184 ze dne 10. 3. 2023 rozhodlo o pořízení Aktualizace č. 8 ZÚR MSK z vlastního podnětu zkráceným postupem podle § 42a–42b zákona č. 183/2006 Sb., o územním plánování a stavebním řádu (stavební zákon), ve znění pozdějších předpisů (dále jen „stavební zákon“). Na základě stanoviska Ministerstva životního prostředí nebylo nutné Aktualizaci č. 8 ZÚR MSK posuzovat z hlediska jejích vlivů na životní prostředí, nebylo tak nutné zpracovávat vyhodnocení vlivů této koncepce na udržitelný rozvoj území. Následně Zastupitelstvo Moravskoslezského kraje usnesením č. 13/1445 ze dne 7. 9. 2023 rozhodlo o rozdělení pořizované Aktualizace č. 8 ZÚR MSK na dvě samostatné aktualizace – Aktualizaci č. 8a ZÚR MSK a Aktualizaci č. 8b ZÚR MSK. Oddělená Aktualizace č. 8a ZÚR MSK, jejíž obsah vychází z podnětu právnické osoby OKD, a.s. (která nese náklady na zpracování), byla dále pořizována samostatně, také zkráceným postupem (vzhledem k tomu, že se jednalo o aktualizaci pro skupinu dvou souvisejících záměrů) a na základě doplňujícího stanoviska Ministerstva životního prostředí také bez posuzování vlivů na životní prostředí a bez vyhodnocení vlivů na udržitelný rozvoj území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Odbor územního plánování (do 31. 7. 2023 odbor územního plánování a stavebního řádu), jako pořizovatel zásad územního rozvoje ve smyslu § 7 odst. 1 písm. a) stavebního zákona (dále též „pořizovatel“), pořídil návrh Aktualizace č. 8a ZÚR MSK. Od 1. 1. 2024 do 30. 6. 2024 pořizovací proces i nadále probíhal podle dosavadní právní úpravy na základě přechodného ustanovení § 334a odst. 2 zákona č. 283/2021 Sb., stavební zákon, ve znění pozdějších předpisů, účinného od 1. 1. 2024, a od 1. 7. 2024 stále probíhá podle dosavadní právní úpravy na základě přechodného ustanovení § 323 odst. 7 zákona č. 283/2021 Sb., stavební zákon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ůvodním obsahem Aktualizace č. 8a ZÚR MSK bylo:</w:t>
      </w:r>
    </w:p>
    <w:p>
      <w:pPr>
        <w:pStyle w:val="MSKNormal"/>
        <w:numPr>
          <w:ilvl w:val="0"/>
          <w:numId w:val="7"/>
        </w:numPr>
        <w:rPr/>
      </w:pPr>
      <w:r>
        <w:rPr/>
        <w:t>vypuštění plochy E3 Energetický zdroj Stonava (EZS) – nový energetický zdroj na území obce Stonava;</w:t>
      </w:r>
    </w:p>
    <w:p>
      <w:pPr>
        <w:pStyle w:val="MSKNormal"/>
        <w:numPr>
          <w:ilvl w:val="0"/>
          <w:numId w:val="7"/>
        </w:numPr>
        <w:rPr/>
      </w:pPr>
      <w:r>
        <w:rPr/>
        <w:t>úprava využití stávajícího koridoru E10 – stávající koridor je vymezen pro vyvedení výkonu (vedení VVN 110 kV) z energetického zdroje Stonava do transformovny Albrechtice, včetně rozvodny 110 kV, nově bude koridor využitelný obecně pro technickou infrastrukturu, vedení 110 kV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Pořizovatel předložil návrh Aktualizace č. 8a ZÚR MSK zastupitelstvu kraje. Zastupitelstvo Moravskoslezského kraje usnesením č. 15/1680 ze dne 7. 3. 2024 v souladu s § 42b odst. 10 stavebního zákona vrátilo návrh krajskému úřadu s pokyny k úpravě (vypustit koridor E10 bez náhrady, nejenom změnit účel jeho využití)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ořizovatel při úpravě návrhu Aktualizace č. 8a ZÚR MSK dále přistoupil ke splnění zákonné povinnosti - vypustit územní rezervu pro průplavní spojení Dunaj-Odra-Labe (D-O-L), tj. koridor územní rezervy D517 (dne 1. 3. 2024 se stala závaznou Aktualizace č. 7 Politiky územního rozvoje ČR, jejímž předmětem je vypuštění průplavního spojení D-O-L, a krajský úřad má povinnost uvést ZÚR MSK do souladu s Politikou územního rozvoje ČR při nejbližší aktualizaci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řizovatel zajistil zpracování upraveného návrhu Aktualizace č. 8a ZÚR MSK. Ministerstvo životního prostředí svým sdělením potvrdilo předchozí stanovisko, pročež ani upravený návrh Aktualizace č. 8a ZÚR MSK nebylo nutné posuzovat z hlediska jejích vlivů na životní prostředí (nepodléhal SEA); vyhodnocení vlivů Aktualizace č. 8a ZÚR MSK na udržitelný rozvoj území tak zpracováno nebylo ani v případě upraveného návrh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rajský úřad zpracovaný upravený návrh Aktualizace č. 8a ZÚR MSK projednal na opakovaném veřejném projednání konaném dne 17. 5. 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anoviska dotčených orgánů (Příloha č. 2) k upravenému návrhu Aktualizace č. 8a ZÚR MSK byla buď souhlasná, nebo nebyla v zákonné lhůtě (ani po jejím uplynutí) vydána a uplatnila se tak presumpce souhlasu. Stanoviska Ministerstva dopravy a Českého báňského úřadu byla souhlasná s podmínkou, obě byla vypořádána (Příloha č. 3)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MSKNormal"/>
        <w:rPr/>
      </w:pPr>
      <w:r>
        <w:rPr/>
        <w:t>Námitky ani připomínky nebyly k upravenému návrhu Aktualizace č. 8a ZÚR MSK uplatněny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MSKNormal"/>
        <w:rPr/>
      </w:pPr>
      <w:r>
        <w:rPr/>
        <w:t>Krajský úřad v souladu s § 42b odst. 5 stavebního zákona požádal Ministerstvo pro místní rozvoj o vydání stanoviska k upravenému návrhu Aktualizace č. 8a ZÚR MSK z hledisek zajištění koordinace využívání území, zejména s ohledem na širší územní vztahy a mezinárodní závazky, a souladu s platnou politikou územního rozvoje. Ministerstvo pro místní rozvoj vydalo souhlasné stanovisko ze dne 19. 7. 2024 (Příloha č. 4)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  </w:t>
      </w:r>
    </w:p>
    <w:p>
      <w:pPr>
        <w:pStyle w:val="MSKNormal"/>
        <w:rPr/>
      </w:pPr>
      <w:r>
        <w:rPr/>
        <w:t>Provedení aktualizace v řešeném území vypouštěné plochy E3 umožní umístění, povolení a realizaci fotovoltaické elektrárny namísto dříve plánovaného, ale nerealizovaného konvenčního energetického zdroje využívajícího fosilní pali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e svému rozsahu není návrh Aktualizace č. 8a ZÚR MSK přílohou tohoto materiálu. Opatření obecné povahy, kterým je Aktualizace č. 8a ZÚR MSK vydávána, je Přílohou č. 1 tohoto materiálu. Textová a grafická část návrhu aktualizace kompletně veřejně dostupná na webových stránkách kraje na adrese:</w:t>
      </w:r>
    </w:p>
    <w:p>
      <w:pPr>
        <w:pStyle w:val="MSKNormal"/>
        <w:rPr/>
      </w:pPr>
      <w:hyperlink r:id="rId4">
        <w:r>
          <w:rPr>
            <w:rStyle w:val="InternetLink"/>
          </w:rPr>
          <w:t>https://www.msk.cz/cs/temata/uzemni_planovani/aktualizace-c--8a-zur-msk-14995/</w:t>
        </w:r>
      </w:hyperlink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oučasně je kompletní návrh k dispozici k nahlédnutí na odboru územního plánování v listinné podob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řizovatel přezkoumal návrh Aktualizace č. 8a ZÚR MSK podle § 40 odst. 1 stavebního zákona a dospěl k závěru, že je v souladu s platnou politikou územního rozvoje, s cíli a úkoly územního plánování, s požadavky stavebního zákona a jeho prováděcích právních předpisů, s požadavky zvláštních právních předpisů a se stanovisky dotčených orgánů. S ohledem na tuto skutečnost předkládá pořizovatel předmětný návrh na vydání Aktualizace č. 8a ZÚR MSK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Cs/>
        </w:rPr>
        <w:t>Datum konání:</w:t>
      </w:r>
      <w:r>
        <w:rPr>
          <w:b/>
        </w:rPr>
        <w:tab/>
      </w:r>
      <w:r>
        <w:rPr/>
        <w:t>19.8.2024</w:t>
      </w:r>
    </w:p>
    <w:p>
      <w:pPr>
        <w:pStyle w:val="MSKNormal"/>
        <w:rPr>
          <w:b/>
          <w:b/>
        </w:rPr>
      </w:pPr>
      <w:r>
        <w:rPr>
          <w:bCs/>
        </w:rPr>
        <w:t>Materiál č.:</w:t>
        <w:tab/>
      </w:r>
      <w:r>
        <w:rPr>
          <w:b/>
        </w:rPr>
        <w:tab/>
      </w:r>
      <w:r>
        <w:rPr/>
        <w:t>14/3</w:t>
      </w:r>
    </w:p>
    <w:p>
      <w:pPr>
        <w:pStyle w:val="MSKNormal"/>
        <w:ind w:left="2124" w:hanging="2124"/>
        <w:rPr>
          <w:b/>
          <w:b/>
        </w:rPr>
      </w:pPr>
      <w:r>
        <w:rPr>
          <w:bCs/>
        </w:rPr>
        <w:t>Název:</w:t>
      </w:r>
      <w:r>
        <w:rPr>
          <w:b/>
        </w:rPr>
        <w:tab/>
      </w:r>
      <w:r>
        <w:rPr/>
        <w:t>Návrh na vydání Aktualizace č. 8a Zásad územního rozvoje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>Číslo usnesení:</w:t>
      </w:r>
      <w:r>
        <w:rPr/>
        <w:t xml:space="preserve"> 109/7609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84 ze dne 10.3.2023</w:t>
      </w:r>
    </w:p>
    <w:p>
      <w:pPr>
        <w:pStyle w:val="MSKNormal"/>
        <w:rPr/>
      </w:pPr>
      <w:r>
        <w:rPr/>
        <w:t>č. 13/1445 ze dne 7.9.2023</w:t>
      </w:r>
    </w:p>
    <w:p>
      <w:pPr>
        <w:pStyle w:val="MSKNormal"/>
        <w:rPr/>
      </w:pPr>
      <w:r>
        <w:rPr/>
        <w:t>č. 15/1680 ze dne 7.3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, že k návrhu Aktualizace č. 8a Zásad územního rozvoje Moravskoslezského kraje nebyly uplatněny žádné námitk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dat v souladu s § 41 zákona č. 183/2006 Sb., o územním plánování a stavebním řádu (stavební zákon), ve znění pozdějších předpisů, ve spojení s § 334a odst. 2 a § 323 odst. 7 zákona č. 283/2021 Sb., stavební zákon, ve znění pozdějších předpisů, Aktualizaci č. 8a Zásad územního rozvoje Moravskoslezského kraje formou opatření obecné povah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návrh dle bodů 1. a 2. tohoto usnesení zastupitelstvu kraje</w:t>
      </w:r>
    </w:p>
    <w:p>
      <w:pPr>
        <w:pStyle w:val="MSKNormal"/>
        <w:rPr/>
      </w:pPr>
      <w:r>
        <w:rPr/>
        <w:t>Zodp.: Ing. Petr Kajnar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sk.cz/cs/temata/uzemni_planovani/aktualizace-c--8a-zur-msk-14995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4:00Z</dcterms:created>
  <dc:creator>Lucie Šimůnková</dc:creator>
  <dc:description/>
  <cp:keywords/>
  <dc:language>en-US</dc:language>
  <cp:lastModifiedBy>Karbulová Žaneta</cp:lastModifiedBy>
  <dcterms:modified xsi:type="dcterms:W3CDTF">2024-09-17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5288736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4f9ed11,2fe15fad,5d6e3d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083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d935aa7-ccfa-4d23-9060-6e1f362c8d2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10:14:4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BXUXXakBbdaouTrDwMLRawSkR23O6HvGmwv/P69Z13VZ4ABIZfuym8OG9AP6sVTOku/NTGaFa/PmYNp3HNbChM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