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Aktualizace č. 8b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- Aktualizace č. 8b Zásad územního rozvoje Moravskoslezského kraje  </w:t>
      </w:r>
    </w:p>
    <w:p>
      <w:pPr>
        <w:pStyle w:val="MSKNormal"/>
        <w:rPr/>
      </w:pPr>
      <w:r>
        <w:rPr/>
        <w:t xml:space="preserve">Příloha č. 2 - Příloha č. 1 odůvodnění Aktualizace č. 8b ZÚR MSK - Vyhodnocení stanovisek dotčených orgánů podle zvláštních právních předpisů  </w:t>
      </w:r>
    </w:p>
    <w:p>
      <w:pPr>
        <w:pStyle w:val="MSKNormal"/>
        <w:rPr/>
      </w:pPr>
      <w:r>
        <w:rPr/>
        <w:t xml:space="preserve">Příloha č. 3 - Příloha č. 2 odůvodnění Aktualizace č. 8b ZÚR MSK - Návrhy vypořádání stanovisek dotčených orgánů a souhlasy s vypořádáním  </w:t>
      </w:r>
    </w:p>
    <w:p>
      <w:pPr>
        <w:pStyle w:val="MSKNormal"/>
        <w:rPr/>
      </w:pPr>
      <w:r>
        <w:rPr/>
        <w:t xml:space="preserve">Příloha č. 4 - Příloha č. 3 odůvodnění Aktualizace č. 8b ZÚR MSK - Návrhy rozhodnutí o námitkách  </w:t>
      </w:r>
    </w:p>
    <w:p>
      <w:pPr>
        <w:pStyle w:val="MSKNormal"/>
        <w:rPr/>
      </w:pPr>
      <w:r>
        <w:rPr/>
        <w:t xml:space="preserve">Příloha č. 5 - Příloha č. 6 odůvodnění Aktualizace č. 8b ZÚR MSK - Stanovisko Ministerstva pro místní rozvo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ušan Jiří Ulčák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608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aznosti na § 172 odst. 5 zákona č. 500/2004 Sb., správní řád, ve znění pozdějších předpisů, o námitkách uplatněných k návrhu Aktualizace č. 8b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 § 41 zákona č. 183/2006 Sb., o územním plánování a stavebním řádu (stavební zákon), ve znění pozdějších předpisů, ve spojení s § 334a odst. 2 a § 323 odst. 7 zákona č. 283/2021 Sb., stavební zákon, ve znění pozdějších předpisů, o vydání Aktualizace č. 8b Zásad územního rozvoje Moravskoslezského kraje formou opatření obecné povah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územního rozvoje jsou územně plánovací dokumentací kraje, která je podle stavebního zákona pořizována pro celé území kraje a je závazná pro územní plány obcí a také pro rozhodování v území. V současné době jsou platné Zásady územního rozvoje Moravskoslezského kraje (dále též „ZÚR MSK“) ve znění po Aktualizaci č. 1, 2a, 2b, 3, 4, 5, 6 a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Moravskoslezského kraje nejprve usnesením č. 11/1184 ze dne 10. 3. 2023 rozhodlo o pořízení Aktualizace č. 8 ZÚR MSK z vlastního podnětu zkráceným postupem podle § 42a–42b zákona č. 183/2006 Sb., o územním plánování a stavebním řádu (stavební zákon), ve znění pozdějších předpisů (dále jen „stavební zákon“). Na základě stanoviska Ministerstva životního prostředí nebylo nutné Aktualizaci č. 8 ZÚR MSK posuzovat z hlediska jejích vlivů na životní prostředí, nebylo tak nutné zpracovávat vyhodnocení vlivů této koncepce na udržitelný rozvoj území. Následně Zastupitelstvo Moravskoslezského kraje usnesením č. 13/1445 ze dne 7. 9. 2023 rozhodlo o rozdělení pořizované Aktualizace č. 8 ZÚR MSK na dvě samostatné aktualizace – Aktualizaci č. 8a ZÚR MSK a Aktualizaci č. 8b ZÚR MSK. Oddělená Aktualizace č. 8b ZÚR MSK, jejíž obsah vychází z podnětu Armády České republiky, byla dále pořizována samostatně, také zkráceným postupem (vzhledem k tomu, že se jedná o aktualizaci pro jeden záměr, resp. skupinu opatření souvisejících s jediným záměrem) a na základě doplňujícího stanoviska Ministerstva životního prostředí také bez posuzování vlivů na životní prostředí a bez vyhodnocení vlivů na udržitelný rozvoj území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dbor územního plánování (do 31. 7. 2023 odbor územního plánování a stavebního řádu), jako pořizovatel zásad územního rozvoje ve smyslu § 7 odst. 1 písm. a) stavebního zákona (dále též „pořizovatel“), pořídil návrh Aktualizace č. 8b ZÚR MSK. Od 1. 1. 2024 do 30. 6. 2024 pořizovací proces i nadále probíhal podle dosavadní právní úpravy na základě přechodného ustanovení § 334a odst. 2 zákona č. 283/2021 Sb., stavební zákon, ve znění pozdějších předpisů, účinného od 1. 1. 2024, a od 1. 7. 2024 stále probíhá podle dosavadní právní úpravy na základě přechodného ustanovení § 323 odst. 7 zákona č. 283/2021 Sb., stavební zákon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em Aktualizace č. 8b ZÚR MSK je:</w:t>
      </w:r>
    </w:p>
    <w:p>
      <w:pPr>
        <w:pStyle w:val="MSKNormal"/>
        <w:numPr>
          <w:ilvl w:val="0"/>
          <w:numId w:val="7"/>
        </w:numPr>
        <w:rPr/>
      </w:pPr>
      <w:bookmarkStart w:id="3" w:name="_Hlk157026462"/>
      <w:r>
        <w:rPr/>
        <w:t>dílčí rozšíření plochy pro zajišťování obrany a bezpečnosti státu OBS1 – Logistický uzel Armády České republiky, Mošnov o 11,94 ha;</w:t>
      </w:r>
    </w:p>
    <w:p>
      <w:pPr>
        <w:pStyle w:val="MSKNormal"/>
        <w:numPr>
          <w:ilvl w:val="0"/>
          <w:numId w:val="7"/>
        </w:numPr>
        <w:rPr/>
      </w:pPr>
      <w:r>
        <w:rPr/>
        <w:t>vymezení koridoru silniční dopravy D204 – Silnice pro napojení Logistického uzlu Armády České republiky, Mošnov;</w:t>
      </w:r>
    </w:p>
    <w:p>
      <w:pPr>
        <w:pStyle w:val="MSKNormal"/>
        <w:numPr>
          <w:ilvl w:val="0"/>
          <w:numId w:val="7"/>
        </w:numPr>
        <w:rPr/>
      </w:pPr>
      <w:r>
        <w:rPr/>
        <w:t>vymezení koridoru železniční dopravy DZ28 – Železniční dráha pro napojení Logistického uzlu Armády České republiky, Mošnov;</w:t>
      </w:r>
    </w:p>
    <w:p>
      <w:pPr>
        <w:pStyle w:val="MSKNormal"/>
        <w:numPr>
          <w:ilvl w:val="0"/>
          <w:numId w:val="7"/>
        </w:numPr>
        <w:rPr/>
      </w:pPr>
      <w:r>
        <w:rPr/>
        <w:t>dílčí redukce regionálního biocentra 196 – Petřvaldská Lubina;</w:t>
      </w:r>
    </w:p>
    <w:p>
      <w:pPr>
        <w:pStyle w:val="MSKNormal"/>
        <w:numPr>
          <w:ilvl w:val="0"/>
          <w:numId w:val="7"/>
        </w:numPr>
        <w:rPr/>
      </w:pPr>
      <w:bookmarkStart w:id="4" w:name="_Hlk157026462"/>
      <w:r>
        <w:rPr/>
        <w:t>vymezení nového regionálního biocentra 283 – Soutok Lubiny a Trnávky a s tím spojená úprava a změna označení regionálních biokoridorů 543 a 545.</w:t>
      </w:r>
      <w:bookmarkEnd w:id="4"/>
    </w:p>
    <w:p>
      <w:pPr>
        <w:pStyle w:val="MSKNormal"/>
        <w:ind w:left="72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Pořizovatel zpracovaný návrh Aktualizace č. 8b ZÚR MSK projednal na veřejném projednání konaném dne 27. 2. 2024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tanoviska dotčených orgánů (Příloha č. 2) k návrhu Aktualizace č. 8b ZÚR MSK byla buď souhlasná, nebo nebyla v zákonné lhůtě (ani po jejím uplynutí) vydána a uplatnila se tak presumpce souhlasu. Stanoviska Ministerstva dopravy a Ministerstva průmyslu a obchodu byla souhlasná s podmínkou, obě byla vypořádána (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vrhu Aktualizace č. 8b ZÚR MSK byly uplatněny námitky a připomínky. Krajský úřad zpracoval návrhy rozhodnutí o námitkách (Příloha č. 4) k návrhu Aktualizace č. 8b ZÚR MSK a návrhy vyhodnocení připomínek k návrhu Aktualizace č. 8b ZÚR MSK. Uvedené návrhy krajský úřad zaslal dotčeným orgánům ke stanovisku podle § 39 odst. 4 stavebního zákona; stanoviska dotčených orgánů k návrhům rozhodnutí o námitkách a vyhodnocení připomínek k návrhu Aktualizace č. 8b ZÚR MSK byla buď souhlasná, nebo dotčené orgány sdělily, že stanovisko nebudou uplatňov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v souladu s § 42b odst. 5 a § 39 odst. 4 stavebního zákona požádal Ministerstvo pro místní rozvoj o vydání stanoviska k návrhu Aktualizace č. 8b ZÚR MSK z hledisek zajištění koordinace využívání území, zejména s ohledem na širší územní vztahy a mezinárodní závazky, a souladu s platnou politikou územního rozvoje, a dále k návrhům rozhodnutí o námitkách a vyhodnocení připomínek k návrhu Aktualizace č. 8b ZÚR MSK. Ministerstvo pro místní rozvoj vydalo souhlasné stanovisko ze dne 18. 7. 2024 (Příloha č. 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vému rozsahu není návrh Aktualizace č. 8b ZÚR MSK přílohou tohoto materiálu. Opatření obecné povahy, kterým je Aktualizace č. 8b ZÚR MSK vydávána, je Přílohou č. 1 tohoto materiálu. Textová a grafická část návrhu aktualizace kompletně veřejně dostupná na webových stránkách kraje na adrese:</w:t>
      </w:r>
    </w:p>
    <w:p>
      <w:pPr>
        <w:pStyle w:val="MSKNormal"/>
        <w:rPr/>
      </w:pPr>
      <w:hyperlink r:id="rId4">
        <w:r>
          <w:rPr>
            <w:rStyle w:val="InternetLink"/>
          </w:rPr>
          <w:t>https://www.msk.cz/cs/temata/uzemni_planovani/aktualizace-c--8b-zur-msk-16449/</w:t>
        </w:r>
      </w:hyperlink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je kompletní návrh k dispozici k nahlédnutí na odboru územního plánování v listinné podob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řizovatel přezkoumal návrh Aktualizace č. 8b ZÚR MSK podle § 40 odst. 1 stavebního zákona a dospěl k závěru, že je v souladu s platnou politikou územního rozvoje, s cíli a úkoly územního plánování, s požadavky stavebního zákona a jeho prováděcích právních předpisů, s požadavky zvláštních právních předpisů a se stanovisky dotčených orgánů. S ohledem na tuto skutečnost předkládá pořizovatel předmětný návrh na vydání Aktualizace č. 8b ZÚR MS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Cs/>
        </w:rPr>
        <w:t>Datum konání:</w:t>
      </w:r>
      <w:r>
        <w:rPr>
          <w:b/>
        </w:rPr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Cs/>
        </w:rPr>
        <w:t>Materiál č.:</w:t>
      </w:r>
      <w:r>
        <w:rPr>
          <w:b/>
        </w:rPr>
        <w:tab/>
        <w:tab/>
      </w:r>
      <w:r>
        <w:rPr/>
        <w:t>14/2</w:t>
      </w:r>
    </w:p>
    <w:p>
      <w:pPr>
        <w:pStyle w:val="MSKNormal"/>
        <w:ind w:left="2124" w:hanging="2124"/>
        <w:rPr>
          <w:b/>
          <w:b/>
        </w:rPr>
      </w:pPr>
      <w:r>
        <w:rPr>
          <w:bCs/>
        </w:rPr>
        <w:t>Název:</w:t>
      </w:r>
      <w:r>
        <w:rPr>
          <w:b/>
        </w:rPr>
        <w:tab/>
      </w:r>
      <w:r>
        <w:rPr/>
        <w:t>Návrh na vydání Aktualizace č. 8b Zásad územního rozvoje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109/760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 návaznosti na § 172 odst. 5 zákona č. 500/2004 Sb., správní řád, ve znění pozdějších předpisů, o námitkách uplatněných k návrhu Aktualizace č. 8b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dat v souladu s § 41 zákona č. 183/2006 Sb., o územním plánování a stavebním řádu (stavební zákon), ve znění pozdějších předpisů, ve spojení s § 334a odst. 2 a § 323 odst. 7 zákona č. 283/2021 Sb., stavební zákon, ve znění pozdějších předpisů, Aktualizaci č. 8b Zásad územního rozvoje Moravskoslezského kraje formou opatření obecné pova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uzemni_planovani/aktualizace-c--8b-zur-msk-1499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4:00Z</dcterms:created>
  <dc:creator>Lucie Šimůnková</dc:creator>
  <dc:description/>
  <cp:keywords/>
  <dc:language>en-US</dc:language>
  <cp:lastModifiedBy>Karbulová Žaneta</cp:lastModifiedBy>
  <dcterms:modified xsi:type="dcterms:W3CDTF">2024-09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5198772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654a9,6f65cf2f,5edd5a8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84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768ebdd-7cab-41b8-94bb-4e7ae3fe19f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4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pVtWczvNxnwPoUDJ1atMzutjnqCnM8jc5JEvyxf1aTtIga58Fxprob6wrxQk40dgcO8/yd86nUdD5EaBCT9E+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