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obci Hrč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486/2023/ŽPZ uzavřená s obcí Hrčava  </w:t>
      </w:r>
    </w:p>
    <w:p>
      <w:pPr>
        <w:pStyle w:val="MSKNormal"/>
        <w:rPr/>
      </w:pPr>
      <w:r>
        <w:rPr/>
        <w:t xml:space="preserve">Příloha č. 2 - Žádost obce Hrčava ze dne 26. 6. 2024 o změnu smlouvy o poskytnutí dotace z rozpočtu Moravskoslezského kraje, ev. č. 01486/2023/ŽPZ  </w:t>
      </w:r>
    </w:p>
    <w:p>
      <w:pPr>
        <w:pStyle w:val="MSKNormal"/>
        <w:rPr/>
      </w:pPr>
      <w:r>
        <w:rPr/>
        <w:t xml:space="preserve">Příloha č. 3 - Návrh dodatku ke smlouvě o poskytnutí dotace z rozpočtu Moravskoslezského kraje ev. č. 01486/2023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603 ze dne 19. 8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O 00296732, ze dne 26. 6. 2024 o změnu smlouvy o poskytnutí dotace z rozpočtu Moravskoslezského kraje na realizaci projektu „Posílení vodovodního řadu – vrtaná studna“, ev. č. 01486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</w:t>
      </w:r>
      <w:bookmarkStart w:id="2" w:name="_Hlk86624699"/>
      <w:r>
        <w:rPr/>
        <w:t>Drobné vodohospodářské akce“ pro roky 2023-202</w:t>
      </w:r>
      <w:bookmarkEnd w:id="2"/>
      <w:r>
        <w:rPr/>
        <w:t>4 a uzavřít dodatek ke smlouvě o poskytnutí dotace z rozpočtu Moravskoslezského kraje ev. č. 01486/2023/ŽPZ, s obcí Hrčava, IČO 00296732, dle přílohy č. 3 předloženého materiálu, jehož předmětem je prodloužení doby realizace projektu, časové použitelnosti dotace a lhůty pro předložení průběžného a závěreč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Dne 1. 7. 2024 byla Moravskoslezskému kraji doručena žádost obce Hrčava (viz příloha č. 2 tohoto materiálu) o prodloužení termínu pro ukončení realizace projektu „Posílení vodovodního řadu – vrtaná studna“, jehož realizace je podpořena dotací z rozpočtu Moravskoslezského kraje na základě smlouvy o poskytnutí dotace ev. č. 01486/2023/ŽPZ (viz příloha č. 1 tohoto materiálu), sjednané v rámci dotačního programu „Drobné vodohospodářské akce“ pro roky 2023-2024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Obec Hrčava žádá o prodloužení doby realizace projektu ze dne 16. 9. 2024, což byl nejzazší termín pro ukončení realizace projektu dle podmínek výše uvedeného dotačního programu, na den 16. 3. 2025 a svou žádost odůvodňuje průtahy při výběru zhotovitele části stavby. V souvislosti s prodloužením termínu ukončení realizace projektu je nezbytné upravit také časovou použitelnost dotace a lhůtu pro předložení průběžného a závěrečného vyúčtování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Předmětné změny smlouvy nemají vliv na účelové určení dotace, na celkovou výši poskytnuté dotace, která činí maximálně 314.000 Kč, a ani na stanovený 69,78% podíl spoluúčasti dotace na celkových uznatelných nákladech projektu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Rozhodování o poskytnutí a neposkytnutí dotací v rámci dotačních programů přísluší podle § 37 zákona č. 129/2000 Sb., o krajích (krajské zřízení), ve znění pozdějších předpisů, zastupitelstvu kraje. Usnesením zastupitelstva kraje č. 24/2033 ze dne 26. 6. 2008, ve znění usnesení zastupitelstva kraje č. 16/1678 ze dne 25. 9. 2015, byly schváleny Podmínky pro poskytování dotací z rozpočtu kraje. V souladu s těmito podmínkami je vyhrazeno zastupitelstvu kraje rozhodovat o poskytnutí dotací v rámci vyhlášených dotačních programů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V případě kladného rozhodnutí zastupitelstva kraje bude s příjemcem dotace uzavřen dodatek smlouvy, jehož návrh je uveden v příloze č. 3 tohoto materiálu.</w:t>
      </w:r>
    </w:p>
    <w:p>
      <w:pPr>
        <w:pStyle w:val="MSKNormal"/>
        <w:spacing w:before="0" w:after="120"/>
        <w:rPr/>
      </w:pPr>
      <w:r>
        <w:rPr/>
        <w:t>Návrh na uzavření předmětného dodatku byl projednán dne 6. 8. 2024 ve Výboru pro životní prostředí zastupitelstva kraje s doporučujícím stanoviskem (viz příloha č. 4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smlouvě o poskytnutí dotace obci Hrč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60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O 00296732, ze dne 26. 6. 2024 o změnu smlouvy o poskytnutí dotace z rozpočtu Moravskoslezského kraje na realizaci projektu „Posílení vodovodního řadu – vrtaná studna“, ev. č. 01486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zastupitelstvu kraje</w:t>
      </w:r>
    </w:p>
    <w:p>
      <w:pPr>
        <w:pStyle w:val="MSKNormal"/>
        <w:rPr/>
      </w:pPr>
      <w:r>
        <w:rPr/>
        <w:t>rozhodnout zmírnit podmínky dotačního programu „Drobné vodohospodářské akce“ pro roky 2023-2024 a uzavřít dodatek ke smlouvě o poskytnutí dotace z rozpočtu Moravskoslezského kraje ev. č. 01486/2023/ŽPZ, s obcí Hrčava, IČO 00296732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5. 9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4:00Z</dcterms:created>
  <dc:creator>Lucie Šimůnková</dc:creator>
  <dc:description/>
  <cp:keywords/>
  <dc:language>en-US</dc:language>
  <cp:lastModifiedBy>Karbulová Žaneta</cp:lastModifiedBy>
  <dcterms:modified xsi:type="dcterms:W3CDTF">2024-09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493879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29da26,46d924,69d9f0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0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0c05374-00b5-46df-973c-5b0cd683c5c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3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CYei0Ds453okmNhcutE71wkWcH90NTlGr176/cWNEiJgjN1/jYJq5168nFOIcOpMauEGqUh4JPvIyOh8Kzq2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