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9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9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třední škola, Základní škola a Mateřská škola, Třinec, Jablunkovská 241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..</w:t>
      </w:r>
      <w:r>
        <w:rPr>
          <w:rFonts w:cs="Tahoma" w:ascii="Tahoma" w:hAnsi="Tahoma"/>
          <w:b w:val="false"/>
          <w:bCs w:val="false"/>
          <w:sz w:val="20"/>
          <w:szCs w:val="20"/>
        </w:rPr>
        <w:t>/…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5. září 2024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92/2001 vydaná radou kraje dne 20. prosince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4"/>
        </w:rPr>
        <w:t>Čl. VII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ymezení majetku, který se příspěvkové organizaci předává k hospodaření, tj. 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V souvislosti se sjednocením údajů evidovaných v katastru nemovitostí došlo ke sloučení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pozemků parc. č. 451/1 a parc. č. 451/2, oba zahrada, do pozemku parc. č. 451/1 zahrada o výměře 334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pozemků parc. č. 450/9 a parc. č. 452/3, oba ostatní plocha, do pozemku parc. č. 452/3 ostatní plocha o výměře 933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pozemků parc. č. 450/6 a parc. č. 450/7, oba ostatní plocha, do pozemku parc. č. 450/6 ostatní plocha o výměře 698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,</w:t>
      </w:r>
    </w:p>
    <w:p>
      <w:pPr>
        <w:pStyle w:val="Odstavecseseznamem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vše v k. ú. Lyžbice, obec Třinec.</w:t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92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6. září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září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Stanislav Folwarcz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</w:rPr>
              <w:t>náměstek hejtmana kraj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Střední škola, Základní škola a Mateřská škola, Třinec, Jablunkovská 241, </w:t>
        <w:br/>
        <w:t>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5. září 2024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 xml:space="preserve">k. ú. 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50/1</w:t>
        <w:tab/>
        <w:t>241, Lyžbice</w:t>
        <w:tab/>
        <w:t>občanská vybavenost</w:t>
        <w:tab/>
        <w:t>Lyžbice</w:t>
      </w:r>
    </w:p>
    <w:p>
      <w:pPr>
        <w:pStyle w:val="Subtitl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1432" w:hanging="107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50/1</w:t>
        <w:tab/>
        <w:t>873</w:t>
        <w:tab/>
        <w:t>zastavěná plocha a nádvoří</w:t>
        <w:tab/>
        <w:t>Lyžbice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50/5</w:t>
        <w:tab/>
        <w:t>236</w:t>
        <w:tab/>
        <w:t>ostatní plocha</w:t>
        <w:tab/>
        <w:t>Lyžbice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50/6</w:t>
        <w:tab/>
        <w:t>698</w:t>
        <w:tab/>
        <w:t>ostatní plocha</w:t>
        <w:tab/>
        <w:t>Lyžbice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51/1</w:t>
        <w:tab/>
        <w:t>334</w:t>
        <w:tab/>
        <w:t>zahrada</w:t>
        <w:tab/>
        <w:t>Lyžbice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2/1</w:t>
        <w:tab/>
        <w:t>1686</w:t>
        <w:tab/>
        <w:t>ostatní plocha</w:t>
        <w:tab/>
        <w:t>Lyžbice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52/3</w:t>
        <w:tab/>
        <w:t>933</w:t>
        <w:tab/>
        <w:t>ostatní plocha</w:t>
        <w:tab/>
        <w:t>Lyžbice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2.</w:t>
        <w:tab/>
        <w:t>Rozpis movitého majetku je uveden v inventárních soupisech uložených u příspěvkové organizace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2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8:00Z</dcterms:created>
  <dc:creator>Mgr. Ladislav Fišer</dc:creator>
  <dc:description/>
  <cp:keywords/>
  <dc:language>en-US</dc:language>
  <cp:lastModifiedBy>Faltýnková Lenka</cp:lastModifiedBy>
  <cp:lastPrinted>2021-06-18T07:15:00Z</cp:lastPrinted>
  <dcterms:modified xsi:type="dcterms:W3CDTF">2024-08-07T15:14:00Z</dcterms:modified>
  <cp:revision>9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