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19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a Školní jídelna, Radkov-Dubová 141, </w:t>
        <w:br/>
        <w:t xml:space="preserve">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…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 xml:space="preserve">5. září 2024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99/2001 vydaná radou kraje dne 20. prosince 2001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</w:rPr>
        <w:t>V Čl. I Označení zřizovatele se mění bod 1 takto: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ravskoslezský kraj, 28. října 2771/117, 702 00 Ostrava, IČO: 70890692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Mění se Č. VIII Vymezení majetku ve vlastnictví zřizovatele předávaného organizaci k hospodaření, tj. příloha č.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 souladu s usnesením zastupitelstva kraje č. 14/1533 ze dne 7. prosince 2023 došlo k nabytí pozemku parc. č. 1001/2 zahrada, k. ú. Radkov u Vítkov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izaci se předává do hospodaření následující nemovitý majete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) </w:t>
        <w:tab/>
        <w:t>Pozemky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3544" w:leader="none"/>
          <w:tab w:val="left" w:pos="6237" w:leader="none"/>
          <w:tab w:val="left" w:pos="6663" w:leader="none"/>
        </w:tabs>
        <w:spacing w:before="0" w:after="120"/>
        <w:rPr/>
      </w:pPr>
      <w:bookmarkStart w:id="0" w:name="_Hlk119307240"/>
      <w:bookmarkEnd w:id="0"/>
      <w:r>
        <w:rPr>
          <w:rFonts w:cs="Tahoma" w:ascii="Tahoma" w:hAnsi="Tahoma"/>
          <w:bCs/>
        </w:rPr>
        <w:t>parc. č.</w:t>
        <w:tab/>
        <w:t>výměra (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)</w:t>
        <w:tab/>
        <w:t xml:space="preserve">druh </w:t>
        <w:tab/>
        <w:t>k. ú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Cs/>
          <w:szCs w:val="32"/>
        </w:rPr>
      </w:pPr>
      <w:bookmarkStart w:id="1" w:name="_Hlk119307240"/>
      <w:bookmarkEnd w:id="1"/>
      <w:r>
        <w:rPr>
          <w:rFonts w:cs="Tahoma" w:ascii="Tahoma" w:hAnsi="Tahoma"/>
          <w:bCs/>
          <w:szCs w:val="32"/>
        </w:rPr>
        <w:t>1001/2</w:t>
        <w:tab/>
        <w:t>148</w:t>
        <w:tab/>
        <w:t>zahrada</w:t>
        <w:tab/>
        <w:t xml:space="preserve">Radkov u Vítkova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loha č. 1 se zrušuje a nahrazuje se novou přílohou č. 1, která je nedílnou součástí tohoto dodatku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0 je nedílnou součástí zřizovací listiny ev. č. ZL/199/2001 vydané radou kraje dne 20. prosince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6. září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5. září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……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gr. Stanislav Folwarczn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městek hejtmana kraje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ětský domov a školní jídelna, Radkov-Dubová 141, příspěvková organizace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4"/>
        </w:rPr>
      </w:pPr>
      <w:r>
        <w:rPr>
          <w:rFonts w:eastAsia="Tahoma" w:cs="Tahoma" w:ascii="Tahoma" w:hAnsi="Tahoma"/>
          <w:b/>
          <w:bCs/>
          <w:sz w:val="20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ze dne 5. září 2024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Budovy a stavb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arc. č.</w:t>
        <w:tab/>
        <w:t>čp/če</w:t>
        <w:tab/>
        <w:t>způsob využití</w:t>
        <w:tab/>
        <w:t>k. ú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420" w:leader="none"/>
          <w:tab w:val="left" w:pos="6120" w:leader="none"/>
        </w:tabs>
        <w:ind w:right="-29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t. 144/1 </w:t>
        <w:tab/>
        <w:t xml:space="preserve">Radkov, 141 </w:t>
        <w:tab/>
        <w:t xml:space="preserve">občanská vybavenost </w:t>
        <w:tab/>
        <w:t>Radkov u Vítkova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32" w:hanging="1072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>Pozemky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6096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/>
          <w:bCs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St. 144/1 </w:t>
        <w:tab/>
        <w:t xml:space="preserve">1693 </w:t>
        <w:tab/>
        <w:t xml:space="preserve">zastavěná plocha a nádvoří </w:t>
        <w:tab/>
        <w:t>Radkov u Vítkov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402" w:leader="none"/>
          <w:tab w:val="left" w:pos="6120" w:leader="none"/>
        </w:tabs>
        <w:ind w:right="23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4"/>
        </w:rPr>
        <w:t>1001/2</w:t>
        <w:tab/>
        <w:t>148</w:t>
        <w:tab/>
        <w:t>zahrada</w:t>
        <w:tab/>
        <w:t>Radkov u Vítkov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1003 </w:t>
        <w:tab/>
        <w:t xml:space="preserve">2530 </w:t>
        <w:tab/>
        <w:t xml:space="preserve">ostatní plocha </w:t>
        <w:tab/>
        <w:t>Radkov u Vítkov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1006 </w:t>
        <w:tab/>
        <w:t xml:space="preserve">6675 </w:t>
        <w:tab/>
        <w:t xml:space="preserve">ostatní plocha </w:t>
        <w:tab/>
        <w:t>Radkov u Vítkov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420" w:leader="none"/>
          <w:tab w:val="left" w:pos="612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  <w:t xml:space="preserve">1030/5 </w:t>
        <w:tab/>
        <w:t xml:space="preserve">26337 </w:t>
        <w:tab/>
        <w:t xml:space="preserve">ostatní plocha </w:t>
        <w:tab/>
        <w:t>Radkov u Vítkova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ozpis movitého majetku je uveden v inventárních soupisech uložených u příspěvkové organizac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0:00Z</dcterms:created>
  <dc:creator>Mgr. Ladislav Fišer</dc:creator>
  <dc:description/>
  <cp:keywords/>
  <dc:language>en-US</dc:language>
  <cp:lastModifiedBy>Faltýnková Lenka</cp:lastModifiedBy>
  <cp:lastPrinted>2019-06-19T17:32:00Z</cp:lastPrinted>
  <dcterms:modified xsi:type="dcterms:W3CDTF">2024-08-07T14:58:00Z</dcterms:modified>
  <cp:revision>9</cp:revision>
  <dc:subject/>
  <dc:title>MORAVSKOSLEZSKÝ  KRAJ</dc:title>
</cp:coreProperties>
</file>