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e Smlouvě o poskytnutí dotace z rozpočtu Moravskoslezského kraje č. 00095/2024/ŠMS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Stanislavem Folwarcznym, náměstkem hejtmana kraj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cs="Tahoma"/>
        </w:rPr>
      </w:pPr>
      <w:r>
        <w:rPr>
          <w:rFonts w:cs="Tahoma"/>
        </w:rPr>
        <w:t>FC Baník Ostrav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Bukovanského 1028/4, Slezská Ostrava, 710 00 Ostrava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Michalem Bělákem, místopředsedou představenst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sz w:val="20"/>
          <w:szCs w:val="20"/>
        </w:rPr>
        <w:t>64610128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012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SOB, a.s., č. ú. 294724695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Krajského soudu v Ostravě, oddíl B, vložka 118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7. 2. 2024 Smlouvu o poskytnutí dotace z rozpočtu Moravskoslezského kraje, ev. č. 00095/2024/ŠMS (dále jen „smlouva“), jejímž </w:t>
      </w:r>
      <w:r>
        <w:rPr>
          <w:rFonts w:cs="Tahoma"/>
          <w:iCs/>
          <w:sz w:val="20"/>
        </w:rPr>
        <w:t xml:space="preserve">předmětem je závazek poskytovatele poskytnout příjemci dotaci v maximální výši 5.170.000 Kč, účelově určenou na realizaci projektu </w:t>
      </w:r>
      <w:r>
        <w:rPr>
          <w:rFonts w:cs="Tahoma"/>
          <w:sz w:val="20"/>
        </w:rPr>
        <w:t xml:space="preserve">„Činnost Akademie FC Baník Ostrava z.s. v roce 2024“ (dále jen „projekt“), </w:t>
      </w:r>
      <w:r>
        <w:rPr>
          <w:rFonts w:cs="Tahoma"/>
          <w:bCs/>
          <w:sz w:val="20"/>
        </w:rPr>
        <w:t>realizovaného v rámci dotačního programu</w:t>
      </w:r>
      <w:r>
        <w:rPr>
          <w:rFonts w:cs="Tahoma"/>
          <w:sz w:val="20"/>
        </w:rPr>
        <w:t xml:space="preserve"> Podpora vrcholového sportu v Moravskoslezském kraji pro rok 2024, </w:t>
      </w:r>
      <w:r>
        <w:rPr>
          <w:rFonts w:cs="Tahoma"/>
          <w:iCs/>
          <w:sz w:val="20"/>
        </w:rPr>
        <w:t>a závazek příjemce tuto dotaci přijmout a užít v souladu s jejím účelovým určením a za podmínek stanovených touto smlouvou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ne 26. 7. 2024 byla poskytovateli dotace doručena žádost o změnu struktury nákladového rozpočtu projektu. Důvodem žádosti je nemožnost naplnění rozpočtu u investičních nákladů projektu dle skutečnosti tak, jak byl v průběhu podzimu 2023 u žádosti o poskytnutí dotace z rozpočtu kraje sestaven. S ohledem na výše uvedené se smluvní strany dohodly na změně přílohy č. 1 smlouvy tak, aby byly finanční prostředky poskytnuté Moravskoslezským krajem plnohodnotně a smysluplně použity na podporu a rozvoj činnosti mládežnického celku příjemce dotace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loha č. 1 smlouvy se nahrazuje novým zněním, které tvoří přílohu č. 1 tohoto dodatku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dodatek uzavírán v listinné podobě, vyhotovuje se ve třech stejnopisech s platností originálu, z nichž dva obdrží poskytovatel a jeden příjemce. Je-li tento dodatek uzavírán elektronicky, obdrží obě strany její elektronický originál opatřený uznávanými elektronickými podpis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 340/2015 Sb., o zvláštních podmínkách účinnosti některých smluv, uveřejňování těchto smluv a o registru smluv (zákon o registru smluv), ve znění pozdějších předpisů (dále jen „zákon o registru smluv“). Uveřejnění dodatku v registru smluv v souladu se zákonem o 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ohoto dodatku je nákladový rozpočet projektu, který tvoří přílohu č. 1 tohoto dodat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zavření tohoto dodatku rozhodlo zastupitelstvo kraje svým usnesením č. …/…. ze dne 5. 9. 2024.</w:t>
      </w:r>
    </w:p>
    <w:p>
      <w:pPr>
        <w:pStyle w:val="Normal"/>
        <w:spacing w:before="480" w:after="0"/>
        <w:rPr/>
      </w:pPr>
      <w:r>
        <w:rPr>
          <w:rFonts w:cs="Tahoma" w:ascii="Tahoma" w:hAnsi="Tahoma"/>
          <w:sz w:val="20"/>
        </w:rPr>
        <w:t>V Ostravě dne………………………….                                      V…………………………… dne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                  ……………………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 poskytovatele                                                   </w:t>
        <w:tab/>
        <w:t>za příjemce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      Mgr. Michal Bělák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místopředseda představenstv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náměstek hejtmana kraje. V případě nepřítomnosti náměstka hejtmana kraje podepisuje dodatek hejtman kraje, případně jeho zástupce v pořadí určeném usnesením zastupitelstva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8789" w:leader="none"/>
        </w:tabs>
        <w:jc w:val="both"/>
        <w:rPr/>
      </w:pPr>
      <w:r>
        <w:rPr/>
        <w:drawing>
          <wp:inline distT="0" distB="0" distL="0" distR="0">
            <wp:extent cx="5650865" cy="997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  <w:tab w:val="left" w:pos="8789" w:leader="none"/>
        </w:tabs>
        <w:jc w:val="both"/>
        <w:rPr/>
      </w:pPr>
      <w:r>
        <w:rPr/>
        <w:drawing>
          <wp:inline distT="0" distB="0" distL="0" distR="0">
            <wp:extent cx="5441315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59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Návrh dodatku č. 1 se subjektem FC Baník Ostrava, 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9:00Z</dcterms:created>
  <dc:creator>bartoskova</dc:creator>
  <dc:description/>
  <cp:keywords/>
  <dc:language>en-US</dc:language>
  <cp:lastModifiedBy>Kaňoková Markéta</cp:lastModifiedBy>
  <cp:lastPrinted>2012-11-30T08:34:00Z</cp:lastPrinted>
  <dcterms:modified xsi:type="dcterms:W3CDTF">2024-08-08T12:58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7559d883-8a81-4a3a-a564-04bbdd1e67d0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11-11T11:34:32Z</vt:lpwstr>
  </property>
  <property fmtid="{D5CDD505-2E9C-101B-9397-08002B2CF9AE}" pid="8" name="MSIP_Label_bc18e8b5-cf04-4356-9f73-4b8f937bc4ae_SiteId">
    <vt:lpwstr>39f24d0b-aa30-4551-8e81-43c77cf1000e</vt:lpwstr>
  </property>
</Properties>
</file>