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Mgr. Stanislavem Folwarcznym</w:t>
      </w:r>
      <w:bookmarkEnd w:id="0"/>
      <w:r>
        <w:rPr>
          <w:rFonts w:cs="Tahoma" w:ascii="Tahoma" w:hAnsi="Tahoma"/>
          <w:sz w:val="20"/>
          <w:szCs w:val="20"/>
        </w:rPr>
        <w:t>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 Volley Academy – volejbalová akademie MSK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ová 1955/26, 700 30 Ostrava - Zábřeh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ichalem Provazník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 xml:space="preserve">22903674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00688693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pětse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„Black Volley Academy - volejbalová akademie MSK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milionpě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maximálně o 20 % z částky dotace přiznané na tuto položku za 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8. 202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 12. 2024 </w:t>
      </w:r>
      <w:r>
        <w:rPr>
          <w:rFonts w:cs="Tahoma" w:ascii="Tahoma" w:hAnsi="Tahoma"/>
          <w:b/>
          <w:bCs/>
          <w:sz w:val="20"/>
          <w:szCs w:val="20"/>
        </w:rPr>
        <w:t>nejpozději do 15. 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, podáním na podatelně krajského úřadu, </w:t>
      </w:r>
      <w:bookmarkStart w:id="2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elektronickým podpisem,</w:t>
      </w:r>
      <w:bookmarkEnd w:id="2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42020629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i)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9. 2024 do 31. 8. 2025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se podpořeného projektu uvést vždy Moravskoslezský kraj jako poskytovatele dotace a uvést logo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5. 9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Mgr. Stanislav Folwarczny                                                                      Michal Provazník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náměstek hejtmana kraje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předseda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3548370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153548370"/>
      <w:bookmarkStart w:id="8" w:name="_Hlk153548370"/>
      <w:bookmarkEnd w:id="8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nákladový rozpoče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20"/>
        <w:gridCol w:w="1731"/>
      </w:tblGrid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éři, koordinátoři, fyzio, mentální kou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1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tělocvičen a hal vč. služeb s tím spojený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aní vč. snídan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utomobil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investiční náklady/výdaje celk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dmínky pro uznatelné náklady projek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Náklad vznikl na základě daňového/účetního dokladu, který musí být v minimální výši 5.000 Kč, a byl uhrazen bankovním převodem. To neplatí pro náklady z dohod o provedení práce a dohod o pracovní činnosti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ve výši nad 20.000 Kč musí obsahovat podrobný popis plnění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ový/účetní doklad na službu musí být vystaven subjektem, který danou službu skutečně poskytl (Právo užívat cizí věc musí být poskytnuto buď přímo vlastníkem, nebo nájemcem. V případě poskytnutí tohoto práva nájemcem musí příjemce předložit nájemní smlouvu mezi vlastníkem a nájemcem.). V odůvodněných případech může poskytovatel uznat doklad vystavený jiným subjektem (prostředník – např. sportovní svaz, federace nebo pořadatel akce) za podmínky, že příjemce doloží také daňový/účetní doklad mezi poskytovatelem služby a tímto prostředníkem dokládající výši účelně vynaložených nákladů na realizaci projek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Návrh smlouvy se subjektem Black Volley Academy – volejbalová akademie MSK, z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0:00Z</dcterms:created>
  <dc:creator>Zoň Dalibor</dc:creator>
  <dc:description/>
  <cp:keywords/>
  <dc:language>en-US</dc:language>
  <cp:lastModifiedBy>Kaňoková Markéta</cp:lastModifiedBy>
  <cp:lastPrinted>2019-12-04T12:23:00Z</cp:lastPrinted>
  <dcterms:modified xsi:type="dcterms:W3CDTF">2024-08-12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