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zina se sídlem Mezina 2, Bruntál, IČ 0057602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rní Bludovice se sídlem Horní Bludovice 434, Horní Bludovice, IČ 0029668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31/1 je nově vzniklá parcela č. 131/16</w:t>
              <w:br/>
              <w:t>o výměře 2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33 je nově vzniklá parcela č. 133/2 </w:t>
              <w:br/>
              <w:t>o výměře 5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tátní pozemkový úřad se sídlem Husinecká 1024/11a, Žižkov, Praha 3, IČ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705/275 jsou nově vzniklé parcely č. 1705/275 o nové dosud nezapsané výměře 7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705/360 o výměře 7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705/364 o výměře 2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705/285 jsou nově vzniklé parcely č. 1705/285 o nové dosud nezapsané výměře 4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705/366 o výměře 1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št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, podíl 1/2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latice se sídlem Hlučínská 3, Bolatice, IČ 0029984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811/14 je nově vzniklá parcela č. 2811/14  </w:t>
              <w:br/>
              <w:t>díl „b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811/15 je nově vzniklá parcela č. 2811/15 </w:t>
              <w:br/>
              <w:t>díl „c“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y „b“ a „c“ budou sloučeny do pozemku parcely č. 2811/1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9/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9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9/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u Or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anced World Transport a.s. se sídlem Hornopolní 3314/38, Moravská Ostrava, Ostrava, IČ 476759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pilíři mostu č. 470-008 na silnici č. II/47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Žu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3:00Z</dcterms:created>
  <dc:creator>purkynova</dc:creator>
  <dc:description/>
  <cp:keywords/>
  <dc:language>en-US</dc:language>
  <cp:lastModifiedBy>Murasová Alenka</cp:lastModifiedBy>
  <cp:lastPrinted>2016-04-28T10:35:00Z</cp:lastPrinted>
  <dcterms:modified xsi:type="dcterms:W3CDTF">2017-02-20T06:33:00Z</dcterms:modified>
  <cp:revision>2</cp:revision>
  <dc:subject/>
  <dc:title>MORAVSKOSLEZSKÝ KRAJ</dc:title>
</cp:coreProperties>
</file>