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cs="Tahoma" w:ascii="Tahoma" w:hAnsi="Tahoma"/>
              </w:rPr>
              <w:t xml:space="preserve">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nichov pod Pradě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Vrbno pod Pradědem se sídlem Nádražní 389, Vrbno pod Pradědem, IČ 00296457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ů z vlastnictví kraje pro stavb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2</w:t>
            </w:r>
            <w:r>
              <w:rPr>
                <w:rFonts w:cs="Tahoma" w:ascii="Tahoma" w:hAnsi="Tahoma"/>
              </w:rPr>
              <w:t xml:space="preserve">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hnov u Bruntá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Lichnov se sídlem Lichnov 90, Lichnov, IČ 00298115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ů z vlastnictví kraje pro stavb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  <w:r>
              <w:rPr>
                <w:rFonts w:cs="Tahoma" w:ascii="Tahoma" w:hAnsi="Tahoma"/>
              </w:rPr>
              <w:t xml:space="preserve">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dvíkov pod Pradě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5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Ludvíkov se sídlem Ludvíkov 122, Vrbno pod Pradědem, IČ 0057613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ů z vlastnictví kraje pro stavb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4</w:t>
            </w:r>
            <w:r>
              <w:rPr>
                <w:rFonts w:cs="Tahoma" w:ascii="Tahoma" w:hAnsi="Tahoma"/>
              </w:rPr>
              <w:t xml:space="preserve">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a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ocanovice se sídlem Bocanovice 21, Bocanovice, IČ 0053593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5</w:t>
            </w:r>
            <w:r>
              <w:rPr>
                <w:rFonts w:cs="Tahoma" w:ascii="Tahoma" w:hAnsi="Tahoma"/>
              </w:rPr>
              <w:t xml:space="preserve">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orní Lho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omorní Lhotka se sídlem Komorní Lhotka 27, Hnojník, IČ 0049423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6</w:t>
            </w:r>
            <w:r>
              <w:rPr>
                <w:rFonts w:cs="Tahoma" w:ascii="Tahoma" w:hAnsi="Tahoma"/>
              </w:rPr>
              <w:t xml:space="preserve">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ystřice se sídlem Bystřice 334, Bystřice nad Olší, IČ 0029656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7</w:t>
            </w:r>
            <w:r>
              <w:rPr>
                <w:rFonts w:cs="Tahoma" w:ascii="Tahoma" w:hAnsi="Tahoma"/>
              </w:rPr>
              <w:t xml:space="preserve">) Budoucí převod části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8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unín se sídlem Kunín 69, Kunín, IČ 00600733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ů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8</w:t>
            </w:r>
            <w:r>
              <w:rPr>
                <w:rFonts w:cs="Tahoma" w:ascii="Tahoma" w:hAnsi="Tahoma"/>
              </w:rPr>
              <w:t xml:space="preserve">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edlnice se sídlem Sedlnice 109, Sedlnice, IČ 0029835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 a parkoviště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9</w:t>
            </w:r>
            <w:r>
              <w:rPr>
                <w:rFonts w:cs="Tahoma" w:ascii="Tahoma" w:hAnsi="Tahoma"/>
              </w:rPr>
              <w:t xml:space="preserve">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enkl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Ženklava se sídlem Ženklava 243, Ženklava, IČ 0060083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10</w:t>
            </w:r>
            <w:r>
              <w:rPr>
                <w:rFonts w:cs="Tahoma" w:ascii="Tahoma" w:hAnsi="Tahoma"/>
              </w:rPr>
              <w:t xml:space="preserve">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řiv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Kopřivnice se sídlem Štefánikova 1163/12, Kopřivnice, IČ 00298077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11</w:t>
            </w:r>
            <w:r>
              <w:rPr>
                <w:rFonts w:cs="Tahoma" w:ascii="Tahoma" w:hAnsi="Tahoma"/>
              </w:rPr>
              <w:t xml:space="preserve">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bram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Olbramice se sídlem Prostorná 132, Olbramice, IČ 60798416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autobusové zastávk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12</w:t>
            </w:r>
            <w:r>
              <w:rPr>
                <w:rFonts w:cs="Tahoma" w:ascii="Tahoma" w:hAnsi="Tahoma"/>
              </w:rPr>
              <w:t xml:space="preserve">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é P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Krásné Pole se sídlem Družební 576, Ostrava - Krásné Pole, IČ 0084545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bezbariérových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13</w:t>
            </w:r>
            <w:r>
              <w:rPr>
                <w:rFonts w:cs="Tahoma" w:ascii="Tahoma" w:hAnsi="Tahoma"/>
              </w:rPr>
              <w:t xml:space="preserve">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Ves nad Ondřejn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rá Ves nad Ondřejnicí se sídlem Zámecká 1, Stará Ves nad Ondřejnicí, IČ 0029723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autobusové zastávky a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Murasová Alenka</cp:lastModifiedBy>
  <cp:lastPrinted>2009-03-03T08:51:00Z</cp:lastPrinted>
  <dcterms:modified xsi:type="dcterms:W3CDTF">2017-01-31T08:31:00Z</dcterms:modified>
  <cp:revision>152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741182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