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finančních prostředků v rámci Programu na podporu financování běžných výdajů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e v rámci titulu PSDP 1/2024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dotace v rámci titulu PSDP 2/2024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oskytnutí dotace v rámci titulu PSDP 3/2024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 </w:t>
      </w:r>
    </w:p>
    <w:p>
      <w:pPr>
        <w:pStyle w:val="MSKNormal"/>
        <w:rPr/>
      </w:pPr>
      <w:r>
        <w:rPr/>
        <w:t xml:space="preserve">Příloha č. 5 - Způsob výpočtu výše dotace  </w:t>
      </w:r>
    </w:p>
    <w:p>
      <w:pPr>
        <w:pStyle w:val="MSKNormal"/>
        <w:rPr/>
      </w:pPr>
      <w:r>
        <w:rPr/>
        <w:t xml:space="preserve">Příloha č. 6 - Výpis z výboru sociálního zastupitelstva kraj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09/7586 ze dne 19. 8. 2024</w:t>
      </w:r>
    </w:p>
    <w:p>
      <w:pPr>
        <w:pStyle w:val="MSKNormal"/>
        <w:rPr/>
      </w:pPr>
      <w:r>
        <w:rPr/>
        <w:t>č. 95/6898 ze dne 22.4.2024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působ výpočtu výše dotace v rámci dotačního programu na podporu financování běžných výdajů souvisejících s poskytováním sociálních služeb včetně realizace protidrogové politiky kraje na rok 2024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 </w:t>
      </w: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na podporu financování běžných výdajů souvisejících s poskytováním sociálních služeb včetně realizace protidrogové politiky kraje na rok 2024 žadatelům uvedeným v </w:t>
      </w:r>
      <w:r>
        <w:rPr>
          <w:b/>
          <w:bCs/>
        </w:rPr>
        <w:t>příloze č. 1, 2 a 3</w:t>
      </w:r>
      <w:r>
        <w:rPr/>
        <w:t xml:space="preserve"> tohoto usnesení a 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Rada kraje usnesením č. 95/6898 ze dne 22. 4. 2024 (materiál č. 11/3) rozhodla o vyhlášení dotačního Programu na podporu financování běžných výdajů souvisejících s poskytováním sociálních služeb včetně realizace protidrogové politiky kraje na rok 2024 (dále jen „Program PSDP“) a schválila podmínky vyhodnocení žádostí o dotace. Proces výběru žádostí a poskytování dotací se řídí výše uvedeným vyhlášeným Programem PSDP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Finanční prostředky jsou určeny na podporu poskytování sociálních služeb dle zákona </w:t>
        <w:br/>
        <w:t>č. 108/2006 Sb., o sociálních službách, ve znění pozdějších předpisů, se záměrem podpory poskytovatelů sociálních služeb realizujících sociální a protidrogovou politiku v Moravskoslezském kraji a jsou určeny k financování provozních nákladů, které poskytovatelé sociálních služeb musí vynaložit ve snaze udržet poskytování sociálních služeb v požadovaném rozsahu a kvalitě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bookmarkStart w:id="3" w:name="_Hlk109289657"/>
      <w:r>
        <w:rPr>
          <w:rFonts w:cs="Tahoma"/>
        </w:rPr>
        <w:t xml:space="preserve">Podporovány budou pouze služby, které jsou zařazeny v Krajské síti sociálních služeb. </w:t>
      </w:r>
      <w:bookmarkEnd w:id="3"/>
      <w:r>
        <w:rPr>
          <w:rFonts w:eastAsia="Times New Roman" w:cs="Tahoma"/>
        </w:rPr>
        <w:t>Dotace bude primárně určena na úhradu osobních nákladů, stravenek nebo peněžitého příspěvku na stravování, a dále pak na pokrytí nákladů spojených s elektrickou energií a plynem.</w:t>
      </w:r>
    </w:p>
    <w:p>
      <w:pPr>
        <w:pStyle w:val="Normlnweb"/>
        <w:spacing w:before="280" w:after="280"/>
        <w:jc w:val="both"/>
        <w:rPr/>
      </w:pPr>
      <w:r>
        <w:rPr>
          <w:rFonts w:cs="Tahoma" w:ascii="Tahoma" w:hAnsi="Tahoma"/>
        </w:rPr>
        <w:t>Na realizaci Programu PSDP byly v rozpočtu Moravskoslezského kraje v odvětví sociálních věcí na rok 2024 schváleny finanční prostředky ve výši 90.000.000 Kč.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Do Programu PSDP bylo odborem regionálního rozvoje a cestovního ruchu přijato ve stanovené lhůtě celkem 80 žádostí o dotaci s celkovým požadavkem na dotaci ve výši 117.772.000 Kč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 souladu s podmínkami Programu PSDP byla u všech 80 přijatých žádostí provedena odborem sociálních věcí a odborem regionálního rozvoje a cestovního ruchu kontrola formální a věcné správnosti jednotlivých žádostí. Žádná z žádostí nebyla z hodnocení vyřazena. Podmínky dotačního Programu PSDP, mj. obsahují způsob výpočtu výše podpory pro jednotlivé dotační tituly, který bylo nutno konkretizovat v závislosti na objemu požadavků o dotaci a přidělených finančních prostředků v rámci Programu PSDP. V souladu s těmito podmínkami byl proveden návrh způsobu výpočtu výše dotace pro rok 2024 u 80 žádostí (viz příloha č. 5 předloženého materiálu), jehož mechanismus projednal a doporučil zastupitelstvu kraje schválit Výbor sociální zastupitelstva kraje (viz příloha č. 6 předloženého materiálu)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ýbor sociální zastupitelstva kraje rovněž projednal žádosti předložené do dotačního Programu PSDP a usnesením č. 25/247 ze dne 12. 8. 2024 (viz příloha č. 6 předloženého materiálu) doporučil podpořit dotací celkem 80 žádostí v celkovém objemu 90.000.000 Kč (viz příloha č. 1, 2 a 3 předloženého materiálu). Všechny alokované finanční prostředky byly vyčerpány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 případě schválení dotace zastupitelstvem kraje bude s jednotlivými žadateli navrženými k podpoře uzavřena smlouva o poskytnutí dotace (viz příloha č. 4 předloženého materiálu), jejíž návrh byl zpracován ve spolupráci s odborem právním a organizačním. Dotace bude poskytnuta ve formě vyrovnávací platby za závazek veřejné služby udělené určitým podnikům pověřeným poskytováním služeb obecného hospodářského zájmu dle Rozhodnutí Komise č. 2012/21/EU ze dne 20. prosince 2011 o použití čl. 106 odst. 2 Smlouvy o fungování Evropské unie a jako taková bude vstupovat do posouzení vyrovnávací platby za rok 2024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se doporučuje rozhodnout o způsobu výpočtu výše dotace, o poskytnutí dotací v Programu na podporu financování běžných výdajů souvisejících s poskytováním sociálních služeb včetně realizace protidrogové politiky kraje na rok 2024 dle usnesení Výboru sociálního zastupitelstva kraje. </w:t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Číslo schůze: </w:t>
      </w:r>
      <w:r>
        <w:rPr>
          <w:rFonts w:cs="Tahoma" w:ascii="Tahoma" w:hAnsi="Tahoma"/>
        </w:rPr>
        <w:t>109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19.8.2024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</w:rPr>
        <w:t>11/9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Poskytnutí finančních prostředků v rámci Programu na podporu financování běžných výdajů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6898 ze dne 22.4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</w:t>
      </w:r>
      <w:r>
        <w:rPr/>
        <w:t xml:space="preserve"> </w:t>
      </w:r>
      <w:r>
        <w:rPr>
          <w:rFonts w:cs="Tahoma"/>
        </w:rPr>
        <w:t>schválit způsob výpočtu výše dotace v rámci dotačního Programu na podporu financování běžných výdajů souvisejících s poskytováním sociálních služeb včetně realizace protidrogové politiky kraje na rok 2024 dle přílohy č. 5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v rámci dotačního Programu na podporu financování běžných výdajů souvisejících s poskytováním sociálních služeb včetně realizace protidrogové politiky kraje na rok 2024 žadatelům uvedeným v příloze č. 1, 2 a 3 předloženého materiálu a 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 a 2 tohoto usnesení zastupitelstvu kraje k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1:00Z</dcterms:created>
  <dc:creator>Lucie Šimůnková</dc:creator>
  <dc:description/>
  <cp:keywords/>
  <dc:language>en-US</dc:language>
  <cp:lastModifiedBy>Karbulová Žaneta</cp:lastModifiedBy>
  <dcterms:modified xsi:type="dcterms:W3CDTF">2024-09-17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4368807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9bc1df3,3fe9b43f,719256c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400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5454453-ac68-4a27-bd16-d9091cf3c6c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10:5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D3EnJHCh7H661u65iK1kE22FV8wH++7YIBfxeVftXEbrLau3zYFJK4zMR3Gf3Lli/CM59WNVoqt66qH7/BbYlA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