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a koup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556 ze dne 28.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0"/>
        </w:numPr>
        <w:rPr/>
      </w:pPr>
      <w:r>
        <w:rPr/>
        <w:t>k nabytí nemovitostí pro majetkové vypořádání staveb silnic II. a III. tříd včetně součástí a příslušenství do vlastnictví kraje dle přílohy č. 1 tohoto usnesení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nemovitosti pro majetkové vypořádání staveb silnic II. a III. tříd včetně součástí a příslušenství do vlastnictví kraje dle přílohy č. 3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 00095711, k vlastnímu hospodářskému využití, a to ke dni nabytí vlastnictví vkladem do katastru nemovitostí dle přílohy č. 3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vést nemovitosti pro majetkové vypořádání staveb silnic II. a III. tříd včetně součástí a příslušenství z vlastnictví kraje dle přílohy č. 4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 00095711, a to ke dni nabytí vlastnictví vkladem do katastru nemovitostí dle přílohy č. 4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á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jetkoprávní vypořádání silnic II. a III. tříd včetně součástí a příslušenství </w:t>
        <w:br/>
        <w:t xml:space="preserve">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</w:t>
        <w:br/>
        <w:t>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nabytí nemovitostí do vlastnictví kraje formou darování a koupí jsou pozemky (dosud ve vlastnictví jiných subjektů) pod stavbami silnic ve vlastnictví Moravskoslezského kraje. Jedná se zejména o darování ze strany obcí, měst, státních organizací (Česká republika - Úřad pro zastupování státu ve věcech majetkových, Česká republika – Státní pozemkový úřad) a o výkupy od fyzických nebo právnických osob za účelem majetkového vypořádání pozemků pod stávajícími silnicemi II. a III. tříd nebo pod objekty, které jsou připravované k rekonstrukci (např. mosty). </w:t>
      </w:r>
    </w:p>
    <w:p>
      <w:pPr>
        <w:pStyle w:val="MSKNormal"/>
        <w:rPr/>
      </w:pPr>
      <w:r>
        <w:rPr/>
        <w:t xml:space="preserve">Předmětem budoucího nabytí nemovitostí do vlastnictví kraje koupí jsou pozemky pod stavbou silnice v rámci realizace stavby „Silnice III/48415 Zlatník – Visalaje – rekonstrukce – 4 úseky“ (dosud ve vlastnictví fyzických osob) uveden v příloze č. 1 b) bod 9, 10 a 11, na kterých vázne zástavní právo smluvní. Před nabytí pozemků do vlastnictví kraje koupí musí být vyřešeno vlastnického práva. SSMSK navrhuje nabytí pozemků schválit s podmínkou, že na nabývaných pozemcích nebude v době podpisu smlouvy váznout zástavní právo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Výkupy pozemků pod stavbami silnic ve vlastnictví Moravskoslezského kraje nebo </w:t>
        <w:br/>
        <w:t xml:space="preserve">za účelem provedení staveb silnic II. a III. tříd se realizují za ceny uvedené </w:t>
        <w:br/>
        <w:t xml:space="preserve">ve znaleckém posudku. Ocenění nemovitostí se stanoví dle vyhlášky Ministerstva financí České republiky č. 3/2008 Sb., kterou se provádějí některá ustanovení zákona </w:t>
        <w:br/>
        <w:t>č. 151/1997 Sb. o oceňování majetku a o změně některých zákonů (zákon o oceňování majetku), ve znění pozdějších předpisů. Pro výkupy pozemků za shora uvedeným účelem jsou minimální kupní ceny, které činí 50 Kč/m</w:t>
      </w:r>
      <w:r>
        <w:rPr>
          <w:vertAlign w:val="superscript"/>
        </w:rPr>
        <w:t>2</w:t>
      </w:r>
      <w:r>
        <w:rPr/>
        <w:t xml:space="preserve"> pro silnice II. třídy a 40 Kč/m</w:t>
      </w:r>
      <w:r>
        <w:rPr>
          <w:vertAlign w:val="superscript"/>
        </w:rPr>
        <w:t>2</w:t>
      </w:r>
      <w:r>
        <w:rPr/>
        <w:t xml:space="preserve"> pro silnice III. třídy, schválené zastupitelstvem kraje usnesením </w:t>
        <w:br/>
        <w:t xml:space="preserve">č. 16/1386/II ze dne 1. 3. 2007 (materiál č. 31). Daň z nabytí nemovitých věcí platí kupující (nabyvatel) dle zákona č. 254/2016 Sb., kterým se mění zákonné opatření Senátu č. 340/2013 Sb., o dani z nabytí nemovitých věcí, účinné od 1. 11. 201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převodu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bezbariérových chodníků, parkoviště, autobusové zastávky, cyklostezky, parkování stání autobusů, zpevněných ploch, místní komunikace, nástupní plochy a parkovacích ploch. </w:t>
      </w:r>
    </w:p>
    <w:p>
      <w:pPr>
        <w:pStyle w:val="MSKNormal"/>
        <w:rPr/>
      </w:pPr>
      <w:r>
        <w:rPr/>
        <w:t>Dále předmětem záměru převodu nemovitostí z vlastnictví kraje formou darování jsou pozemky pod stavbou silnic III/4665, III/4666, III/46613 a III/46610, které se staly součástí silnice I/11 v rámci stavby „Silnice I/11 Mokré Lazce – hranice okresů Opava, Ostrava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i usnesením č. 6/360 ze dne 24. 1. 2017 (materiál č. 6/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měry převodů nemovitostí z vlastnictví kraje byly v souladu s §18 zákona </w:t>
        <w:br/>
        <w:t xml:space="preserve">č. 129/2000 Sb., o krajích, ve znění pozdějších předpisů, zveřejněny po dobu min. </w:t>
        <w:br/>
        <w:t>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</w:t>
        <w:br/>
        <w:t>o nabytí nemovitostí do vlastnictví kraje koupí v členění po jednotlivých střediscích: Bruntál a Frýdek-Místek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</w:t>
        <w:br/>
        <w:t>o převodu nemovitostí z vlastnictví kraje darem v členění po jednotlivých střediscích: Bruntál, Frýdek-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 vlastnictví kraje darem a koupí v členění po jednotlivých střediscích: Bruntál, Karviná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 převodu nemovitostí z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8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8. 2. 2017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3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8/55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2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) až 5) tohoto usnesení</w:t>
      </w:r>
    </w:p>
    <w:p>
      <w:pPr>
        <w:pStyle w:val="MSKNormal"/>
        <w:rPr/>
      </w:pPr>
      <w:r>
        <w:rPr/>
        <w:t>Zodp.:   Ing. Jakub Unucka, MBA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6:00Z</dcterms:created>
  <dc:creator>Lucie Šimůnková</dc:creator>
  <dc:description/>
  <cp:keywords/>
  <dc:language>en-US</dc:language>
  <cp:lastModifiedBy>Karbulová Žaneta</cp:lastModifiedBy>
  <dcterms:modified xsi:type="dcterms:W3CDTF">2017-03-2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7546252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47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