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rojekt Národní hasičské muzeu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ituační výkres území pro Národní hasičské muzeum, fotky, k.ú. Moraská Ostrava  </w:t>
      </w:r>
    </w:p>
    <w:p>
      <w:pPr>
        <w:pStyle w:val="MSKNormal"/>
        <w:rPr/>
      </w:pPr>
      <w:r>
        <w:rPr/>
        <w:t xml:space="preserve">Příloha č. 2 - Geometrický plán č. 6590-63/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7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3220/10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ú. Moravská Ostrava, obec Ostrava, </w:t>
      </w:r>
    </w:p>
    <w:p>
      <w:pPr>
        <w:pStyle w:val="MSKNormal"/>
        <w:rPr/>
      </w:pPr>
      <w:r>
        <w:rPr/>
        <w:t xml:space="preserve">z vlastnictví společnosti CYLINDERS HOLDING a.s., Výstavní 81/97, Vítkovice, Ostrava, IČO 01782924, </w:t>
      </w:r>
    </w:p>
    <w:p>
      <w:pPr>
        <w:pStyle w:val="MSKNormal"/>
        <w:rPr/>
      </w:pPr>
      <w:r>
        <w:rPr/>
        <w:t xml:space="preserve">za kupní cenu ve výši 468.443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3220/11 ostatní plocha, </w:t>
      </w:r>
    </w:p>
    <w:p>
      <w:pPr>
        <w:pStyle w:val="MSKNormal"/>
        <w:rPr/>
      </w:pPr>
      <w:r>
        <w:rPr/>
        <w:t xml:space="preserve">pozemek parc. č. 3220/95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ečnosti VÍTKOVICE, a.s., Vítkovice 3020, Ostrava, IČO 45193070, </w:t>
      </w:r>
    </w:p>
    <w:p>
      <w:pPr>
        <w:pStyle w:val="MSKNormal"/>
        <w:rPr/>
      </w:pPr>
      <w:r>
        <w:rPr/>
        <w:t xml:space="preserve">za kupní cenu ve výši 6.927.557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 xml:space="preserve">nabýt darem do vlastnictví kraje nemovité věci, a to: </w:t>
      </w:r>
    </w:p>
    <w:p>
      <w:pPr>
        <w:pStyle w:val="MSKNormal"/>
        <w:rPr/>
      </w:pPr>
      <w:r>
        <w:rPr/>
        <w:t xml:space="preserve">pozemek parc. č. 3214 zastavěná plocha a nádvoří, jehož součástí je stavba - budova bez čp/če, výroba, </w:t>
      </w:r>
    </w:p>
    <w:p>
      <w:pPr>
        <w:pStyle w:val="MSKNormal"/>
        <w:rPr/>
      </w:pPr>
      <w:r>
        <w:rPr/>
        <w:t>část pozemku parc. č. 3220/1 ostatní plocha oddělenou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 výměře 30 m</w:t>
      </w:r>
      <w:r>
        <w:rPr>
          <w:rFonts w:cs="Tahoma"/>
        </w:rPr>
        <w:t>²</w:t>
      </w:r>
      <w:r>
        <w:rPr/>
        <w:t xml:space="preserve">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ku Dolní oblast VÍTKOVICE, z.s., Vítkovice 3004, Ostrava, IČO 75125285, 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, ČR – Ministerstvo vnitra – Generální ředitelství Hasičského záchranného sboru České republiky (dále jen „GŘ HZS ČR“), společnost CYLINDERS HOLDING a.s., společnost VÍTKOVICE, a.s., spolek Dolní oblast VÍTKOVICE, z.s. a statutární město Ostrava mají společný zájem usilovat o vybudování Národního hasičského muzea (dále jen „NHM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HM má vytvořit moderní hasičskou expozici, ve které by se propojila historie se současností a interaktivním způsobem představila práci hasičů. Pro vybudování NHM byla vybraná oblast Dolních Vítkovic v Ostravě, konkrétně se jedná o objekt bývalé třídírny uhlí a okolní pozemky. Objekt třídírny je národní technická památka a vybudováním NHM se rovněž pomůže k revitalizaci této chátrající památ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6. 6. 2024 rozhodlo pod usnesením č. 17/1764 (materiál č. 10/8) o uzavření Memoranda o vzájemné spolupráci při vybudování NH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se v memorandu zavazuje, že učiní kroky k nabytí nemovitých věcí potřebných pro realizaci vybudování NHM z vlastnictví jednotlivých vlastníků do vlastnictví kraje a následně učiní kroky k převodu těchto nemovitých věcí do vlastnictví České republiky, s právem hospodařit s majetkem státu pro Střední odbornou školu požární ochrany a Vyšší odbornou školu požární ochra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nemovité věci, a to:</w:t>
      </w:r>
    </w:p>
    <w:p>
      <w:pPr>
        <w:pStyle w:val="MSKNormal"/>
        <w:numPr>
          <w:ilvl w:val="0"/>
          <w:numId w:val="9"/>
        </w:numPr>
        <w:rPr/>
      </w:pPr>
      <w:r>
        <w:rPr/>
        <w:t>pozemek parc. č. 3220/10 ve vlastnictví společnosti CYLINDERS HOLDING a.s.,</w:t>
      </w:r>
    </w:p>
    <w:p>
      <w:pPr>
        <w:pStyle w:val="MSKNormal"/>
        <w:numPr>
          <w:ilvl w:val="0"/>
          <w:numId w:val="9"/>
        </w:numPr>
        <w:rPr/>
      </w:pPr>
      <w:r>
        <w:rPr/>
        <w:t>pozemek parc. č. 3214, jehož součástí je stavba – budova bez čp/če, výroba – bývalá třídírna uhlí ve vlastnictví spolku Dolní oblast VÍTKOVICE, z.s.,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 pozemku parc. č. 3220/1 ve vlastnictví spolku Dolní oblast VÍTKOVICE, z.s.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část pozemku parc. č. 3220/37 ve vlastnictví statutárního města Ostrava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zemek parc. č. 3220/11 ve vlastnictví společnosti VÍTKOVICE, a.s.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zemek parc. č. 3220/95 ve vlastnictví společnosti VÍTKOVICE, a.s., </w:t>
      </w:r>
    </w:p>
    <w:p>
      <w:pPr>
        <w:pStyle w:val="MSKNormal"/>
        <w:ind w:left="720" w:hanging="0"/>
        <w:rPr/>
      </w:pPr>
      <w:r>
        <w:rPr/>
        <w:t>vše v k.ú. Moravská Ostrava, obec Ostrava.</w:t>
      </w:r>
    </w:p>
    <w:p>
      <w:pPr>
        <w:pStyle w:val="MSKNormal"/>
        <w:rPr/>
      </w:pPr>
      <w:r>
        <w:rPr/>
        <w:t xml:space="preserve">Pozemky se nachází dle platného územního plánu města Ostravy v plochách určených k zastavění – v plochách s rozdílným způsobem využití – občanské vybavení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2. 7. 2024 byla na statutární město Ostrava zaslaná žádost ohledně možného bezúplatného převodu části pozemku parc. č. 3220/37, k.ú. Moravská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CYLINDERS HOLDING a.s. bude uzavřena kupní smlouva na odkup pozemku parc. č. 3220/10 ostatní plocha, k.ú. Moravská Ostrava, obec Ostrava. Kupní cenu pozemku tvoří obvyklá cena pozemku ve výši 468.443 Kč (tj. 2.617 Kč/m</w:t>
      </w:r>
      <w:r>
        <w:rPr>
          <w:rFonts w:cs="Tahoma"/>
        </w:rPr>
        <w:t>²</w:t>
      </w:r>
      <w:r>
        <w:rPr/>
        <w:t xml:space="preserve">) stanovená znaleckým posudkem č. 3555/79/2024 ze dne 4.7.2024, vyhotoveným </w:t>
        <w:br/>
      </w:r>
      <w:r>
        <w:rPr>
          <w:rStyle w:val="MSKSkrytyStyl"/>
          <w:color w:val="000000"/>
        </w:rPr>
        <w:t>**********</w:t>
      </w:r>
      <w:r>
        <w:rPr/>
        <w:t xml:space="preserve">, která bude navýšena o DPH v zákonné výši. </w:t>
      </w:r>
    </w:p>
    <w:p>
      <w:pPr>
        <w:pStyle w:val="MSKNormal"/>
        <w:rPr/>
      </w:pPr>
      <w:r>
        <w:rPr/>
        <w:t xml:space="preserve">Současně kraj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ečností VÍTKOVICE, a.s. bude uzavřena kupní smlouva na odkup pozemku parc. č. 3220/11 ostatní plocha a pozemku parc. č. 3220/95 ostatní plocha, vše k.ú. Moravská Ostrava, obec Ostrava. Kupní cenu za pozemky tvoří cena obvyklá ve výši 6.927.557 Kč (tj. 2.617 Kč/m</w:t>
      </w:r>
      <w:r>
        <w:rPr>
          <w:rFonts w:cs="Tahoma"/>
        </w:rPr>
        <w:t>²</w:t>
      </w:r>
      <w:r>
        <w:rPr/>
        <w:t xml:space="preserve">) stanovená znaleckým posudkem č. 3555/79/2024 ze dne 4.7.2024, vyhotoveným </w:t>
      </w:r>
      <w:r>
        <w:rPr>
          <w:rStyle w:val="MSKSkrytyStyl"/>
          <w:color w:val="000000"/>
        </w:rPr>
        <w:t>**********</w:t>
      </w:r>
      <w:r>
        <w:rPr/>
        <w:t xml:space="preserve">, která bude navýšena o DPH v zákonné výši. </w:t>
      </w:r>
    </w:p>
    <w:p>
      <w:pPr>
        <w:pStyle w:val="MSKNormal"/>
        <w:rPr/>
      </w:pPr>
      <w:r>
        <w:rPr/>
        <w:t xml:space="preserve">Současně kraj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spolkem Dolní oblast VÍTKOVICE, z.s. bude uzavřena darovací smlouva, jejímž předmětem bude dar pozemku parc. č. 3214 zastavěná plocha a nádvoří, jehož součástí je stavba - budova bez čp/če, výroba a část pozemku parc. č. 3220/1 ostatní plocha oddělené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 výměře 30 m</w:t>
      </w:r>
      <w:r>
        <w:rPr>
          <w:rFonts w:cs="Tahoma"/>
        </w:rPr>
        <w:t>²</w:t>
      </w:r>
      <w:r>
        <w:rPr/>
        <w:t>. Geometrický plán č. 6590-63/2024 není zatím potvrzený katastrálním úřadem (příloha č. 2 předloženého materiálu).</w:t>
      </w:r>
    </w:p>
    <w:p>
      <w:pPr>
        <w:pStyle w:val="MSKNormal"/>
        <w:rPr/>
      </w:pPr>
      <w:r>
        <w:rPr/>
        <w:t>Současně kraj uhradí poplatek spojený s 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>
          <w:u w:val="single"/>
        </w:rPr>
      </w:pPr>
      <w:r>
        <w:rPr>
          <w:u w:val="single"/>
        </w:rPr>
        <w:t>Dopad na rozpočet</w:t>
      </w:r>
    </w:p>
    <w:p>
      <w:pPr>
        <w:pStyle w:val="MSKNormal"/>
        <w:spacing w:before="120" w:after="0"/>
        <w:rPr/>
      </w:pPr>
      <w:r>
        <w:rPr/>
        <w:t>Finanční prostředky ve výši 8.949,16 tis. Kč jsou alokovány v rozpočtu kraje na akci „Nákup pozemků a ostatních nemovitost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109/7577 ze dne 19. 8. 2024 (materiál č. 10/23) předkládán návrh rozhodnout o koupi nemovitých věcí od společnosti CYLINDERS HOLDING, a.s. a společnosti VÍTKOVICE, a.s. a nabýt darem nemovité věci od spolku Dolní oblast VÍTKOVICE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77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4 ze dne 6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3220/10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ú. Moravská Ostrava, obec Ostrava, </w:t>
      </w:r>
    </w:p>
    <w:p>
      <w:pPr>
        <w:pStyle w:val="MSKNormal"/>
        <w:rPr/>
      </w:pPr>
      <w:r>
        <w:rPr/>
        <w:t xml:space="preserve">z vlastnictví společnosti CYLINDERS HOLDING a.s., Výstavní 81/97, Vítkovice, Ostrava, IČO 01782924, </w:t>
      </w:r>
    </w:p>
    <w:p>
      <w:pPr>
        <w:pStyle w:val="MSKNormal"/>
        <w:rPr/>
      </w:pPr>
      <w:r>
        <w:rPr/>
        <w:t xml:space="preserve">za kupní cenu ve výši 468.443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3220/11 ostatní plocha, </w:t>
      </w:r>
    </w:p>
    <w:p>
      <w:pPr>
        <w:pStyle w:val="MSKNormal"/>
        <w:rPr/>
      </w:pPr>
      <w:r>
        <w:rPr/>
        <w:t xml:space="preserve">pozemek parc. č. 3220/95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ečnosti VÍTKOVICE, a.s., Vítkovice 3020, Ostrava, IČO 45193070, </w:t>
      </w:r>
    </w:p>
    <w:p>
      <w:pPr>
        <w:pStyle w:val="MSKNormal"/>
        <w:rPr/>
      </w:pPr>
      <w:r>
        <w:rPr/>
        <w:t xml:space="preserve">za kupní cenu ve výši 6.927.557 Kč bez DPH, </w:t>
      </w:r>
    </w:p>
    <w:p>
      <w:pPr>
        <w:pStyle w:val="MSKNormal"/>
        <w:rPr/>
      </w:pPr>
      <w:r>
        <w:rPr/>
        <w:t>kraj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nabýt darem do vlastnictví kraje nemovité věci, a to: </w:t>
      </w:r>
    </w:p>
    <w:p>
      <w:pPr>
        <w:pStyle w:val="MSKNormal"/>
        <w:rPr/>
      </w:pPr>
      <w:r>
        <w:rPr/>
        <w:t xml:space="preserve">pozemek parc. č. 3214 zastavěná plocha a nádvoří, jehož součástí je stavba - budova bez čp/če, výroba, </w:t>
      </w:r>
    </w:p>
    <w:p>
      <w:pPr>
        <w:pStyle w:val="MSKNormal"/>
        <w:rPr/>
      </w:pPr>
      <w:r>
        <w:rPr/>
        <w:t>část pozemku parc. č. 3220/1 ostatní plocha oddělenou dle geometrického plánu č. 6590-63/2024 a nově označenou jako pozemek parc. č. 3220/159 ostatní plocha o výměře 1029 m</w:t>
      </w:r>
      <w:r>
        <w:rPr>
          <w:rFonts w:cs="Tahoma"/>
        </w:rPr>
        <w:t>²</w:t>
      </w:r>
      <w:r>
        <w:rPr/>
        <w:t>, pozemek parc. č. 3220/160 zastavěná plocha o výměře 76 m</w:t>
      </w:r>
      <w:r>
        <w:rPr>
          <w:rFonts w:cs="Tahoma"/>
        </w:rPr>
        <w:t>²</w:t>
      </w:r>
      <w:r>
        <w:rPr/>
        <w:t xml:space="preserve"> a pozemek parc. č. 3220/161 zastavěná plocha o výměře 30 m</w:t>
      </w:r>
      <w:r>
        <w:rPr>
          <w:rFonts w:cs="Tahoma"/>
        </w:rPr>
        <w:t>²</w:t>
      </w:r>
      <w:r>
        <w:rPr/>
        <w:t xml:space="preserve">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ú. Moravská Ostrava, obec Ostrava,</w:t>
      </w:r>
    </w:p>
    <w:p>
      <w:pPr>
        <w:pStyle w:val="MSKNormal"/>
        <w:rPr/>
      </w:pPr>
      <w:r>
        <w:rPr/>
        <w:t xml:space="preserve">z vlastnictví spolku Dolní oblast VÍTKOVICE, z.s., Vítkovice 3004, Ostrava, IČO 75125285, 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akci rozpočtu kraje „Nákup pozemků a ostatních nemovitostí“ o částku 8.949,16 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51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9,1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49,1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 až 3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8:00Z</dcterms:created>
  <dc:creator>Lucie Šimůnková</dc:creator>
  <dc:description/>
  <cp:keywords/>
  <dc:language>en-US</dc:language>
  <cp:lastModifiedBy>Karbulová Žaneta</cp:lastModifiedBy>
  <dcterms:modified xsi:type="dcterms:W3CDTF">2024-09-1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99886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c3c5c35,3e2f84d7,1f9d1db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48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b01ea8-42c1-466f-b5a1-7ec0dd4a1b2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8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1Sf6eij+GPbuV2NLBtVEbTBHwu5zfOexuDd3Rzp9fQ9aNVGv8WzJAZGe9GstJgLs+3t403VeAkpPnZq/gjMX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