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Majetkoprávní vypořádání projektu Městečko bezpeč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Koordinační situační výkres stavby, situace majetkových vztahů, výpisy z katastru nemovitostí, k.ú. Zábřeh nad Odrou  </w:t>
      </w:r>
    </w:p>
    <w:p>
      <w:pPr>
        <w:pStyle w:val="MSKNormal"/>
        <w:rPr/>
      </w:pPr>
      <w:r>
        <w:rPr/>
        <w:t xml:space="preserve">Příloha č. 2 - Smlouva o smlouvách budoucích ev. č. 01702/2023/IM  </w:t>
      </w:r>
    </w:p>
    <w:p>
      <w:pPr>
        <w:pStyle w:val="MSKNormal"/>
        <w:rPr/>
      </w:pPr>
      <w:r>
        <w:rPr/>
        <w:t xml:space="preserve">Příloha č. 3 - Koncept Dodatku č. 1 ke Smlouvě o smlouvách budoucích ev. č. 01702/2023/IM  </w:t>
      </w:r>
    </w:p>
    <w:p>
      <w:pPr>
        <w:pStyle w:val="MSKNormal"/>
        <w:rPr/>
      </w:pPr>
      <w:r>
        <w:rPr/>
        <w:t xml:space="preserve">Příloha č. 4 - Koncept Smlouvy o postoupení smlouvy o budoucí smlouvě kupní ev. č. 2488/2022/MJ  </w:t>
      </w:r>
    </w:p>
    <w:p>
      <w:pPr>
        <w:pStyle w:val="MSKNormal"/>
        <w:rPr/>
      </w:pPr>
      <w:r>
        <w:rPr/>
        <w:t xml:space="preserve">Příloha č. 5 - Koncept Smlouvy o převodu práva stavby a postoupení části smlouvy o zřízení práva stavby ev. č. 1848/2020/MJ  </w:t>
      </w:r>
    </w:p>
    <w:p>
      <w:pPr>
        <w:pStyle w:val="MSKNormal"/>
        <w:rPr/>
      </w:pPr>
      <w:r>
        <w:rPr/>
        <w:t xml:space="preserve">Příloha č. 6 - Koncept Smlouvy o postoupení smlouvy o budoucí smlouvě kupní ev. č. 1849/2020/MJ  </w:t>
      </w:r>
    </w:p>
    <w:p>
      <w:pPr>
        <w:pStyle w:val="MSKNormal"/>
        <w:rPr/>
      </w:pPr>
      <w:r>
        <w:rPr/>
        <w:t xml:space="preserve">Příloha č. 7 - Smlouva o budoucí smlouvě kupní ev. č. 1849/2020/MJ  </w:t>
      </w:r>
    </w:p>
    <w:p>
      <w:pPr>
        <w:pStyle w:val="MSKNormal"/>
        <w:rPr/>
      </w:pPr>
      <w:r>
        <w:rPr/>
        <w:t xml:space="preserve">Příloha č. 8 - Smlouva o zřízení práva stavby ev. č. 1848/2020/MJ  </w:t>
      </w:r>
    </w:p>
    <w:p>
      <w:pPr>
        <w:pStyle w:val="MSKNormal"/>
        <w:rPr/>
      </w:pPr>
      <w:r>
        <w:rPr/>
        <w:t xml:space="preserve">Příloha č. 9 - Smlouva o budoucí smlouvě kupní ev. č. 2488/2022/MJ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mila Dřímal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9/7572 ze dne 19.8.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smlouvách budoucích ev. č. 01702/2023/IM ze dne 14.4.2023 mezi krajem, statutárním městem Ostrava, Prokešovo náměstí 1803/8, Ostrava, IČO 00845451 a společností Ingka Centres Ostrava s.r.o., Rudná 3114/114, Ostrava, IČO 10708898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 postoupení Smlouvy o budoucí smlouvě kupní ev. č. 2488/2022/MJ ze dne 21.9.2022 mezi krajem a statutárním městem Ostrava, Prokešovo náměstí 1803/8, Ostrava, IČO 00845451, dle přílohy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o převodu práva stavby a postoupení části Smlouvy o zřízení práva stavby ev. č. 1848/2020/MJ ze dne 25.6.2020 mezi krajem, statutárním městem Ostrava, Prokešovo náměstí 1803/8, Ostrava, IČO 00845451 a společností Ingka Centres Ostrava s.r.o., Rudná 3114/114, Ostrava, IČO 10708898,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toupení Smlouvy o budoucí smlouvě kupní ev. č. 1849/2020/MJ ze dne 25.6.2020 mezi krajem a statutárním městem Ostrava, Prokešovo náměstí 1803/8, Ostrava, IČO 00845451 a společností Ingka Centres Ostrava s.r.o., Rudná 3114/114, Ostrava, IČO 10708898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říprava projektu „Městečko bezpečí“ byla zahájena na základě usnesení zastupitelstva kraje č. 7/629 ze dne 16. 3. 2022 (materiál č. 9/1), financovatelného z Integrovaného regionálního operačního programu (dále jen „IROP“) pro období 2021 – 2027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rojekt si klade za cíl vybudovat areál, který bude na jednom místě sdružovat spektrum vzorových mimořádných událostí, se kterými se může běžný občan v průběhu života setkat. Díky vzniku areálu dojde ke zlepšení a posílení znalostí obyvatel v oblasti ochrany obyvatelstva včetně prevence mimořádných událostí. Zároveň dojde ke zlepšení připravenosti občanů v oblasti vyhodnocování informací a žádoucího chování v případě vzniku mimořádné události. Projekt současně sleduje i podporu přizpůsobení se změně klimatu, prevenci rizika katastrof a odolnosti vůči nim s přihlédnutím k ekosystémovým přístupům. Cílovou skupinou jsou primárně žáci základních škol, dále pak senioři, žáci předškolního věku, studenti středních a vysokých škol nebo pedagogičtí pracovníci zabývající se prevenc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Městečko bezpečí“ by mělo vzniknout v katastrálním území Zábřeh nad Odrou, obec Ostrava, konkrétněji v lokalitě poblíž obchodního centra Avion Shopping park Ostrava (</w:t>
      </w:r>
      <w:r>
        <w:rPr>
          <w:u w:val="single"/>
        </w:rPr>
        <w:t>příloha č. 1</w:t>
      </w:r>
      <w:r>
        <w:rPr/>
        <w:t xml:space="preserve"> předloženéh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e strany statutárního města Ostrava (dále jen „SMO“) již od roku 2018 probíhala projektová příprava, tzn. došlo ke zhotovení kompletní projektové dokumentace, tj. zajištění dokumentů pro územní rozhodnutí a dokumentů pro stavební povolení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zájemné dohody mezi krajem a SMO, rada kraje pod usnesením č. 85/6317 ze dne 18.12.2023 (materiál č. 10/8) rozhodla o uzavření trojstranné Smlouvy o převodu projektových dokumentací, postoupení smlouvy, licencí a převzetí práv a povinností ze správních rozhodnutí vyplývajících ze Smlouvy o dílo a smlouvy příkazní ev. č. 1538/2021/OI/VZ ve znění dodatků č. 1 a č. 2 v rámci stavby, tzn. kraj převzal od SMO projekt „Městečko bezpečí“. Předpokládá se, že projekt bude z velké části financován z dotace IROP, jejímž příjemcem bude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ále SMO uzavřelo smlouvy k nemovitým věcem, na kterých má být areál „Městečko bezpečí“ postaven, a to:</w:t>
      </w:r>
    </w:p>
    <w:p>
      <w:pPr>
        <w:pStyle w:val="MSKNormal"/>
        <w:numPr>
          <w:ilvl w:val="0"/>
          <w:numId w:val="3"/>
        </w:numPr>
        <w:rPr/>
      </w:pPr>
      <w:r>
        <w:rPr/>
        <w:t>Smlouvu o budoucí smlouvě kupní ev. č. 1849/2020/MJ ze dne 25. 6. 2020 (Ingka Centres Ostrava s.r.o.), LV 5250 (</w:t>
      </w:r>
      <w:r>
        <w:rPr>
          <w:u w:val="single"/>
        </w:rPr>
        <w:t>příloha č. 7</w:t>
      </w:r>
      <w:r>
        <w:rPr/>
        <w:t xml:space="preserve"> předloženého materiálu),</w:t>
      </w:r>
    </w:p>
    <w:p>
      <w:pPr>
        <w:pStyle w:val="MSKNormal"/>
        <w:numPr>
          <w:ilvl w:val="0"/>
          <w:numId w:val="3"/>
        </w:numPr>
        <w:rPr/>
      </w:pPr>
      <w:r>
        <w:rPr/>
        <w:t>Smlouvu o zřízení práva stavby ev. č. 1848/2020/MJ ze dne 25. 6. 2020 (Ingka Centres Ostrava s.r.o.), LV 5250 (</w:t>
      </w:r>
      <w:r>
        <w:rPr>
          <w:u w:val="single"/>
        </w:rPr>
        <w:t>příloha č. 8</w:t>
      </w:r>
      <w:r>
        <w:rPr/>
        <w:t xml:space="preserve"> předloženého materiálu), </w:t>
      </w:r>
    </w:p>
    <w:p>
      <w:pPr>
        <w:pStyle w:val="MSKNormal"/>
        <w:numPr>
          <w:ilvl w:val="0"/>
          <w:numId w:val="3"/>
        </w:numPr>
        <w:rPr/>
      </w:pPr>
      <w:r>
        <w:rPr/>
        <w:t>Smlouvu o budoucí smlouvě kupní ev. č. 2488/2022/MJ ze dne 21. 9. 2022 (Porexi production, s.r.o.), LV 4927 (</w:t>
      </w:r>
      <w:r>
        <w:rPr>
          <w:u w:val="single"/>
        </w:rPr>
        <w:t>příloha č. 9</w:t>
      </w:r>
      <w:r>
        <w:rPr/>
        <w:t xml:space="preserve"> předloženého materiálu),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10/1029 ze dne 15. 12. 2022 (materiál č. 10/9) rozhodlo uzavřít Smlouvu o smlouvách budoucích (</w:t>
      </w:r>
      <w:r>
        <w:rPr>
          <w:u w:val="single"/>
        </w:rPr>
        <w:t>příloha č. 2</w:t>
      </w:r>
      <w:r>
        <w:rPr/>
        <w:t xml:space="preserve"> předloženého materiálu), kdy předmětem této smlouvy je závazek smluvních stran, tzn. kraj x SMO, uzavřít společně za podmínek této smlouvy následující smlouvy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mlouvu o postoupení Smlouvy o budoucí smlouvě kupní ev. č. 1849/2020/MJ ze dne 25. 6. 2020, 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Smlouvu o převodu práva stavby a postoupení části Smlouvy o zřízení práva stavby ev. č. 1848/2020/MJ ze dne 25. 6. 2020, </w:t>
      </w:r>
    </w:p>
    <w:p>
      <w:pPr>
        <w:pStyle w:val="MSKNormal"/>
        <w:numPr>
          <w:ilvl w:val="0"/>
          <w:numId w:val="3"/>
        </w:numPr>
        <w:rPr/>
      </w:pPr>
      <w:r>
        <w:rPr/>
        <w:t>Smlouvu o postoupení Smlouvy o budoucí smlouvě kupní ev. č. 2488/2022/MJ ze dne 21. 9. 2022,</w:t>
      </w:r>
    </w:p>
    <w:p>
      <w:pPr>
        <w:pStyle w:val="MSKNormal"/>
        <w:rPr/>
      </w:pPr>
      <w:r>
        <w:rPr/>
        <w:t>a to za podmínky, že: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kraj rozhodne o výběru dodavatele ve veřejné zakázce, jejímž předmětem budou stavební práce na realizaci projektu „Městečko bezpečí“, a uzavře příslušnou smlouvu s dodavatelem, </w:t>
      </w:r>
    </w:p>
    <w:p>
      <w:pPr>
        <w:pStyle w:val="MSKNormal"/>
        <w:numPr>
          <w:ilvl w:val="0"/>
          <w:numId w:val="3"/>
        </w:numPr>
        <w:rPr/>
      </w:pPr>
      <w:r>
        <w:rPr/>
        <w:t>kraji bude doručeno oznámení poskytovatele dotace IROP o schválení projektu „Městečko bezpečí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pod usnesením č. 96/6931 ze dne 6. 5. 2024 (materiál č. 3/6) rozhodla o zahájení zadávacího řízení v otevřeném nadlimitním řízení k veřejné zakázce na stavební práce s názvem „Zhotovení stavby „Městečko bezpečí“. V současné době stále zadávací řízení běží, a to ve fázi před podáním nabídek ze strany uchazečů.</w:t>
      </w:r>
    </w:p>
    <w:p>
      <w:pPr>
        <w:pStyle w:val="MSKNormal"/>
        <w:rPr/>
      </w:pPr>
      <w:r>
        <w:rPr/>
        <w:t>Dne 30. 5. 2024 byla podána žádost o poskytnutí podpory EU k projektu „Městečko bezpečí“ v rámci IROP – výzva č. 12, v tuto chvíli stále běží hodnotící fáze projektu. Projekt je koncipován s ukončením realizace do 12/202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hledem k časové náročnosti výběru zhotovitele stavby k projektu „Městečko bezpečí“ a velkému množství dotazů ze strany uchazečů se termín výběru zhotovitele prodlužuje, spolu s uzavřením příslušné smlouvy s dodavatelem. </w:t>
      </w:r>
    </w:p>
    <w:p>
      <w:pPr>
        <w:pStyle w:val="MSKNormal"/>
        <w:rPr/>
      </w:pPr>
      <w:r>
        <w:rPr/>
        <w:t>Proto v rámci majetkoprávního vypořádání k projektu „Městečko bezpečí“ a snahy mít vše předpřipravené, je zapotřebí mít schválené všechny postupní smlouvy, které SMO postoupí na kraj, abychom po splnění dvou výše uvedených podmínek, které stanovuje Smlouva o smlouvách budoucích a dodatek č. 1 k této smlouvě, mohli co nejdříve prokázat majetkový vztah k nemovitým věcem. Podklady budou nezbytné pro vydání Rozhodnutí o dot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kem č. 1 ke Smlouvě o smlouvách budoucích (</w:t>
      </w:r>
      <w:r>
        <w:rPr>
          <w:u w:val="single"/>
        </w:rPr>
        <w:t>příloha č. 3</w:t>
      </w:r>
      <w:r>
        <w:rPr/>
        <w:t xml:space="preserve"> předloženého materiálu) se mění termíny postoupení všech postupních smluv. SMO je oprávněno odstoupit od Smlouvy o smlouvách budoucích v případě, že kterákoliv z postupních smluv nebude uzavřena ani do 31. 3. 2025, a společnost Ingka Centres Ostrava s.r.o. je oprávněna odstoupit od Smlouvy o smlouvách budoucích v případě, že kterákoliv z postupních smluv nebude uzavřena ani do 31. 12. 2025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e schválení jsou tedy předkládány níže uvedené smlouvy, kde jsou popsány smlouvy, které SMO postupuje na kra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1. Smlouva o postoupení Smlouvy o budoucí smlouvě kupní ev. č. 2488/2022/MJ ze dne 21.9.2022 </w:t>
      </w:r>
      <w:r>
        <w:rPr/>
        <w:t>(</w:t>
      </w:r>
      <w:r>
        <w:rPr>
          <w:u w:val="single"/>
        </w:rPr>
        <w:t>příloha č. 4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Touto smlouvou na kraj přechází bezúplatně Smlouva o budoucí smlouvě kupní ev. č. 2488/2022/MJ a plynoucí z ní práva a povinnosti. </w:t>
      </w:r>
    </w:p>
    <w:p>
      <w:pPr>
        <w:pStyle w:val="MSKNormal"/>
        <w:rPr/>
      </w:pPr>
      <w:r>
        <w:rPr/>
        <w:t>Budoucí smlouva kupní řeší především budoucí převod nemovitých věcí, a to:</w:t>
      </w:r>
    </w:p>
    <w:p>
      <w:pPr>
        <w:pStyle w:val="MSKNormal"/>
        <w:rPr/>
      </w:pPr>
      <w:r>
        <w:rPr/>
        <w:t xml:space="preserve">části pozemku parc. č. 757/43 ostatní plocha, označené jako část „a“, </w:t>
      </w:r>
    </w:p>
    <w:p>
      <w:pPr>
        <w:pStyle w:val="MSKNormal"/>
        <w:rPr/>
      </w:pPr>
      <w:r>
        <w:rPr/>
        <w:t xml:space="preserve">části pozemku parc. č. 1099/1 ostatní plocha, označené jako část „b“, </w:t>
      </w:r>
    </w:p>
    <w:p>
      <w:pPr>
        <w:pStyle w:val="MSKNormal"/>
        <w:rPr/>
      </w:pPr>
      <w:r>
        <w:rPr/>
        <w:t>obou oddělených dle geometrického plánu č. 3744-21/2021 potvrzeného katastrálním úřadem dne 2.11.2021 a nově označených jako pozemek parc. č. 1099/15 ostatní plocha o výměře 69 m</w:t>
      </w:r>
      <w:r>
        <w:rPr>
          <w:rFonts w:cs="Tahoma"/>
        </w:rPr>
        <w:t>²</w:t>
      </w:r>
      <w:r>
        <w:rPr/>
        <w:t>, včetně všech součástí a příslušenství, vše v k.ú. Zábřeh nad Odrou, obec Ostrava. Výzvu k uzavření řádné kupní smlouvy je oprávněna podat, kterákoliv ze smluvních stran, jakmile kraj získá trvalé oprávnění k užívání staveb v rámci projektu „Městečko bezpečí“ (dále rovněž „Kolaudační rozhodnutí“). Vlastnické právo bude převedeno za kupní cenu ve výši 186.300 Kč.</w:t>
      </w:r>
    </w:p>
    <w:p>
      <w:pPr>
        <w:pStyle w:val="MSKNormal"/>
        <w:rPr/>
      </w:pPr>
      <w:r>
        <w:rPr/>
        <w:t xml:space="preserve">Dále se kraj touto smlouvou zaváže, že umožní napojení areálu společnosti Porexi production s.r.o., a za tím účelem smluvní strany uzavřou smlouvu o zřízení služebnosti stezky a cesty k pozemku parc. č. 764/4 a pozemku parc. č. 1099/15, vše v k.ú. Zábřeh nad Odrou, obec Ostrava, za podmínky, že kraj se stane vlastníkem pozemku parc. č. 767/4. Rozsah zřízení věcného břemene je vymezen situačním snímkem, který je součástí budoucí kupní smlouvy jako příloha č. 2, bude zřízeno bezúplatně a na dobu neurčitou. Náklady na vypracování geometrického plánu se zavazuje uhradit kra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 xml:space="preserve">2. Smlouva o převodu práva stavby a postoupení části Smlouvy o zřízení práva stavby ev. č. 1848/2020/MJ ze dne 25.6.2020 </w:t>
      </w:r>
      <w:r>
        <w:rPr/>
        <w:t>(</w:t>
      </w:r>
      <w:r>
        <w:rPr>
          <w:u w:val="single"/>
        </w:rPr>
        <w:t>příloha č. 5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Touto smlouvou na kraj přechází bezúplatně Smlouva o zřízení práva stavby ev. č. 1848/2020/MJ. </w:t>
      </w:r>
    </w:p>
    <w:p>
      <w:pPr>
        <w:pStyle w:val="MSKNormal"/>
        <w:rPr/>
      </w:pPr>
      <w:r>
        <w:rPr/>
        <w:t xml:space="preserve">Smlouva o zřízení práva stavby řeší právo stavby k nemovitým věcem, a to k pozemkům: </w:t>
      </w:r>
    </w:p>
    <w:p>
      <w:pPr>
        <w:pStyle w:val="MSKNormal"/>
        <w:rPr/>
      </w:pPr>
      <w:r>
        <w:rPr/>
        <w:t xml:space="preserve">parc. č. 767/1, </w:t>
      </w:r>
    </w:p>
    <w:p>
      <w:pPr>
        <w:pStyle w:val="MSKNormal"/>
        <w:rPr/>
      </w:pPr>
      <w:r>
        <w:rPr/>
        <w:t xml:space="preserve">parc. č. 767/4, </w:t>
      </w:r>
    </w:p>
    <w:p>
      <w:pPr>
        <w:pStyle w:val="MSKNormal"/>
        <w:rPr/>
      </w:pPr>
      <w:r>
        <w:rPr/>
        <w:t xml:space="preserve">parc. č. 796/3, </w:t>
      </w:r>
    </w:p>
    <w:p>
      <w:pPr>
        <w:pStyle w:val="MSKNormal"/>
        <w:rPr/>
      </w:pPr>
      <w:r>
        <w:rPr/>
        <w:t xml:space="preserve">parc. č. 796/7, </w:t>
      </w:r>
    </w:p>
    <w:p>
      <w:pPr>
        <w:pStyle w:val="MSKNormal"/>
        <w:rPr/>
      </w:pPr>
      <w:r>
        <w:rPr/>
        <w:t xml:space="preserve">parc. č. 796/21, </w:t>
      </w:r>
    </w:p>
    <w:p>
      <w:pPr>
        <w:pStyle w:val="MSKNormal"/>
        <w:rPr/>
      </w:pPr>
      <w:r>
        <w:rPr/>
        <w:t xml:space="preserve">parc. č. 797, </w:t>
      </w:r>
    </w:p>
    <w:p>
      <w:pPr>
        <w:pStyle w:val="MSKNormal"/>
        <w:rPr/>
      </w:pPr>
      <w:r>
        <w:rPr/>
        <w:t xml:space="preserve">parc. č. 799/36, </w:t>
      </w:r>
    </w:p>
    <w:p>
      <w:pPr>
        <w:pStyle w:val="MSKNormal"/>
        <w:rPr/>
      </w:pPr>
      <w:r>
        <w:rPr/>
        <w:t xml:space="preserve">parc. č. 1100/4, </w:t>
      </w:r>
    </w:p>
    <w:p>
      <w:pPr>
        <w:pStyle w:val="MSKNormal"/>
        <w:rPr/>
      </w:pPr>
      <w:r>
        <w:rPr/>
        <w:t xml:space="preserve">parc. č. 4385, </w:t>
      </w:r>
    </w:p>
    <w:p>
      <w:pPr>
        <w:pStyle w:val="MSKNormal"/>
        <w:rPr/>
      </w:pPr>
      <w:r>
        <w:rPr/>
        <w:t xml:space="preserve">parc. č. 4386/1, </w:t>
      </w:r>
    </w:p>
    <w:p>
      <w:pPr>
        <w:pStyle w:val="MSKNormal"/>
        <w:rPr/>
      </w:pPr>
      <w:r>
        <w:rPr/>
        <w:t xml:space="preserve">parc. č. 4387, </w:t>
      </w:r>
    </w:p>
    <w:p>
      <w:pPr>
        <w:pStyle w:val="MSKNormal"/>
        <w:rPr/>
      </w:pPr>
      <w:r>
        <w:rPr/>
        <w:t xml:space="preserve">parc. č. 4474/4, </w:t>
      </w:r>
    </w:p>
    <w:p>
      <w:pPr>
        <w:pStyle w:val="MSKNormal"/>
        <w:rPr/>
      </w:pPr>
      <w:r>
        <w:rPr/>
        <w:t xml:space="preserve">parc. č. 4474/5, </w:t>
      </w:r>
    </w:p>
    <w:p>
      <w:pPr>
        <w:pStyle w:val="MSKNormal"/>
        <w:rPr/>
      </w:pPr>
      <w:r>
        <w:rPr/>
        <w:t xml:space="preserve">parc. č. 796/23, </w:t>
      </w:r>
    </w:p>
    <w:p>
      <w:pPr>
        <w:pStyle w:val="MSKNormal"/>
        <w:rPr/>
      </w:pPr>
      <w:r>
        <w:rPr/>
        <w:t xml:space="preserve">parc. č. 796/22, </w:t>
      </w:r>
    </w:p>
    <w:p>
      <w:pPr>
        <w:pStyle w:val="MSKNormal"/>
        <w:rPr/>
      </w:pPr>
      <w:r>
        <w:rPr/>
        <w:t xml:space="preserve">parc. č. 799/43, </w:t>
      </w:r>
    </w:p>
    <w:p>
      <w:pPr>
        <w:pStyle w:val="MSKNormal"/>
        <w:rPr/>
      </w:pPr>
      <w:r>
        <w:rPr/>
        <w:t xml:space="preserve">parc. č. 800/3, </w:t>
      </w:r>
    </w:p>
    <w:p>
      <w:pPr>
        <w:pStyle w:val="MSKNormal"/>
        <w:rPr/>
      </w:pPr>
      <w:r>
        <w:rPr/>
        <w:t xml:space="preserve">parc. č. 801/61, </w:t>
      </w:r>
    </w:p>
    <w:p>
      <w:pPr>
        <w:pStyle w:val="MSKNormal"/>
        <w:rPr/>
      </w:pPr>
      <w:r>
        <w:rPr/>
        <w:t xml:space="preserve">parc. č. 801/62, </w:t>
      </w:r>
    </w:p>
    <w:p>
      <w:pPr>
        <w:pStyle w:val="MSKNormal"/>
        <w:rPr/>
      </w:pPr>
      <w:r>
        <w:rPr/>
        <w:t>vše v k.ú. Zábřeh nad Odrou, obec Ostrava (dále jen „Zatížené pozemky“), a další práva a povinnosti.</w:t>
      </w:r>
    </w:p>
    <w:p>
      <w:pPr>
        <w:pStyle w:val="MSKNormal"/>
        <w:rPr/>
      </w:pPr>
      <w:r>
        <w:rPr/>
        <w:t xml:space="preserve">Účelem zřízeného práva stavby je vybudování areálu „Městečko bezpečí“. Právo stavby je zřízeno na dobu určitou do 30. 6. 2040 a je sjednáno za úplatu. Roční stavební plat činí 10.000 Kč po dobu, kdy bude právo stavby trvat. </w:t>
      </w:r>
    </w:p>
    <w:p>
      <w:pPr>
        <w:pStyle w:val="MSKNormal"/>
        <w:rPr/>
      </w:pPr>
      <w:r>
        <w:rPr/>
        <w:t xml:space="preserve">Dále se kraj zavazuje podat řádnou žádost za účelem získání kolaudačního rozhodnutí ke všem stavbám v rámci areálu „Městečko bezpečí“ na Zatížených pozemcích, a to nejpozději do 31. 12. 2026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oučasně k právu stavby byla uzavřena Smlouva o budoucí smlouvě kupní ev. č. 1849/2020/MJ, za účelem budoucího převodu Zatížených pozemků. Proto postupní smlouvou bude zároveň zřízen zákaz zcizení a zatížení pro vlastníka výše uvedených nemovitých věcí, jako právo věcné. Toto právo věcné se zřizuje na dobu určitou a zanikne společně se zánikem práva stavby dne 30.6.2040 nebo společně se zánikem práva stavby, podle toho, který z těchto okamžiků nastane dříve. Náklady spojené s vkladovým řízením za zřízení zákazu zcizení a zatížení hradí kraj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klady spojené s vkladovým řízením za převod práva stavby hradí kraj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3. Smlouva o postoupení Smlouvy o budoucí smlouvě kupní ev. č. 1849/2020/MJ ze dne 25.6.2020</w:t>
      </w:r>
      <w:r>
        <w:rPr/>
        <w:t xml:space="preserve"> (</w:t>
      </w:r>
      <w:r>
        <w:rPr>
          <w:u w:val="single"/>
        </w:rPr>
        <w:t>příloha č. 6</w:t>
      </w:r>
      <w:r>
        <w:rPr/>
        <w:t xml:space="preserve"> předloženého materiálu)</w:t>
      </w:r>
    </w:p>
    <w:p>
      <w:pPr>
        <w:pStyle w:val="MSKNormal"/>
        <w:rPr/>
      </w:pPr>
      <w:r>
        <w:rPr/>
        <w:t xml:space="preserve">Touto smlouvou na kraj bezúplatně přechází Smlouva o budoucí smlouvě kupní ev. č. 1849/2020/MJ a plynoucí z ní práva a povinnosti. </w:t>
      </w:r>
    </w:p>
    <w:p>
      <w:pPr>
        <w:pStyle w:val="MSKNormal"/>
        <w:rPr/>
      </w:pPr>
      <w:r>
        <w:rPr/>
        <w:t xml:space="preserve">Budoucí smlouvy kupní řeší převod Zatížených pozemků, na kterých je zřízeno právo stavby. </w:t>
      </w:r>
    </w:p>
    <w:p>
      <w:pPr>
        <w:pStyle w:val="MSKNormal"/>
        <w:rPr/>
      </w:pPr>
      <w:r>
        <w:rPr/>
        <w:t xml:space="preserve">Výzvu k uzavření řádné kupní smlouvy je oprávněna podat kterákoliv ze smluvních stran, a to ne dříve, než uplyne doba 10 let ode dne, kdy kraj získá Kolaudační rozhodnutí. </w:t>
      </w:r>
    </w:p>
    <w:p>
      <w:pPr>
        <w:pStyle w:val="MSKNormal"/>
        <w:rPr/>
      </w:pPr>
      <w:r>
        <w:rPr/>
        <w:t xml:space="preserve">Pokud kraj získá Kolaudační rozhodnutí do 30. 3. 2027, v takovém případě bude kupní cena za převod Zatížených pozemků symbolická, a to ve výši 10.000 Kč. V případě nesplnění bude kupní cena, za Zatížené pozemky, určena cenou v místě a čase obvyklé v době uzavření řádné kupní smlouvy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evropských projektů k výše uvedenému nemá připomíne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svým usnesením č. 109/7572 ze dne 19. 8. 2024 (materiál č. 10/18) doporučila zastupitelstvu kraje, aby rozhodlo uzavřít níže uvedené smlouvy: </w:t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Dodatek č. 1 ke Smlouvě o smlouvách budoucích ev. č. 01702/2023/IM ze dne 14.4.2023,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Smlouvu o postoupení Smlouvy o budoucí smlouvě kupní ev. č. 2488/2022/MJ ze dne 21.9.2022, 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 xml:space="preserve">Smlouvu o převodu práva stavby a postoupení části Smlouvy o zřízení práva stavby ev. č. 1848/2020/MJ ze dne 25.6.2020, </w:t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Smlouvu o postoupení Smlouvy o budoucí smlouvě kupní ev. č. 1849/2020/MJ ze dne 25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 ohledem na výše uvedené je zastupitelstvu kraje navrhováno rozhodnout o uzavření těchto smlu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 konané dne 19. 8. 2024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číslo usnesení: 109/7572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5/6317 ze dne 18.12.2023</w:t>
      </w:r>
    </w:p>
    <w:p>
      <w:pPr>
        <w:pStyle w:val="MSKNormal"/>
        <w:rPr/>
      </w:pPr>
      <w:r>
        <w:rPr/>
        <w:t>č. 96/6931 ze dne 6.5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629 ze dne 16.3.2022</w:t>
      </w:r>
    </w:p>
    <w:p>
      <w:pPr>
        <w:pStyle w:val="MSKNormal"/>
        <w:rPr/>
      </w:pPr>
      <w:r>
        <w:rPr/>
        <w:t>č. 10/1029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3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uzavřít Dodatek č. 1 ke Smlouvě o smlouvách budoucích ev. č. 01702/2023/IM ze dne 14.4.2023 mezi krajem, statutárním městem Ostrava, Prokešovo náměstí 1803/8, Ostrava, IČO 00845451 a společností Ingka Centres Ostrava s.r.o., Rudná 3114/114, Ostrava, IČO 10708898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uzavřít Smlouvu o postoupení Smlouvy o budoucí smlouvě kupní ev. č. 2488/2022/MJ ze dne 21.9.2022 mezi krajem a statutárním městem Ostrava, Prokešovo náměstí 1803/8, Ostrava, IČO 00845451, dle přílohy č. 4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 xml:space="preserve">uzavřít Smlouvu o převodu práva stavby a postoupení části Smlouvy o zřízení práva stavby ev. č. 1848/2020/MJ ze dne 25.6.2020 mezi krajem, statutárním městem Ostrava, Prokešovo náměstí 1803/8, Ostrava, IČO 00845451 a společností Ingka Centres Ostrava s.r.o., Rudná 3114/114, Ostrava, IČO 10708898, dle přílohy č. 5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rPr/>
      </w:pPr>
      <w:r>
        <w:rPr/>
        <w:t>uzavřít Smlouvu o postoupení Smlouvy o budoucí smlouvě kupní ev. č. 1849/2020/MJ ze dne 25.6.2020 mezi krajem a statutárním městem Ostrava, Prokešovo náměstí 1803/8, Ostrava, IČO 00845451 a společností Ingka Centres Ostrava s.r.o., Rudná 3114/114, Ostrava, IČO 10708898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y dle bodů 1. – 4. tohoto usnesení</w:t>
      </w:r>
    </w:p>
    <w:p>
      <w:pPr>
        <w:pStyle w:val="MSKNormal"/>
        <w:rPr/>
      </w:pPr>
      <w:r>
        <w:rPr/>
        <w:t>Zodp.: Ing. Jaroslav Kania</w:t>
      </w:r>
    </w:p>
    <w:p>
      <w:pPr>
        <w:pStyle w:val="MSKNormal"/>
        <w:rPr/>
      </w:pPr>
      <w:r>
        <w:rPr/>
        <w:t>Termín: 5. 9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  <w:num w:numId="12">
    <w:abstractNumId w:val="10"/>
    <w:lvlOverride w:ilvl="0"/>
    <w:lvlOverride w:ilvl="1">
      <w:startOverride w:val="1"/>
    </w:lvlOverride>
  </w:num>
  <w:num w:numId="13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5:00Z</dcterms:created>
  <dc:creator>Lucie Šimůnková</dc:creator>
  <dc:description/>
  <cp:keywords/>
  <dc:language>en-US</dc:language>
  <cp:lastModifiedBy>Karbulová Žaneta</cp:lastModifiedBy>
  <dcterms:modified xsi:type="dcterms:W3CDTF">2024-09-17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3328854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279b8bd2,313697c0,1c611002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73726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7dde126-e2f0-4314-b0a8-78482d9a4fa6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5:08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BAwvf+Nx8n5S3NG1ztA1mM9RFYPrODgx4q4YsNLn44PEB4D5oZWkCwQuBXiAJv3gapbKRlwALffzfNPf/AHuow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