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vystoupení Moravskoslezského kraje z Evropského seskupení pro územní spolupráci TRITI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192 ze dne 22.12.2016</w:t>
      </w:r>
    </w:p>
    <w:p>
      <w:pPr>
        <w:pStyle w:val="MSKNormal"/>
        <w:rPr/>
      </w:pPr>
      <w:r>
        <w:rPr/>
        <w:t>č. 57/4132 ze dne 28.11.2022</w:t>
      </w:r>
    </w:p>
    <w:p>
      <w:pPr>
        <w:pStyle w:val="MSKNormal"/>
        <w:rPr/>
      </w:pPr>
      <w:r>
        <w:rPr/>
        <w:t>č. 108/7443 ze dne 5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946 ze dne 21.4.2010</w:t>
      </w:r>
    </w:p>
    <w:p>
      <w:pPr>
        <w:pStyle w:val="MSKNormal"/>
        <w:rPr/>
      </w:pPr>
      <w:r>
        <w:rPr/>
        <w:t>č. 2/36 ze dne 22.12.2016</w:t>
      </w:r>
    </w:p>
    <w:p>
      <w:pPr>
        <w:pStyle w:val="MSKNormal"/>
        <w:rPr/>
      </w:pPr>
      <w:r>
        <w:rPr/>
        <w:t>č. 6/598 ze dne 14.12.2017</w:t>
      </w:r>
    </w:p>
    <w:p>
      <w:pPr>
        <w:pStyle w:val="MSKNormal"/>
        <w:rPr/>
      </w:pPr>
      <w:r>
        <w:rPr/>
        <w:t>č. 10/1018 ze dne 15.1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končit členství v subjektu Evropské seskupení pro územní spolupráci TRITIA s omezenou odpovědností, se sídlem Zamkowa 3A, 43-400 CIESZYN, Poland a schválit výpověď členství ve společnos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Dne 21. 4. 2010 schválilo zastupitelstvo Moravskoslezského kraje svým usnesením č. 11/946 záměr účasti Moravskoslezského kraje (dále jen „MSK“) v Evropském seskupení pro územní spolupráci TRITIA </w:t>
      </w:r>
      <w:r>
        <w:rPr/>
        <w:t>s omezenou odpovědností</w:t>
      </w:r>
      <w:r>
        <w:rPr>
          <w:lang w:eastAsia="en-US"/>
        </w:rPr>
        <w:t xml:space="preserve"> (dále ESÚS TRITIA).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Formálně bylo ESÚS TRITIA zaregistrováno 25. 2. 2013 na základě rozhodnutí Ministerstva zahraničních věcí Polské republiky. Zakládajícími členy ESÚS TRITIA byli Slezské vojvodství, Opolské vojvodství, Moravskoslezský kraj a Žilinský samosprávný kraj. 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ESÚS TRITIA bylo prioritně založeno za účelem získání vlastního operačního programu přeshraniční spolupráce Interreg TRITIA, financovaného z prostředků EÚ – Evropského fondu regionálního rozvoje, Kohézního fondu a Sociálního fondu. Přes veškerou snahu všech zakládajících členů se tento program dosud nepodařilo vyjednat. 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 xml:space="preserve">Hlavní činností ESÚS TRITIA tedy bylo vytvoření přeshraniční soudržnosti celého území zejména prostřednictvím realizace projektů nebo programů územní spolupráce za účelem společného strategického rozvoje, usnadnění a rozšíření příhraniční, nadnárodní i mezinárodní spolupráce s cílem posílit hospodářskou, ekonomickou a sociální integritu. 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>ESÚS TRITIA je momentálně financován prostřednictví členských poplatků svých členů a vlastní projektovou činností. Původní roční členský poplatek každého člena po založení společnosti v r. 2017 činil 22.000 EUR. Ke konci roku 2017 z ESÚS TRITIA vystoupilo Opolské vojvodství a členský poplatek zbývajících tří členů se navýšil na 32.000 EUR. S platností od r. 2023 došlo k opětovnému navýšení ročního členského příspěvku na 50.000 EUR, a to z důvodu navýšení počtu pracovních úvazků, částečného předfinancování projektů realizovaných z evropských dotačních programů formou ex-post financování a navyšujících se provozních nákladů. Členské poplatky jsou splatné do 28.2. každého kalendářního roku.</w:t>
      </w:r>
    </w:p>
    <w:p>
      <w:pPr>
        <w:pStyle w:val="MSKNormal"/>
        <w:rPr>
          <w:rFonts w:cs="Tahoma"/>
          <w:sz w:val="22"/>
          <w:szCs w:val="22"/>
          <w:lang w:eastAsia="en-US"/>
        </w:rPr>
      </w:pPr>
      <w:r>
        <w:rPr>
          <w:rFonts w:cs="Tahoma"/>
          <w:sz w:val="22"/>
          <w:szCs w:val="22"/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>Nejvyšším orgánem ESÚS TRITIA je valné shromáždění, jehož členem za MSK je hejtman kraje Ing. Josef Bělica, MBA, a jeho náhradnicí je náměstkyně hejtmana kraje Ing. Šárka Šimoňáková. Kontrolním orgánem společnosti je dozorčí rada, kde MSK zastupuje náměstkyně hejtmana kraje Ing. Šárka Šimoňáková.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b/>
          <w:b/>
          <w:bCs/>
          <w:lang w:eastAsia="en-US"/>
        </w:rPr>
      </w:pPr>
      <w:r>
        <w:rPr>
          <w:lang w:eastAsia="en-US"/>
        </w:rPr>
        <w:t xml:space="preserve">Od roku 2013 bylo podáno přes 70 projektových žádostí do programů přeshraniční spolupráce a komunitárních programů. Nicméně tyto projekty mají různé vedoucí partnery (žadatele) z řad školských organizací, spolků, příspěvkových organizací až po samotné seskupení ESÚS TRITIA. Pouze v třetině případů podaných žádostí je ESÚS TRITIA přímým vedoucím partnerem, a tedy hlavním realizátorem daného projektu. Z těchto žádostí byla úspěšně podpořena přibližně polovina. Většina těchto projektů byla neinvestičního charakteru se zaměřením na rozvoj vzdělávání, cestovního ruchu, kultury či práci s mládeží. Oblasti podnikání, která je ve stanovách vymezena rovněž jako prioritní, se projekty věnovaly minimálně. </w:t>
      </w:r>
    </w:p>
    <w:p>
      <w:pPr>
        <w:pStyle w:val="MSK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MSKNormal"/>
        <w:rPr>
          <w:lang w:eastAsia="en-US"/>
        </w:rPr>
      </w:pPr>
      <w:r>
        <w:rPr>
          <w:lang w:eastAsia="en-US"/>
        </w:rPr>
        <w:t>Vzhledem k tomu, že nebyl naplněn prvotní účel založení této společnosti a aktuální projektová činnost svým rozsahem a kvalitou nenaplňuje ambice MSK z hlediska efektivnosti a hospodárnosti, rada kraje schválila vystoupení MSK z ESÚS TRITIA a podáním výpovědi z ESÚS TRITIA a doporučuje zastupitelstvu kraje rozhodnout o ukončení členství v této společnosti a schválení výpovědi.</w:t>
      </w:r>
    </w:p>
    <w:p>
      <w:pPr>
        <w:pStyle w:val="MSKNormal"/>
        <w:rPr>
          <w:lang w:eastAsia="en-US"/>
        </w:rPr>
      </w:pPr>
      <w:r>
        <w:rPr>
          <w:lang w:eastAsia="en-US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bCs/>
        </w:rPr>
      </w:pPr>
      <w:r>
        <w:rPr>
          <w:b/>
        </w:rPr>
        <w:t>Číslo zasedání:</w:t>
        <w:tab/>
      </w:r>
      <w:r>
        <w:rPr>
          <w:bCs/>
        </w:rPr>
        <w:t>108</w:t>
      </w:r>
    </w:p>
    <w:p>
      <w:pPr>
        <w:pStyle w:val="MSKNormal"/>
        <w:rPr/>
      </w:pPr>
      <w:r>
        <w:rPr>
          <w:b/>
        </w:rPr>
        <w:t xml:space="preserve">Datum konání:   </w:t>
        <w:tab/>
      </w:r>
      <w:r>
        <w:rPr>
          <w:bCs/>
        </w:rPr>
        <w:t>5.8.2024</w:t>
      </w:r>
    </w:p>
    <w:p>
      <w:pPr>
        <w:pStyle w:val="MSKNormal"/>
        <w:rPr/>
      </w:pPr>
      <w:r>
        <w:rPr/>
      </w:r>
    </w:p>
    <w:p>
      <w:pPr>
        <w:pStyle w:val="MSKNormal"/>
        <w:rPr>
          <w:bCs/>
        </w:rPr>
      </w:pPr>
      <w:r>
        <w:rPr>
          <w:b/>
        </w:rPr>
        <w:t xml:space="preserve">Materiál č.:           </w:t>
      </w:r>
      <w:r>
        <w:rPr>
          <w:bCs/>
        </w:rPr>
        <w:t>9/7</w:t>
      </w:r>
    </w:p>
    <w:p>
      <w:pPr>
        <w:pStyle w:val="MSKNormal"/>
        <w:ind w:left="2124" w:hanging="2124"/>
        <w:rPr/>
      </w:pPr>
      <w:r>
        <w:rPr>
          <w:b/>
        </w:rPr>
        <w:t>Název:</w:t>
        <w:tab/>
      </w:r>
      <w:r>
        <w:rPr/>
        <w:t>Návrh na vystoupení Moravskoslezského kraje z Evropského seskupení pro územní spolupráci TRITIA</w:t>
      </w:r>
    </w:p>
    <w:p>
      <w:pPr>
        <w:pStyle w:val="MSKNormal"/>
        <w:ind w:left="2124" w:hanging="2124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  <w:t>108/7443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/192 ze dne 22.12.2016</w:t>
      </w:r>
    </w:p>
    <w:p>
      <w:pPr>
        <w:pStyle w:val="MSKNormal"/>
        <w:rPr/>
      </w:pPr>
      <w:r>
        <w:rPr/>
        <w:t>č. 57/4132 ze dne 28.11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946 ze dne 21.4.2010</w:t>
      </w:r>
    </w:p>
    <w:p>
      <w:pPr>
        <w:pStyle w:val="MSKNormal"/>
        <w:rPr/>
      </w:pPr>
      <w:r>
        <w:rPr/>
        <w:t>č. 2/36 ze dne 22.12.2016</w:t>
      </w:r>
    </w:p>
    <w:p>
      <w:pPr>
        <w:pStyle w:val="MSKNormal"/>
        <w:rPr/>
      </w:pPr>
      <w:r>
        <w:rPr/>
        <w:t>č. 6/598 ze dne 14.12.2017</w:t>
      </w:r>
    </w:p>
    <w:p>
      <w:pPr>
        <w:pStyle w:val="MSKNormal"/>
        <w:rPr/>
      </w:pPr>
      <w:r>
        <w:rPr/>
        <w:t>č. 10/1018 ze dne 15.1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stoupení Moravskoslezského kraje ze subjektu Evropské seskupení pro územní spolupráci TRITIA s omezenou odpovědností, se sídlem Zamkowa 3A, 43-400 CIESZYN, Poland a podání výpovědi členství ve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shd w:fill="FFFFFF" w:val="clear"/>
        <w:rPr/>
      </w:pPr>
      <w:r>
        <w:rPr/>
      </w:r>
    </w:p>
    <w:p>
      <w:pPr>
        <w:pStyle w:val="MSKNormal"/>
        <w:shd w:fill="FFFFFF" w:val="clear"/>
        <w:rPr/>
      </w:pPr>
      <w:r>
        <w:rPr/>
        <w:t>zastupitelstvu kraje rozhodnout ukončit členství v subjektu Evropské seskupení pro územní spolupráci TRITIA s omezenou odpovědností, se sídlem Zamkowa 3A, 43-400 CIESZYN, Poland a schválit výpověď členství ve společnosti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návrh dle bodu 2 tohoto usnesení zastupitelstvu kraje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4:00Z</dcterms:created>
  <dc:creator>Lucie Šimůnková</dc:creator>
  <dc:description/>
  <cp:keywords/>
  <dc:language>en-US</dc:language>
  <cp:lastModifiedBy>Karbulová Žaneta</cp:lastModifiedBy>
  <dcterms:modified xsi:type="dcterms:W3CDTF">2024-09-17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3258864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00d86aa,108d9026,29568a46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45159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f361024a-ce29-48ac-8def-e977a888231f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04:49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jeRrUNgBJeUYAOUNobkNLh9d3fT7t+KaGyY5NUGyzKogq0vOAm2XwP8P4FbjKYtyM6Ow6kChmiGKNqC7OO+1i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