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z dotačního programu Bezplatné stravování ve školách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podpořených žádostí nad 1 mil.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ávrh smlouvy o poskytnutí dotace z rozpočtu Moravskoslezského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Nikol Bujoková, oddělení strukturálních fondů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0"/>
        </w:numPr>
        <w:ind w:left="0" w:hanging="0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1/6737 ze dne 18.3.2024</w:t>
      </w:r>
    </w:p>
    <w:p>
      <w:pPr>
        <w:pStyle w:val="MSKNormal"/>
        <w:rPr/>
      </w:pPr>
      <w:r>
        <w:rPr/>
        <w:t>č. 109/7541 ze dne 19.8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512 ze dne 7.12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ou dotaci z rozpočtu kraje v rámci dotačního programu Bezplatné stravování ve školách pro školní rok 2024/2025 žadatelům dle </w:t>
      </w:r>
      <w:r>
        <w:rPr>
          <w:b/>
          <w:bCs/>
        </w:rPr>
        <w:t>přílohy č. 1</w:t>
      </w:r>
      <w:r>
        <w:rPr/>
        <w:t xml:space="preserve"> tohoto usnesení a uzavřít s nimi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stupitelstvu kraje jsou předkládány vyhodnocené žádosti s požadovanou výší dotace </w:t>
        <w:br/>
        <w:t xml:space="preserve">nad 1 mil. Kč v rámci dotačního programu Bezplatné stravování ve školách pro školní </w:t>
        <w:br/>
        <w:t xml:space="preserve">rok 2024/2025 (dále jen „dotační program“), jehož vyhlášení bylo </w:t>
        <w:br/>
        <w:t xml:space="preserve">schváleno usnesením Rady Moravskoslezského kraje č. 91/6737 ze dne 18. 3. 202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ační program je hrazen z projektu Potravinová pomoc dětem v sociální nouzi z prostředků OPZ+ v Moravskoslezském kraji (dále jen „projekt“) z Operačního programu Zaměstnanost plus a rozpočtu kraje. Účelem projektu je zajištění školního stravování dětí v mateřských, žáků v základních a středních školách, jejichž rodina je ohrožena chudobou a materiální nebo potravinovou deprivací nebo se ocitla v nepříznivé situaci, a umožnit tak nejen zlepšení podmínek pro řádný průběh jejich školní docházky, ale i předcházet případnému sociálnímu vyloučení. Moravskoslezský kraj získal na realizaci projektu finanční podporu ve výši 63,6 mil. Kč.</w:t>
      </w:r>
    </w:p>
    <w:p>
      <w:pPr>
        <w:pStyle w:val="Normal"/>
        <w:jc w:val="both"/>
        <w:rPr/>
      </w:pPr>
      <w:r>
        <w:rPr/>
        <w:t> </w:t>
      </w:r>
    </w:p>
    <w:p>
      <w:pPr>
        <w:pStyle w:val="MSKNormal"/>
        <w:rPr/>
      </w:pPr>
      <w:r>
        <w:rPr/>
        <w:t>Za účelem zajištění plynulosti schvalování předložených žádostí zastupitelstvo kraje pověřilo radu kraje (usnesením č. 14/1512 ze dne 7. 12. 2023) rozhodováním o poskytování dotací právnickým osobám v dotačních programech zaměřených na Bezplatné stravování ve školách v rámci realizace projektu Potravinová pomoc dětem v sociální nouzi z prostředků OPZ+ v Moravskoslezském kraji, reg. č. CZ.03.04.01/00/ 22_026/0003047, financovaného z Operačního programu Zaměstnanost plus a uzavírání smluv o poskytnutí dotace včetně schvalování jejich změn a uzavírání dodatků ke smlouvám o poskytnutí dotace.</w:t>
      </w:r>
    </w:p>
    <w:p>
      <w:pPr>
        <w:pStyle w:val="Normal"/>
        <w:jc w:val="both"/>
        <w:rPr/>
      </w:pPr>
      <w:r>
        <w:rPr/>
      </w:r>
    </w:p>
    <w:p>
      <w:pPr>
        <w:pStyle w:val="MSKNormal"/>
        <w:rPr/>
      </w:pPr>
      <w:r>
        <w:rPr/>
        <w:t>Příjem žádostí byl zahájen dne 22. 4. 2024 a žádosti budou přijímány až do 30. 9. 2024 včetně a vyhodnocovány průběž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pis z usnesení rady kraje: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Číslo schůze: 109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 xml:space="preserve"> 19.8.2024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Materiál č.: 6/16</w:t>
      </w:r>
    </w:p>
    <w:p>
      <w:pPr>
        <w:pStyle w:val="MSKNormal"/>
        <w:rPr>
          <w:b/>
          <w:b/>
        </w:rPr>
      </w:pPr>
      <w:r>
        <w:rPr>
          <w:b/>
          <w:bCs/>
        </w:rPr>
        <w:t>Název:</w:t>
      </w:r>
      <w:r>
        <w:rPr/>
        <w:t xml:space="preserve"> Návrh na poskytnutí dotací z dotačního programu Bezplatné stravování ve školách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numPr>
          <w:ilvl w:val="0"/>
          <w:numId w:val="9"/>
        </w:numPr>
        <w:rPr/>
      </w:pPr>
      <w:r>
        <w:rPr>
          <w:b/>
          <w:bCs/>
        </w:rPr>
        <w:t>Číslo usnesení:</w:t>
      </w:r>
      <w:r>
        <w:rPr/>
        <w:t xml:space="preserve"> 109/7541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1/6737 ze dne 18.3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512 ze dne 7.12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3. 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ozhodnout poskytnout účelovou dotaci z rozpočtu kraje v rámci dotačního programu Bezplatné stravování ve školách pro školní rok 2024/2025 žadatelům dle </w:t>
        <w:br/>
        <w:t xml:space="preserve">přílohy č. 4 předloženého materiálu a uzavřít s nimi smlouvu o poskytnutí dotace </w:t>
        <w:br/>
        <w:t>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4. ukládá</w:t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ložit zastupitelstvu kraje návrh dle bodu 3) tohoto usnesení k rozhodnutí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5. 9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02:00Z</dcterms:created>
  <dc:creator>Lucie Šimůnková</dc:creator>
  <dc:description/>
  <cp:keywords/>
  <dc:language>en-US</dc:language>
  <cp:lastModifiedBy>Karbulová Žaneta</cp:lastModifiedBy>
  <dcterms:modified xsi:type="dcterms:W3CDTF">2024-09-17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621630682818914_76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3e7fac46,386aa8f3,5e24c4f4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I10jrQcWMHPHiqPWp9usW9pGiqqq+kWmQ0BqJoI9jG7svkT9exEWISP6IYxNu5NAdQsC1os6neGsXxh0grJ3JI4rub16k/c5Ar5K4AlUAnU=</vt:lpwstr>
  </property>
  <property fmtid="{D5CDD505-2E9C-101B-9397-08002B2CF9AE}" pid="7" name="DoiU">
    <vt:lpwstr>material-doc</vt:lpwstr>
  </property>
  <property fmtid="{D5CDD505-2E9C-101B-9397-08002B2CF9AE}" pid="8" name="ID_Jednani">
    <vt:r8>5926106</vt:r8>
  </property>
  <property fmtid="{D5CDD505-2E9C-101B-9397-08002B2CF9AE}" pid="9" name="ID_Navrh">
    <vt:r8>6480241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5f9c0d85-a26f-437b-a773-8f527b27f79f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9-17T10:02:30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RB9J63uOk7n9JnhQLaZjjLMmxJmJuIBKJhf2PSq34TBllpky4H5VRqJREFNDJ5V0mgIaMyYbeTky3vnkx/TuKsJ4dnn/vjqh2ockosEBV2K60fx9wL1qz243KmffMjI8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