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ám o poskytnutí dotace se společností Moravskoslezské Investice a Development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polečnosti MSID, a.s.  </w:t>
      </w:r>
    </w:p>
    <w:p>
      <w:pPr>
        <w:pStyle w:val="MSKNormal"/>
        <w:rPr/>
      </w:pPr>
      <w:r>
        <w:rPr/>
        <w:t xml:space="preserve">Příloha č. 2 - Smlouva o poskytnutí dotace: Jan Karel  </w:t>
      </w:r>
    </w:p>
    <w:p>
      <w:pPr>
        <w:pStyle w:val="MSKNormal"/>
        <w:rPr/>
      </w:pPr>
      <w:r>
        <w:rPr/>
        <w:t xml:space="preserve">Příloha č. 3 - Smlouva o poskytnutí dotace: Lazy  </w:t>
      </w:r>
    </w:p>
    <w:p>
      <w:pPr>
        <w:pStyle w:val="MSKNormal"/>
        <w:rPr/>
      </w:pPr>
      <w:r>
        <w:rPr/>
        <w:t xml:space="preserve">Příloha č. 4 - Návrh dodatku: Jan Karel  </w:t>
      </w:r>
    </w:p>
    <w:p>
      <w:pPr>
        <w:pStyle w:val="MSKNormal"/>
        <w:rPr/>
      </w:pPr>
      <w:r>
        <w:rPr/>
        <w:t xml:space="preserve">Příloha č. 5 - Návrh dodatku: Laz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  <w:t>č. 109/7545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oravskoslezské investice a development, a.s. o změnu podmínek smlouvy č. 01355/2022/RRC a smlouvy č. 01356/2022/RRC, dle přílohy č. 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1355/2022/RRC se společností Moravskoslezské investice a development, a.s., IČO 47673168, dle přílohy č. 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Dodatek č. 1 ke Smlouvě o poskytnutí dotace z rozpočtu Moravskoslezského kraje č. 01356/2022/RRC se společností Moravskoslezské investice a development, a.s., IČO 47673168, dle přílohy č. 5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usnesením č. 7/645 ze dne 16.3.2022 o poskytnutí účelové dotace společnosti Moravskoslezské investice a development, a.s. (dále jen „MSID“) na předprojektovou přípravu spojenou s realizací projektu „Industriální park Jan Karel“ a projektu „Industriální park Lazy“. Smlouvy k těmto dvou projektům (č. 01355/2022/RRC a smlouva č. 01356/2022/RRC) byly uzavřeny dne 10.5.2022 (příloha č. 2 a č. 3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souladu se smlouvou je vyúčtování těchto projektů rozděleno do 3 splátek, přičemž podmínky pro první dvě splátky již byly ze strany MSID splněny a splátky tak byly vyplaceny. Podmínkou pro splnění třetí (závěrečné) splátky je podání projektové žádosti na navazující projektovou přípravu do relevantní výzvy Operačního programu Spravedlivá transformace (dále jen „OP ST“), a to do 31.10.2024. Tato podmínka u obou projektů nemůže být naplněna, a to z následujících důvodů: 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 xml:space="preserve">Industriální park Lazy“: lokalita dolu Lazy byla zařazena mezi strategické investiční stavby, kdy navazující projektová příprava dolu bude po dohodě s Moravskoslezským krajem prováděna Státní investiční a rozvojovou společností, a.s. 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 xml:space="preserve">Industriální park Jan Karel“: v rámci lokality dolu Jan Karel bylo dne 31.10. 2023 ze strany Ministerstva kultury ČR zahájeno správní řízení o prohlášení vybraných objektů bývalého dolu za kulturní památku, což aktuálně znemožňuje pokračování projektové přípravy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této skutečnosti, žádá MSID o změnu smluv v článku V, odstavci 3 a zrušení podmínky pro vyplacení 3. splátky (příloha č. 1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 ohledem na skutečnost, že poskytnutá dotace na předprojektovou přípravu strategických brownfieldů je navázána na následnou refundaci poskytnutých individuálních dotací u Ministerstva životního prostředí budou u ministerstva pro tyto dva projekty refundovány první dvě poskytnuté splátky. a třetí splátka bude plně hrazena z rozpočtu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datků ke smlouvám byl připraven ve spolupráci s odborem právním a organizačním a je uveden v příloze č. 4 a č. 5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 109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19.8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 9/2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uzavření Dodatku ke smlouvám o poskytnutí dotace se společností Moravskoslezské Investice a Development, a.s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09/754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ádost společnosti Moravskoslezské investice a development, a.s. o změnu podmínek smlouvy č. 01355/2022/RRC a smlouvy č. 01356/2022/RRC, dle přílohy č. 1 předloženého materiálu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1355/2022/RRC se společností Moravskoslezské investice a development, a.s., IČO 47673168, dle přílohy č. 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1356/2022/RRC se společností Moravskoslezské investice a development, a.s., IČO 47673168, dle přílohy č. 5 předloženého materiálu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žádost dle bodu 1. a návrh dle bodu 2. a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Lucie Šimůnková</dc:creator>
  <dc:description/>
  <cp:keywords/>
  <dc:language>en-US</dc:language>
  <cp:lastModifiedBy>Karbulová Žaneta</cp:lastModifiedBy>
  <dcterms:modified xsi:type="dcterms:W3CDTF">2024-09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75891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1b1d98,5c1943db,58dc652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572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68bbf89-3fe1-4514-bffb-f4c6a9a6199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2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YFFWOzE8EffhDRnj4p1II8JNbkeP0A/Rj0t5EIjDL3/ysmYbZ5V7otbS2NLEa88s8CmUROLQeDETROc8NB+Q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