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 Informace o Fondu pro spravedlivou transformaci a Programu RE:STA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avla Sliwk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075 ze dne 20.5.2024</w:t>
      </w:r>
    </w:p>
    <w:p>
      <w:pPr>
        <w:pStyle w:val="MSKNormal"/>
        <w:rPr/>
      </w:pPr>
      <w:r>
        <w:rPr/>
        <w:t>č. 109/7539 ze dne 19.8.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48 ze dne 6.6.2024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bere na 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 Fondu pro spravedlivou transformaci, realizaci Operačního programu Spravedlivá transformace, realizaci Programu RE:START v Moravskoslezském kraji a souvisejících evropských aktivit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egionální stálá konference Moravskoslezského kraje (dále jen „RSK MSK“), na základě poskytnutých dokumentů (studie proveditelnosti, stanoviska SFŽP a Mezirezortní expertní komise), doporučila společně s Výběrovou komisí Ministerstva Životního prostředí (dále jen „MŽP“) k realizaci z Operačního programu Spravedlivá transformace (dále jen „OP ST“) doposud 10 z 13 strategických projektů viz níž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 výzvy pro realizaci strategických projektů podalo v termínu žádost o financování všech 13 strategických projektů. MŽP zatím vydalo 8 rozhodnutí o poskytnutí dotace. Projekty </w:t>
      </w:r>
      <w:r>
        <w:rPr>
          <w:i/>
          <w:iCs/>
        </w:rPr>
        <w:t xml:space="preserve">Podolupark Karviná a Education Disctrict </w:t>
      </w:r>
      <w:r>
        <w:rPr/>
        <w:t>nebyly ze strany RSK MSK a Výběrové komise schváleny k financování z OP 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nositeli strategických projektů jsou realizovány pravidelné kontrolní dny za účasti zástupců kraje, Státního fondu životního prostředí a dalších expertů pro řešení výzev při jejich realizaci a hladké čerpání prostředků z OP ST. </w:t>
      </w:r>
    </w:p>
    <w:p>
      <w:pPr>
        <w:pStyle w:val="MSKNormal"/>
        <w:rPr/>
      </w:pPr>
      <w:r>
        <w:rPr/>
        <w:t> </w:t>
      </w:r>
    </w:p>
    <w:tbl>
      <w:tblPr>
        <w:tblW w:w="9064" w:type="dxa"/>
        <w:jc w:val="left"/>
        <w:tblInd w:w="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810"/>
        <w:gridCol w:w="1396"/>
        <w:gridCol w:w="1858"/>
      </w:tblGrid>
      <w:tr>
        <w:trPr>
          <w:trHeight w:val="30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Název strategického projektu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Schválení RSK MSK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Výběrová komise MŽP</w:t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LERCO </w:t>
            </w:r>
            <w:r>
              <w:rPr>
                <w:i/>
                <w:iCs/>
              </w:rPr>
              <w:t>(Life Environment Research Centre Ostrava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Černá kostka – Centrum digitalizace vědy a inovac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CEPIS (</w:t>
            </w:r>
            <w:r>
              <w:rPr>
                <w:i/>
                <w:iCs/>
              </w:rPr>
              <w:t>Centrum podnikání, profesních a mezinárodních studií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9.202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Centrum veřejných energetik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9.202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2.12.2023</w:t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REFRESH (</w:t>
            </w:r>
            <w:r>
              <w:rPr>
                <w:i/>
                <w:iCs/>
              </w:rPr>
              <w:t>Research Excellence For REgion Sustainability and High-tech Industries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TPA – Inovační centrum pro transformaci vzděláván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POHO park Gabriel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TRAUTOM – Kompetence pro 21. stolet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CirkArena – Circular Economy R&amp;D Centre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MuSeum+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olupark Karviná – nedoporučen k financován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Education District – nedoporučen k financován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Stav vyhlášených výzev a zastřešujících projektů na území MSK viz níže: </w:t>
      </w:r>
    </w:p>
    <w:p>
      <w:pPr>
        <w:pStyle w:val="MSKNormal"/>
        <w:rPr/>
      </w:pPr>
      <w:r>
        <w:rPr/>
        <w:t> </w:t>
      </w:r>
    </w:p>
    <w:tbl>
      <w:tblPr>
        <w:tblW w:w="9064" w:type="dxa"/>
        <w:jc w:val="left"/>
        <w:tblInd w:w="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812"/>
        <w:gridCol w:w="2835"/>
        <w:gridCol w:w="1417"/>
      </w:tblGrid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výz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Příjem žádost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Alokace pro MSK (mil. Kč)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nektivita škol v MS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1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dborné učebny středních škol v MS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1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ovativní projekty oběhového hospodářstv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7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 podnikatele – výzva pro kraj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6.4.2023 - 6.10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Úvěr transformace pro MS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7.4.2023 - 31.12.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Koncepce a přípra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1.5.2023 - 30.6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Příroda a kraj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6.6.2023 - 30.6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Infrastruktu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.6.2023 - 30.6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5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Strategické brownfiel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 - 30.6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 Veřejné služby, kultura, sport, rekre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1.10.2023 - 31.1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zdělávání ve firmách v MS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9.2023 - 30.6.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Řemeslné inkubáto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11.2023 - 31.1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 univerzity - výzva pro kraj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 – 30.4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projektů pro veřejný sektor - výzva pro kraj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 – 30.4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Filmové vouchery - výzva pro kraj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 - 30.6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50 </w:t>
            </w:r>
          </w:p>
        </w:tc>
      </w:tr>
      <w:tr>
        <w:trPr>
          <w:trHeight w:val="653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Rozvoj vodíkových údolí – </w:t>
            </w:r>
            <w:r>
              <w:rPr>
                <w:i/>
                <w:iCs/>
              </w:rPr>
              <w:t>podpora strategického/akčního plánování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7.6.2024 – 30.9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1,8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1. června 2024 se v Karlovarském kraji (Jáchymov) uskutečnil 8. Monitorovací výbor OP ST. Byla zde schvalována kritéria pro výběr operací pro plánované výzvy v oblasti podpory regionálního školství pro všechny 3 kraje a výzvy pro Ústecký kraj v oblasti vědy a výzkum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lánované výzv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tbl>
      <w:tblPr>
        <w:tblW w:w="9064" w:type="dxa"/>
        <w:jc w:val="left"/>
        <w:tblInd w:w="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812"/>
        <w:gridCol w:w="2835"/>
        <w:gridCol w:w="1417"/>
      </w:tblGrid>
      <w:tr>
        <w:trPr>
          <w:trHeight w:val="409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výz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Předpokládaný příjem žádost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Alokace pro MSK (mil. Kč)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Zájmové vzdělávání a osvěta pro N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Září 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</w:t>
            </w:r>
          </w:p>
        </w:tc>
      </w:tr>
      <w:tr>
        <w:trPr>
          <w:trHeight w:val="478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Infrastruktura pro další vzdělávání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Listopad 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Podpora regionálního školství - </w:t>
            </w:r>
            <w:r>
              <w:rPr>
                <w:i/>
                <w:iCs/>
              </w:rPr>
              <w:t>školy s nejvyšším poměrem žáků ze znevýhodněného prostřed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Leden 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Brownfield fo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Leden 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 0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výzvách včetně harmonogramu vyhlašování naleznete na webových stránkách www.</w:t>
      </w:r>
      <w:hyperlink r:id="rId4">
        <w:r>
          <w:rPr>
            <w:rStyle w:val="InternetLink"/>
          </w:rPr>
          <w:t>opst</w:t>
        </w:r>
      </w:hyperlink>
      <w:r>
        <w:rPr/>
        <w:t>.cz a také www.</w:t>
      </w:r>
      <w:hyperlink r:id="rId5">
        <w:r>
          <w:rPr>
            <w:rStyle w:val="InternetLink"/>
          </w:rPr>
          <w:t>hrajemskrajem</w:t>
        </w:r>
      </w:hyperlink>
      <w:r>
        <w:rPr/>
        <w:t>.cz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Platforma pro uhelné regiony v transformaci</w:t>
      </w:r>
    </w:p>
    <w:p>
      <w:pPr>
        <w:pStyle w:val="MSKNormal"/>
        <w:rPr/>
      </w:pPr>
      <w:r>
        <w:rPr/>
        <w:t>Ve dnech 10. - 12. července proběhla ve slovinském Velenje každoroční výroční konference pro uhelné regiony v transformaci za účasti eurokomisaře Maroše Ševčoviče, který má ve svém portfoliu agendu Zelené dohody pro Evropu (Green Deal) a transformaci uhelných regionů. Při příležitosti této konference byly zdůrazněny potřeby uhelných regionů, které se promítají i do programového období po roce 2027.</w:t>
      </w:r>
    </w:p>
    <w:p>
      <w:pPr>
        <w:pStyle w:val="MSKNormal"/>
        <w:rPr/>
      </w:pPr>
      <w:r>
        <w:rPr/>
        <w:t>   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Realizace Akčních plánů Programu RE:START</w:t>
      </w:r>
    </w:p>
    <w:p>
      <w:pPr>
        <w:pStyle w:val="MSKNormal"/>
        <w:rPr/>
      </w:pPr>
      <w:r>
        <w:rPr/>
        <w:t>Od minulého materiálu pro zastupitelstvo kraje z června 2024 došlo k navýšení čerpání Moravskoslezského kraje z důvodu vyhodnocení výzev Technologické agentury ČR. V rámci veřejných soutěží TREND a THÉTA získaly subjekty z území kraje 90 mil. Kč. Momentální stav čerpání kraje je zobrazen v následující přehledové tabulce.</w:t>
      </w:r>
    </w:p>
    <w:p>
      <w:pPr>
        <w:pStyle w:val="MSKNormal"/>
        <w:rPr/>
      </w:pPr>
      <w:r>
        <w:rPr/>
        <w:t> </w:t>
      </w:r>
    </w:p>
    <w:tbl>
      <w:tblPr>
        <w:tblW w:w="9064" w:type="dxa"/>
        <w:jc w:val="left"/>
        <w:tblInd w:w="-7" w:type="dxa"/>
        <w:tblLayout w:type="fixed"/>
        <w:tblCellMar>
          <w:top w:w="40" w:type="dxa"/>
          <w:left w:w="112" w:type="dxa"/>
          <w:bottom w:w="40" w:type="dxa"/>
          <w:right w:w="112" w:type="dxa"/>
        </w:tblCellMar>
      </w:tblPr>
      <w:tblGrid>
        <w:gridCol w:w="1693"/>
        <w:gridCol w:w="2835"/>
        <w:gridCol w:w="2127"/>
        <w:gridCol w:w="2409"/>
      </w:tblGrid>
      <w:tr>
        <w:trPr>
          <w:trHeight w:val="2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  <w:bookmarkStart w:id="3" w:name="_ftnref1"/>
            <w:bookmarkEnd w:id="3"/>
            <w:r>
              <w:rPr>
                <w:rStyle w:val="FootnoteAnchor"/>
                <w:b/>
                <w:bCs/>
                <w:vertAlign w:val="superscript"/>
              </w:rPr>
              <w:footnoteReference w:id="7"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oslezský kra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 kra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ovarský kraj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Celkem v K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 731 179 8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 746 698 4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 847 546 74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 usnesení rady kraj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 109</w:t>
      </w:r>
    </w:p>
    <w:p>
      <w:pPr>
        <w:pStyle w:val="MSKNormal"/>
        <w:rPr/>
      </w:pPr>
      <w:r>
        <w:rPr>
          <w:b/>
          <w:bCs/>
        </w:rPr>
        <w:t>Datum konání: 19.8.202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9/14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Fondu pro spravedlivou transformaci a realizaci Programu RE:START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usnesení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075 ze dne 20.5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48 ze dne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informace o Fondu pro spravedlivou transformaci, realizaci Operačního programu Spravedlivá transformace, realizaci Programu RE:START v Moravskoslezském kraji a souvisejících evropských aktivitách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yn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informaci dle bodu 1 tohoto usnes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Ing. Šárka Šimoňáková</w:t>
      </w:r>
    </w:p>
    <w:p>
      <w:pPr>
        <w:pStyle w:val="MSKNormal"/>
        <w:rPr/>
      </w:pPr>
      <w:r>
        <w:rPr/>
        <w:t>Termín: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= Projekt získal Rozhodnutí o poskytnutí dotace ze strany MŽP, které představuje poslední krok v rámci schvalovacího proces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rajská výzva byla návazně po vyhodnocení žádosti MSK spuštěna dne 3.1.2024. V současné době je uzavřená a probíhá proces hodnocení žádostí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ín vyhlášení krajské výzvy směrem k příjemcům je indikativně stanoven na 2 pol. 202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ude zahájen 22.8.202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ín vyhlášení krajské výzvy směrem k příjemcům a je indikativně stanoven na 2 pol. 202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byly aktualizovány k datu 6.8. 2024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opst.cz/nabidka-dotaci/" TargetMode="External"/><Relationship Id="rId5" Type="http://schemas.openxmlformats.org/officeDocument/2006/relationships/hyperlink" Target="https://hrajemskrajem.msk.cz/transformacni-vyzv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2:00Z</dcterms:created>
  <dc:creator>Lucie Šimůnková</dc:creator>
  <dc:description/>
  <cp:keywords/>
  <dc:language>en-US</dc:language>
  <cp:lastModifiedBy>Karbulová Žaneta</cp:lastModifiedBy>
  <dcterms:modified xsi:type="dcterms:W3CDTF">2024-09-1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2698925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a5d7d79,219189c3,6b4fbb6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128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4caff81-4ad8-48aa-8d8f-eac4e3fae77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01:5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BAXYG/Bc6sDV48k6VFLAuC0P6uDeK5fdVFAoUFD1xsKNi20zltbkv/bi6cl1JisAlkYlEpgk7/E+97pm5Wx6ML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