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8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individuální dotace Vysoké škole báňské - Technické univerzitě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dotaci  </w:t>
      </w:r>
    </w:p>
    <w:p>
      <w:pPr>
        <w:pStyle w:val="MSKNormal"/>
        <w:rPr/>
      </w:pPr>
      <w:r>
        <w:rPr/>
        <w:t xml:space="preserve">Příloha č. 2 - Aktivity programu Green Light  </w:t>
      </w:r>
    </w:p>
    <w:p>
      <w:pPr>
        <w:pStyle w:val="MSKNormal"/>
        <w:rPr/>
      </w:pPr>
      <w:r>
        <w:rPr/>
        <w:t xml:space="preserve">Příloha č. 3 - Smlou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Veronika Mazurová, oddělení strategického plánování, odbor regionálního rozvoje a 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2.2018</w:t>
      </w:r>
    </w:p>
    <w:p>
      <w:pPr>
        <w:pStyle w:val="MSKNormal"/>
        <w:rPr/>
      </w:pPr>
      <w:r>
        <w:rPr/>
        <w:t>č. 68/6229 ze dne 27.8.2019</w:t>
      </w:r>
    </w:p>
    <w:p>
      <w:pPr>
        <w:pStyle w:val="MSKNormal"/>
        <w:rPr/>
      </w:pPr>
      <w:r>
        <w:rPr/>
        <w:t>č. 10/580 ze dne 22.2.2021</w:t>
      </w:r>
    </w:p>
    <w:p>
      <w:pPr>
        <w:pStyle w:val="MSKNormal"/>
        <w:rPr/>
      </w:pPr>
      <w:r>
        <w:rPr/>
        <w:t>č. 38/2597 ze dne 28.2.2022</w:t>
      </w:r>
    </w:p>
    <w:p>
      <w:pPr>
        <w:pStyle w:val="MSKNormal"/>
        <w:rPr/>
      </w:pPr>
      <w:r>
        <w:rPr/>
        <w:t>č. 62/4606 ze dne 20.2.2023</w:t>
      </w:r>
    </w:p>
    <w:p>
      <w:pPr>
        <w:pStyle w:val="MSKNormal"/>
        <w:rPr/>
      </w:pPr>
      <w:r>
        <w:rPr/>
        <w:t>č. 82/6060 ze dne 20.11.2023</w:t>
      </w:r>
    </w:p>
    <w:p>
      <w:pPr>
        <w:pStyle w:val="MSKNormal"/>
        <w:rPr/>
      </w:pPr>
      <w:r>
        <w:rPr/>
        <w:t>č. 109/7548 ze dne 19.8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3.2018</w:t>
      </w:r>
    </w:p>
    <w:p>
      <w:pPr>
        <w:pStyle w:val="MSKNormal"/>
        <w:rPr/>
      </w:pPr>
      <w:r>
        <w:rPr/>
        <w:t>č. 13/1589 ze dne 12.9.2019</w:t>
      </w:r>
    </w:p>
    <w:p>
      <w:pPr>
        <w:pStyle w:val="MSKNormal"/>
        <w:rPr/>
      </w:pPr>
      <w:r>
        <w:rPr/>
        <w:t>č. 3/206 ze dne 17.3.2021</w:t>
      </w:r>
    </w:p>
    <w:p>
      <w:pPr>
        <w:pStyle w:val="MSKNormal"/>
        <w:rPr/>
      </w:pPr>
      <w:r>
        <w:rPr/>
        <w:t>č. 7/654 ze dne 16.3.2022</w:t>
      </w:r>
    </w:p>
    <w:p>
      <w:pPr>
        <w:pStyle w:val="MSKNormal"/>
        <w:rPr/>
      </w:pPr>
      <w:r>
        <w:rPr/>
        <w:t>č. 11/1136 ze dne 10.3.2023</w:t>
      </w:r>
    </w:p>
    <w:p>
      <w:pPr>
        <w:pStyle w:val="MSKNormal"/>
        <w:rPr/>
      </w:pPr>
      <w:r>
        <w:rPr/>
        <w:t>č. 14/1513 ze dne 7.12.2023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, IČO 61989100, ze dne 29.7.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ou neinvestiční dotaci z rozpočtu Moravskoslezského kraje Vysoké škole báňské – Technické univerzitě Ostrava, IČO 61989100, ve výši 3.000.000 Kč na projekt „Podpora podnikavosti a inovativního podnikání v kraji VIII“, s časovou použitelností části dotace od 1.1.2025 do 31.12.2025 (u osobních nákladů včetně zákonných odvodů uhrazených do 31.1.2026), a s tímto subjektem uzavřít smlouvu o 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financovat realizaci projektu „Podpora podnikavosti a inovativního podnikání v kraji VIII“ Vysoké školy báňské – Technické univerzity Ostrava z rozpočtu kraje na rok 2025 ve výši 3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oravskoslezský kraj (dále „MSK“) obdržel žádost Vysoké školy báňské – Technické univerzity Ostrava (dále jen „VŠB-TUO“), konkrétně Centra transferu technologií (dále „CTT“) o poskytnutí účelové neinvestiční dotace z rozpočtu Moravskoslezského kraje na financování projektu „Podpora podnikavosti a inovativního podnikání v kraji VIII“, která je uvedena v příloze č. 1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CTT je vysokoškolským pracovištěm VŠB-TUO, jehož činnost je zaměřena hlavně na zapojování univerzity do realizace kvalitních, vzdělávacích, vědeckých, výzkumných a inovačních projektů a podporu podnikání začínajících podnikatel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významné celoregionální programy, které VŠB-TUO již dlouhodobě realizuje, patří program Green Light (dále „GL“). Jeho cílem je motivovat zájemce k vlastnímu podnikání a ze strany MSK je finančně podporován již od roku 2017. GL tvoří program Start pro začínající podnikatele a navazující program Akcelerátor pro zájemce o vstup na trh s ověřeným produktem. Podrobnější popis aktivit GL je uveden v příloze č. 2. Vzhledem k dlouhodobému charakteru GL, ve kterém jsou poskytovány specializované služby na rozvoj inovativního podnikání v kraji, se doporučuje i nadále realizaci tohoto projektu podporovat. </w:t>
      </w:r>
    </w:p>
    <w:p>
      <w:pPr>
        <w:pStyle w:val="MSKNormal"/>
        <w:rPr/>
      </w:pPr>
      <w:r>
        <w:rPr/>
      </w:r>
    </w:p>
    <w:p>
      <w:pPr>
        <w:pStyle w:val="MSKNormal"/>
        <w:rPr>
          <w:highlight w:val="yellow"/>
        </w:rPr>
      </w:pPr>
      <w:r>
        <w:rPr/>
        <w:t xml:space="preserve">Návrh smlouvy byl připraven ve spolupráci s odborem právním a organizačním a je přílohou č. 3 tohoto materiálu. Žadatel rovněž nemá žádné nesplacené závazky vůči kraji po lhůtě splatnosti a není vůči němu vedeno řízení o porušení rozpočtové kázně. 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DuvodovazpravaZacatek"/>
        <w:rPr/>
      </w:pPr>
      <w:bookmarkStart w:id="3" w:name="US_DuvodZpravaKonec"/>
      <w:bookmarkEnd w:id="3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Číslo zasedání:</w:t>
        <w:tab/>
        <w:t>109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Datum konání:   </w:t>
        <w:tab/>
      </w:r>
      <w:r>
        <w:rPr>
          <w:bCs/>
        </w:rPr>
        <w:t>19.8.202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Materiál č.:           </w:t>
      </w:r>
      <w:r>
        <w:rPr>
          <w:bCs/>
        </w:rPr>
        <w:t>9/23</w:t>
      </w:r>
    </w:p>
    <w:p>
      <w:pPr>
        <w:pStyle w:val="Normal"/>
        <w:ind w:left="2124" w:hanging="2124"/>
        <w:rPr/>
      </w:pPr>
      <w:r>
        <w:rPr>
          <w:b/>
        </w:rPr>
        <w:t>Název:</w:t>
        <w:tab/>
      </w:r>
      <w:r>
        <w:rPr/>
        <w:t xml:space="preserve">Návrh na poskytnutí individuální dotace Vysoké škole báňské - Technické univerzitě Ostrava 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íslo usnesení:</w:t>
        <w:tab/>
        <w:t>109/754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82 ze dne 27.2.2018</w:t>
      </w:r>
    </w:p>
    <w:p>
      <w:pPr>
        <w:pStyle w:val="MSKNormal"/>
        <w:rPr/>
      </w:pPr>
      <w:r>
        <w:rPr/>
        <w:t>č. 68/6229 ze dne 27.8.2019</w:t>
      </w:r>
    </w:p>
    <w:p>
      <w:pPr>
        <w:pStyle w:val="MSKNormal"/>
        <w:rPr/>
      </w:pPr>
      <w:r>
        <w:rPr/>
        <w:t>č. 10/580 ze dne 22.2.2021</w:t>
      </w:r>
    </w:p>
    <w:p>
      <w:pPr>
        <w:pStyle w:val="MSKNormal"/>
        <w:rPr/>
      </w:pPr>
      <w:r>
        <w:rPr/>
        <w:t>č. 38/2597 ze dne 28.2.2022</w:t>
      </w:r>
    </w:p>
    <w:p>
      <w:pPr>
        <w:pStyle w:val="MSKNormal"/>
        <w:rPr/>
      </w:pPr>
      <w:r>
        <w:rPr/>
        <w:t>č. 62/4606 ze dne 20.2.2023</w:t>
      </w:r>
    </w:p>
    <w:p>
      <w:pPr>
        <w:pStyle w:val="MSKNormal"/>
        <w:rPr/>
      </w:pPr>
      <w:r>
        <w:rPr/>
        <w:t>č. 82/6060 ze dne 20.11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732 ze dne 14.3.2018</w:t>
      </w:r>
    </w:p>
    <w:p>
      <w:pPr>
        <w:pStyle w:val="MSKNormal"/>
        <w:rPr/>
      </w:pPr>
      <w:r>
        <w:rPr/>
        <w:t>č. 13/1589 ze dne 12.9.2019</w:t>
      </w:r>
    </w:p>
    <w:p>
      <w:pPr>
        <w:pStyle w:val="MSKNormal"/>
        <w:rPr/>
      </w:pPr>
      <w:r>
        <w:rPr/>
        <w:t>č. 3/206 ze dne 17.3.2021</w:t>
      </w:r>
    </w:p>
    <w:p>
      <w:pPr>
        <w:pStyle w:val="MSKNormal"/>
        <w:rPr/>
      </w:pPr>
      <w:r>
        <w:rPr/>
        <w:t>č. 7/654 ze dne 16.3.2022</w:t>
      </w:r>
    </w:p>
    <w:p>
      <w:pPr>
        <w:pStyle w:val="MSKNormal"/>
        <w:rPr/>
      </w:pPr>
      <w:r>
        <w:rPr/>
        <w:t>č. 11/1136 ze dne 10.3.2023</w:t>
      </w:r>
    </w:p>
    <w:p>
      <w:pPr>
        <w:pStyle w:val="MSKNormal"/>
        <w:rPr/>
      </w:pPr>
      <w:r>
        <w:rPr/>
        <w:t>č. 14/1513 ze dne 7.12.202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Vysoké školy báňské – Technické univerzity Ostrava, IČO 61989100, ze dne 29.7.2024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poskytnout účelovou neinvestiční dotaci z rozpočtu Moravskoslezského kraje Vysoké škole báňské – Technické univerzitě Ostrava, IČO 61989100, ve výši 3.000.000 Kč na projekt „Podpora podnikavosti a inovativního podnikání v kraji VIII“, s časovou použitelností části dotace od 1.1.2025 do 31.12.2025 (u osobních nákladů včetně zákonných odvodů uhrazených do 31.1.2026), a s tímto subjektem uzavřít smlouvu o poskytnutí dotace dle přílohy č. 3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ofinancovat realizaci projektu „Podpora podnikavosti a inovativního podnikání v kraji VIII“ Vysoké školy báňské – Technické univerzity Ostrava z rozpočtu kraje na rok 2025 ve výši 3.000.000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4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„Podpora rozvojových aktivit v oblasti regionálního rozvoje“ o 1.312.000 Kč a o tuto částku navýšit akci „Green Light: Systém služeb podporující vznik nových inovativních firem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9"/>
        </w:numPr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zastupitelstvu kraje návrhy dle bodu 1. až 3. tohoto usnesen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5.9.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5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1:00Z</dcterms:created>
  <dc:creator>Lucie Šimůnková</dc:creator>
  <dc:description/>
  <cp:keywords/>
  <dc:language>en-US</dc:language>
  <cp:lastModifiedBy>Karbulová Žaneta</cp:lastModifiedBy>
  <dcterms:modified xsi:type="dcterms:W3CDTF">2024-09-1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8621630682638922_76\MSK_Sablona1.docx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4575d3c9,86332b0,2811f179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I10jrQcWMHPHiqPWp9usW9pGiqqq+kWmQ0BqJoI9jG7svkT9exEWISP6IYxNu5NAdQsC1os6neGsXxh0grJ3JI4rub16k/c5Ar5K4AlUAnU=</vt:lpwstr>
  </property>
  <property fmtid="{D5CDD505-2E9C-101B-9397-08002B2CF9AE}" pid="7" name="DoiU">
    <vt:lpwstr>material-doc</vt:lpwstr>
  </property>
  <property fmtid="{D5CDD505-2E9C-101B-9397-08002B2CF9AE}" pid="8" name="ID_Jednani">
    <vt:r8>5926106</vt:r8>
  </property>
  <property fmtid="{D5CDD505-2E9C-101B-9397-08002B2CF9AE}" pid="9" name="ID_Navrh">
    <vt:r8>6468917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21defe01-714c-41c0-87a0-671f35cdef12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4-09-17T10:01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Podruhe">
    <vt:bool>0</vt:bool>
  </property>
  <property fmtid="{D5CDD505-2E9C-101B-9397-08002B2CF9AE}" pid="20" name="SmazatText">
    <vt:lpwstr>{Konec důvodové zprávy}</vt:lpwstr>
  </property>
  <property fmtid="{D5CDD505-2E9C-101B-9397-08002B2CF9AE}" pid="21" name="Typ">
    <vt:lpwstr>PublikaceMaterial</vt:lpwstr>
  </property>
  <property fmtid="{D5CDD505-2E9C-101B-9397-08002B2CF9AE}" pid="22" name="Url_Methis">
    <vt:lpwstr/>
  </property>
  <property fmtid="{D5CDD505-2E9C-101B-9397-08002B2CF9AE}" pid="23" name="Url_iUsneseni">
    <vt:lpwstr>https://portal.msk.cz/iusneseni/</vt:lpwstr>
  </property>
  <property fmtid="{D5CDD505-2E9C-101B-9397-08002B2CF9AE}" pid="24" name="VolaniIdentifikatorApl">
    <vt:lpwstr>Proc:US_UsneseniJednani_ExportMaterialuMSK.GenerujMaterial.TWordSkript.Script_OtevriWord_KNaplneniVlastnosti. </vt:lpwstr>
  </property>
  <property fmtid="{D5CDD505-2E9C-101B-9397-08002B2CF9AE}" pid="25" name="VolaniIdentifikatorCas">
    <vt:lpwstr>RB9J63uOk7n9JnhQLaZjjLMmxJmJuIBKJhf2PSq34TDznB8kNZuxj5NeaAQfNMpwshLFHbVHSJclahjlD3ppfkWpK3NYGrte5j88OApg9ZCYNdQi2vr+ij1/xSRBftXo</vt:lpwstr>
  </property>
  <property fmtid="{D5CDD505-2E9C-101B-9397-08002B2CF9AE}" pid="26" name="VolaniIdentifikatorUsr">
    <vt:lpwstr>8cTcgHODmm7XQNUEa2DyGl8RetBLYUaCnKBwYLHqfVi5SZn/GR773Z3qG8E44ghzmyTB4k+UJBBADEAtlEDEOKNSn0w2fXLGiUFZGrghi+8wVt2axl3pimHAfviPOq12</vt:lpwstr>
  </property>
  <property fmtid="{D5CDD505-2E9C-101B-9397-08002B2CF9AE}" pid="27" name="Zavrit">
    <vt:bool>1</vt:bool>
  </property>
  <property fmtid="{D5CDD505-2E9C-101B-9397-08002B2CF9AE}" pid="28" name="Zpracovat">
    <vt:bool>0</vt:bool>
  </property>
</Properties>
</file>