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Změna výše financování projektu Novostavba dětského centra Plut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7342 ze dne 15.7.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3) usnesení č. 17/1742 ze dne 6. 6. 2024 výši profinancování a kofinancování projektu „Novostavba dětského centra Pluto“ z „76.500.000 Kč“ na „103.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hradit text bodu 16) usnesení č. 17/1742 ze dne 6. 6. 2024 textem tohoto znění:</w:t>
      </w:r>
    </w:p>
    <w:p>
      <w:pPr>
        <w:pStyle w:val="MSKNormal"/>
        <w:rPr/>
      </w:pPr>
      <w:r>
        <w:rPr/>
        <w:t>souhlasí u projektu „Novostavba dětského centra Pluto“ s úhradou výdajů v maximální výši 103.000.000 Kč z vlastních zdrojů kraje v letech 2024-2026 v případě nezískání podpory z Národního plánu obnovy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Ve spolupráci s odborem sociálních věcí a odborem investičním a majetkovým je připravován projekt „Novostavba dětského centra Pluto“, který byl původně plánován jako akce reprodukce majetku kraje financována z vlastních zdrojů kraje. Nyní se předpokládá jeho předložení do aktuálně vyhlášené Výzvy č.31_24_108 Zvyšování kapacit služeb sociálního poradenství a služeb sociální prevence (dále jen „Výzva“) Národního plánu obnovy MPSV (dále jen „NPO“).</w:t>
      </w:r>
    </w:p>
    <w:p>
      <w:pPr>
        <w:pStyle w:val="MSKNormal"/>
        <w:rPr/>
      </w:pPr>
      <w:r>
        <w:rPr/>
      </w:r>
    </w:p>
    <w:p>
      <w:pPr>
        <w:pStyle w:val="MSKNormal"/>
        <w:rPr/>
      </w:pPr>
      <w:r>
        <w:rPr/>
        <w:t>K bodům 1) a 2) návrhu usnesení</w:t>
      </w:r>
    </w:p>
    <w:p>
      <w:pPr>
        <w:pStyle w:val="MSKNormal"/>
        <w:rPr/>
      </w:pPr>
      <w:r>
        <w:rPr/>
      </w:r>
    </w:p>
    <w:p>
      <w:pPr>
        <w:pStyle w:val="MSKNormal"/>
        <w:rPr/>
      </w:pPr>
      <w:r>
        <w:rPr/>
        <w:t>Zahájení přípravy a profinancování a kofinancování projektu „Novostavba dětského centra Pluto“ v celkové výši 76,5 mil. Kč schválilo zastupitelstvo kraje dne 6. 6. 2024 svým usnesení č. 17/1742 (materiál č. 9/15). Uvedená částka byla stanovena na základě projektové dokumentace k územnímu povolení stavby. Zároveň tímto usnesením rozhodlo zastupitelstvo kraje o zahájení realizace projektu před vydáním rozhodnutí o poskytnutí dotace a přijalo riziko financování celého projektu z vlastních zdrojů Moravskoslezského kraje v případě nepřidělení podpory. Toto rozhodnutí bylo učiněno s ohledem na podmínky Výzvy a programu NPO týkající se ukončení realizace projektu k 30. 4. 2026 a předpokládaný harmonogram projektu, který nemá časových rezerv vzhledem k nejzazšímu datu pro ukončení fyzické realizace projektu.</w:t>
      </w:r>
    </w:p>
    <w:p>
      <w:pPr>
        <w:pStyle w:val="MSKNormal"/>
        <w:rPr/>
      </w:pPr>
      <w:r>
        <w:rPr/>
      </w:r>
    </w:p>
    <w:p>
      <w:pPr>
        <w:pStyle w:val="MSKNormal"/>
        <w:rPr/>
      </w:pPr>
      <w:r>
        <w:rPr/>
        <w:t xml:space="preserve">V červnu 2024 byla dokončena projektová dokumentace pro provádění stavby, v rámci které došlo k nárůstu předpokládaných nákladů na vybudování objektu nad úroveň stávající hodnoty profinancování a kofinancování 76,5 mil. Kč. Dále byl při finalizaci projektové dokumentace dopřesněn harmonogram vybudování objektu, který stanovil předpokládanou lhůtu výstavby na 18 měsíců. Po zapracování připomínek objednatele k předané prováděcí projektové dokumentaci a jejím dopracování dle podmínek stanovených metodikou NPO bude vyhlášeno výběrové řízení na zhotovitele stavebních prací, které bude administrováno interně oddělením veřejných zakázek na odboru kancelář ředitele (pro urychlení procesu VZ). Zahájení stavebních prací se předpokládá v listopadu letošního roku.  Po dokončení stavby bude probíhat kolaudace a dodávky vybavení tak, aby mohl být celý projekt dokončen a vznikly v něm požadované služby. </w:t>
      </w:r>
      <w:bookmarkStart w:id="3" w:name="_Hlk170831144"/>
      <w:r>
        <w:rPr/>
        <w:t xml:space="preserve">Z uvedeného vyplývá, že v současné době stále existuje riziko nedokončení realizace projektu v termínu stanoveném Výzvou NPO – do 30. 4. 2026, a proto je orgánům kraje předkládán návrh na navýšení limitu pro financování projektu z vlastních zdrojů v případě nezískání podpory v souladu s navýšeným limitem profinancování a kofinancování projektu. </w:t>
      </w:r>
      <w:bookmarkEnd w:id="3"/>
    </w:p>
    <w:p>
      <w:pPr>
        <w:pStyle w:val="MSKNormal"/>
        <w:rPr/>
      </w:pPr>
      <w:r>
        <w:rPr/>
      </w:r>
    </w:p>
    <w:p>
      <w:pPr>
        <w:pStyle w:val="MSKNormal"/>
        <w:rPr/>
      </w:pPr>
      <w:bookmarkStart w:id="4" w:name="_Hlk170831256"/>
      <w:bookmarkEnd w:id="4"/>
      <w:r>
        <w:rPr/>
        <w:t>Nástroj pro oživení a odolnost jako primární finanční zdroj EU pro financování Národního plánu obnovy umožňuje financování reforem a investic v členských státech EU až do 31. 12. 2026. Čerpání prostředků z Nástroje pro oživení a odolnost se však odvíjí od dosažených dohodnutých milníků a cílů stanovených v kontextu reforem a investic, jež byly uvedeny v příslušném národním plánu. Ministerstvo práce a sociálních věcí, jako garant dotačního programu, ze kterého má být předmětný projekt financován, v současné době na jednání Komise rady Asociace krajů ČR pro sociální věci avizovalo záměr prodloužení termínu pro dokončení projektů do 30. 6. 2026, což v této chvíli nepodložilo písemnou formou. Projekt byl původně projektován jako akce reprodukce majetku Moravskoslezského kraje bez spolufinancování z externích finančních zdrojů.</w:t>
      </w:r>
    </w:p>
    <w:p>
      <w:pPr>
        <w:pStyle w:val="MSKNormal"/>
        <w:rPr/>
      </w:pPr>
      <w:r>
        <w:rPr/>
      </w:r>
      <w:bookmarkStart w:id="5" w:name="_Hlk170831256"/>
      <w:bookmarkStart w:id="6" w:name="_Hlk170831256"/>
      <w:bookmarkEnd w:id="6"/>
    </w:p>
    <w:p>
      <w:pPr>
        <w:pStyle w:val="MSKNormal"/>
        <w:rPr/>
      </w:pPr>
      <w:r>
        <w:rPr/>
        <w:t>Navýšení profinancování a kofinancování projektu je navrhováno s ohledem na vyšší náklady na stavební práce a vybavení objektu dle dokončené prováděcí dokumentace stavby, rovněž jsou započítány nutné související náklady, jako je zpracování projektové dokumentace stavby, dozor projektanta, technický dozor stavebníka, náklady na výkon koordinátora BOZP apod. Po zohlednění uvedených skutečností je navrhováno navýšit limit pro předpokládané výdaje projektu na 103 mil. Kč.</w:t>
      </w:r>
    </w:p>
    <w:p>
      <w:pPr>
        <w:pStyle w:val="MSKNormal"/>
        <w:spacing w:before="240" w:after="0"/>
        <w:rPr>
          <w:rFonts w:cs="Tahoma"/>
          <w:u w:val="single"/>
        </w:rPr>
      </w:pPr>
      <w:r>
        <w:rPr>
          <w:rFonts w:cs="Tahoma"/>
          <w:u w:val="single"/>
        </w:rPr>
        <w:t>Předpokládaná struktura financování:</w:t>
      </w:r>
    </w:p>
    <w:p>
      <w:pPr>
        <w:pStyle w:val="MSKNormal"/>
        <w:rPr>
          <w:rFonts w:cs="Tahoma"/>
          <w:u w:val="single"/>
        </w:rPr>
      </w:pPr>
      <w:r>
        <w:rPr>
          <w:rFonts w:cs="Tahoma"/>
          <w:u w:val="single"/>
        </w:rPr>
      </w:r>
    </w:p>
    <w:p>
      <w:pPr>
        <w:pStyle w:val="MSKNormal"/>
        <w:tabs>
          <w:tab w:val="clear" w:pos="708"/>
          <w:tab w:val="right" w:pos="8931" w:leader="none"/>
        </w:tabs>
        <w:spacing w:before="0" w:after="120"/>
        <w:rPr/>
      </w:pPr>
      <w:r>
        <w:rPr/>
        <w:t>Celkové předpokládané náklady projektu</w:t>
        <w:tab/>
      </w:r>
      <w:r>
        <w:rPr>
          <w:rFonts w:cs="Tahoma"/>
        </w:rPr>
        <w:t xml:space="preserve">103.000.000 </w:t>
      </w:r>
      <w:r>
        <w:rPr/>
        <w:t>Kč</w:t>
      </w:r>
    </w:p>
    <w:p>
      <w:pPr>
        <w:pStyle w:val="MSKNormal"/>
        <w:tabs>
          <w:tab w:val="clear" w:pos="708"/>
          <w:tab w:val="right" w:pos="8931" w:leader="none"/>
        </w:tabs>
        <w:spacing w:before="0" w:after="120"/>
        <w:rPr/>
      </w:pPr>
      <w:r>
        <w:rPr/>
        <w:t>Celkové uznatelné náklady projektu</w:t>
        <w:tab/>
        <w:t>30.000.000 Kč</w:t>
      </w:r>
    </w:p>
    <w:p>
      <w:pPr>
        <w:pStyle w:val="MSKNormal"/>
        <w:tabs>
          <w:tab w:val="clear" w:pos="708"/>
          <w:tab w:val="right" w:pos="8931" w:leader="none"/>
        </w:tabs>
        <w:spacing w:before="0" w:after="120"/>
        <w:ind w:left="284" w:hanging="0"/>
        <w:rPr/>
      </w:pPr>
      <w:r>
        <w:rPr/>
        <w:t>- podíl Evropské unie a státního rozpočtu (profinancování)</w:t>
        <w:tab/>
      </w:r>
      <w:r>
        <w:rPr>
          <w:rStyle w:val="Datalabel"/>
        </w:rPr>
        <w:t xml:space="preserve">30.000.000 </w:t>
      </w:r>
      <w:r>
        <w:rPr/>
        <w:t>Kč</w:t>
      </w:r>
    </w:p>
    <w:p>
      <w:pPr>
        <w:pStyle w:val="MSKNormal"/>
        <w:tabs>
          <w:tab w:val="clear" w:pos="708"/>
          <w:tab w:val="left" w:pos="7531" w:leader="none"/>
        </w:tabs>
        <w:rPr/>
      </w:pPr>
      <w:r>
        <w:rPr/>
        <w:t>Celkové neuznatelné náklady projektu (kofinancování)</w:t>
        <w:tab/>
      </w:r>
      <w:r>
        <w:rPr>
          <w:rFonts w:cs="Tahoma"/>
        </w:rPr>
        <w:t>73.000.000 Kč</w:t>
      </w:r>
    </w:p>
    <w:p>
      <w:pPr>
        <w:pStyle w:val="MSKNormal"/>
        <w:rPr>
          <w:rFonts w:cs="Tahoma"/>
        </w:rPr>
      </w:pPr>
      <w:r>
        <w:rPr>
          <w:rFonts w:cs="Tahoma"/>
        </w:rPr>
      </w:r>
    </w:p>
    <w:p>
      <w:pPr>
        <w:pStyle w:val="MSKNormal"/>
        <w:rPr/>
      </w:pPr>
      <w:r>
        <w:rPr/>
        <w:t>Projekt bude financován ze 100 % způsobilých výdajů formou ex-post plateb, neuznatelným nákladem je DPH, specifickými podmínkami výzvy je stanovena maximální výše dotace na 30 mil. Kč.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Dopad na rozpočet</w:t>
      </w:r>
    </w:p>
    <w:p>
      <w:pPr>
        <w:pStyle w:val="MSKNormal"/>
        <w:rPr/>
      </w:pPr>
      <w:r>
        <w:rPr/>
        <w:t>Do konce roku 2023 bylo v rámci projektu vyčerpáno 509,54 tis. Kč. Finanční prostředky na realizaci výdajů projektu v roce 2024 ve výši 27.790,45 tis. Kč jsou alokovány v rozpočtu Moravskoslezského kraje na rok 2024 v odvětví sociálních věcí. Částka ve výši 25.300,00 tis. Kč je součástí schváleného střednědobého výhledu rozpočtu Moravskoslezského kraje na léta 2025-2027. Zbývající část potřebných finančních prostředků ve výši 49.400,01 tis. Kč projektu bude zajištěna z prostředků určených na nespecifikované výdaje, které jsou plánovány ve schváleném střednědobém výhledu rozpočtu Moravskoslezského kraje na léta 2025-2027 ve výši 3 mld. Kč. Příjem dotace ex post je očekáván v roce 2026.</w:t>
      </w:r>
    </w:p>
    <w:p>
      <w:pPr>
        <w:pStyle w:val="MSKNormal"/>
        <w:rPr/>
      </w:pPr>
      <w:r>
        <w:rPr/>
      </w:r>
    </w:p>
    <w:p>
      <w:pPr>
        <w:pStyle w:val="MSKNormal"/>
        <w:rPr/>
      </w:pPr>
      <w:r>
        <w:rPr/>
        <w:t>Z výše uvedených důvodů navrhuje rada kraje zastupitelstvu kraje schválit změnu výše profinancování a kofinancování dle bodu 1) navrhovaného usnesení a souhlasit s úhradou výdajů z vlastních zdrojů kraje v případě nezískání podpory z Národního plánu obnovy dle bodu 2) navrhovaného usnesení.</w:t>
      </w:r>
    </w:p>
    <w:p>
      <w:pPr>
        <w:pStyle w:val="MSKNormal"/>
        <w:rPr>
          <w:rFonts w:eastAsia="Tahoma" w:cs="Tahoma"/>
        </w:rPr>
      </w:pPr>
      <w:r>
        <w:rPr>
          <w:rFonts w:eastAsia="Tahoma" w:cs="Tahoma"/>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105</w:t>
      </w:r>
    </w:p>
    <w:p>
      <w:pPr>
        <w:pStyle w:val="MSKNormal"/>
        <w:rPr/>
      </w:pPr>
      <w:r>
        <w:rPr>
          <w:b/>
          <w:bCs/>
        </w:rPr>
        <w:t>Datum konání:</w:t>
        <w:tab/>
      </w:r>
      <w:r>
        <w:rPr/>
        <w:t>15.7.2024</w:t>
      </w:r>
    </w:p>
    <w:p>
      <w:pPr>
        <w:pStyle w:val="MSKNormal"/>
        <w:rPr>
          <w:b/>
          <w:b/>
          <w:bCs/>
        </w:rPr>
      </w:pPr>
      <w:r>
        <w:rPr>
          <w:b/>
          <w:bCs/>
        </w:rPr>
        <w:t>Materiál č.:</w:t>
        <w:tab/>
        <w:tab/>
        <w:t>9/3</w:t>
      </w:r>
    </w:p>
    <w:p>
      <w:pPr>
        <w:pStyle w:val="MSKNormal"/>
        <w:ind w:left="2124" w:hanging="2124"/>
        <w:rPr/>
      </w:pPr>
      <w:r>
        <w:rPr>
          <w:b/>
          <w:bCs/>
        </w:rPr>
        <w:t>Název:</w:t>
        <w:tab/>
      </w:r>
      <w:r>
        <w:rPr/>
        <w:t>Změna výše profinancování a kofinancování k projektu Novostavba dětského centra Pluto</w:t>
      </w:r>
    </w:p>
    <w:p>
      <w:pPr>
        <w:pStyle w:val="MSKNormal"/>
        <w:rPr>
          <w:b/>
          <w:b/>
          <w:bCs/>
        </w:rPr>
      </w:pPr>
      <w:r>
        <w:rPr>
          <w:b/>
          <w:bCs/>
        </w:rPr>
        <w:t>Číslo usnesení:</w:t>
        <w:tab/>
        <w:t>105/7342</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97/7072 ze dne 20.5.2024</w:t>
      </w:r>
    </w:p>
    <w:p>
      <w:pPr>
        <w:pStyle w:val="MSKNormal"/>
        <w:rPr/>
      </w:pPr>
      <w:r>
        <w:rPr/>
      </w:r>
    </w:p>
    <w:p>
      <w:pPr>
        <w:pStyle w:val="MSKNormal"/>
        <w:rPr/>
      </w:pPr>
      <w:r>
        <w:rPr/>
        <w:t>k usnesení zastupitelstva kraje</w:t>
      </w:r>
    </w:p>
    <w:p>
      <w:pPr>
        <w:pStyle w:val="MSKNormal"/>
        <w:rPr/>
      </w:pPr>
      <w:r>
        <w:rPr/>
        <w:t>č. 17/1742 ze dne 6.6.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bodě 13) usnesení č. 17/1742 ze dne 6. 6. 2024 výši profinancování a kofinancování projektu „Novostavba dětského centra Pluto“ z „76.500.000 Kč“ na „103.000.000 Kč“ dle předloženého materiálu</w:t>
      </w:r>
    </w:p>
    <w:p>
      <w:pPr>
        <w:pStyle w:val="MSKNormal"/>
        <w:rPr/>
      </w:pPr>
      <w:r>
        <w:rPr/>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ahradit text bodu 16) usnesení č. 17/1742 ze dne 6. 6. 2024 textem tohoto znění: souhlasí u projektu „</w:t>
      </w:r>
      <w:r>
        <w:rPr>
          <w:rFonts w:eastAsia="Tahoma" w:cs="Tahoma"/>
        </w:rPr>
        <w:t>Novostavba dětského centra Pluto</w:t>
      </w:r>
      <w:r>
        <w:rPr/>
        <w:t>“ s úhradou výdajů v maximální výši 103.000.000 Kč z vlastních zdrojů kraje v letech 2024-2026 v případě nezískání podpory z Národního plánu obnovy dle předloženého materiálu“</w:t>
      </w:r>
    </w:p>
    <w:p>
      <w:pPr>
        <w:pStyle w:val="MSKNormal"/>
        <w:rPr/>
      </w:pPr>
      <w:r>
        <w:rPr/>
      </w:r>
    </w:p>
    <w:p>
      <w:pPr>
        <w:pStyle w:val="MSKDoplnek"/>
        <w:numPr>
          <w:ilvl w:val="1"/>
          <w:numId w:val="9"/>
        </w:numPr>
        <w:jc w:val="left"/>
        <w:rPr/>
      </w:pPr>
      <w:r>
        <w:rPr/>
        <w:t>rozhodla</w:t>
      </w:r>
    </w:p>
    <w:p>
      <w:pPr>
        <w:pStyle w:val="MSKNormal"/>
        <w:shd w:fill="FFFFFF" w:val="clear"/>
        <w:rPr/>
      </w:pPr>
      <w:r>
        <w:rPr/>
      </w:r>
    </w:p>
    <w:p>
      <w:pPr>
        <w:pStyle w:val="MSKNormal"/>
        <w:rPr/>
      </w:pPr>
      <w:r>
        <w:rPr/>
        <w:t>předložit žádost o podporu pro projekt s názvem „Novostavba dětského centra Pluto“ do Národního plánu obnovy, komponenty 3.3 Modernizace služeb zaměstnanosti a rozvoj trhu práce</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 xml:space="preserve">stáhnout žádost o podporu pro projekt „Novostavba dětského centra Pluto“ z Operačního programu Národní plán obnovy v případě, že zastupitelstvo kraje nerozhodne profinancovat a kofinancovat projekt dle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yni hejtmana kraje</w:t>
      </w:r>
    </w:p>
    <w:p>
      <w:pPr>
        <w:pStyle w:val="MSKNormal"/>
        <w:rPr/>
      </w:pPr>
      <w:r>
        <w:rPr/>
        <w:t>předložit návrh dle bodu 1) až 2) tohoto usnesení zastupitelstvu kraje</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1:00Z</dcterms:created>
  <dc:creator>Lucie Šimůnková</dc:creator>
  <dc:description/>
  <cp:keywords/>
  <dc:language>en-US</dc:language>
  <cp:lastModifiedBy>Karbulová Žaneta</cp:lastModifiedBy>
  <dcterms:modified xsi:type="dcterms:W3CDTF">2024-09-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588932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f3a06ae,1a7ec69e,3aba50fa</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96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5acb336-88d8-4537-81c7-0ee8a2e833e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1:1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Qw6oEg8OlqtELBEdixGrwoG2tEz/rAYfMAEsZPjaMuvqWpYKPblBnVKdf1cUEp5hvyqKDjQGFeV7KAHkD+ck1</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