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uspořádání sítě pozemních komunikací po zprovoznění vybraných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Ředitelství silnic a dálnic ČR - uspořádání Krnov  </w:t>
      </w:r>
    </w:p>
    <w:p>
      <w:pPr>
        <w:pStyle w:val="MSKNormal"/>
        <w:rPr/>
      </w:pPr>
      <w:r>
        <w:rPr/>
        <w:t xml:space="preserve">Příloha č. 2 - Žádost Ředitelství silnic a dálnic ČR - uspořádání Mošnov - Skotnice  </w:t>
      </w:r>
    </w:p>
    <w:p>
      <w:pPr>
        <w:pStyle w:val="MSKNormal"/>
        <w:rPr/>
      </w:pPr>
      <w:r>
        <w:rPr/>
        <w:t xml:space="preserve">Příloha č. 3 - Žádost Ředitelství silnic a dálnic ČR - uspořádání Lešná - Palačov  </w:t>
      </w:r>
    </w:p>
    <w:p>
      <w:pPr>
        <w:pStyle w:val="MSKNormal"/>
        <w:rPr/>
      </w:pPr>
      <w:r>
        <w:rPr/>
        <w:t xml:space="preserve">Příloha č. 4 - Návrh uspořádání - Mošnov - Skotnice  </w:t>
      </w:r>
    </w:p>
    <w:p>
      <w:pPr>
        <w:pStyle w:val="MSKNormal"/>
        <w:rPr/>
      </w:pPr>
      <w:r>
        <w:rPr/>
        <w:t xml:space="preserve">Příloha č. 5 - Návrh uspořádání Lešná - Palačov  </w:t>
      </w:r>
    </w:p>
    <w:p>
      <w:pPr>
        <w:pStyle w:val="MSKNormal"/>
        <w:rPr/>
      </w:pPr>
      <w:r>
        <w:rPr/>
        <w:t xml:space="preserve">Příloha č. 6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54 ze dne 28.2.2017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145 ze dne 28.4.200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Ředitelství silnic a dálnic ČR, Správa Ostrava se sídlem Mojmírovců 5, Ostrava – Mariánské Hory bude realizovat stavby:</w:t>
      </w:r>
    </w:p>
    <w:p>
      <w:pPr>
        <w:pStyle w:val="MSKNormal"/>
        <w:numPr>
          <w:ilvl w:val="0"/>
          <w:numId w:val="9"/>
        </w:numPr>
        <w:rPr/>
      </w:pPr>
      <w:r>
        <w:rPr/>
        <w:t>Silnice I/57 Krnov, severovýchodní obchvat</w:t>
      </w:r>
    </w:p>
    <w:p>
      <w:pPr>
        <w:pStyle w:val="MSKNormal"/>
        <w:numPr>
          <w:ilvl w:val="0"/>
          <w:numId w:val="9"/>
        </w:numPr>
        <w:rPr/>
      </w:pPr>
      <w:r>
        <w:rPr/>
        <w:t>Silnice I/58 Příbor - Skotnice</w:t>
      </w:r>
    </w:p>
    <w:p>
      <w:pPr>
        <w:pStyle w:val="MSKNormal"/>
        <w:numPr>
          <w:ilvl w:val="0"/>
          <w:numId w:val="9"/>
        </w:numPr>
        <w:rPr/>
      </w:pPr>
      <w:r>
        <w:rPr/>
        <w:t>Silnice I/58 Mošnov - obchvat</w:t>
      </w:r>
    </w:p>
    <w:p>
      <w:pPr>
        <w:pStyle w:val="MSKNormal"/>
        <w:numPr>
          <w:ilvl w:val="0"/>
          <w:numId w:val="9"/>
        </w:numPr>
        <w:rPr/>
      </w:pPr>
      <w:r>
        <w:rPr/>
        <w:t>Silnice I/35 Lešná – Palačov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realizací stavebních úprav silnic II. a III. třídy v souvislosti s realizací staveb uvedených v bodě 1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po dokončení staveb uvedených v bodě 1) tohoto usnesení bude provedeno majetkové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ezúplatném nabytí staveb v normových parametrech, jejich stavebních částí (objektů) a pozemků pod nimi, prostých práv třetích osob, které se stanou budoucí součástí silniční sítě II. a III. tříd ve vlastnictví kraje podle zákona č. 13/1997 Sb., o 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yzý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Krnov a Ředitelství silnic a dálnic ČR k aktivní spolupráci na budoucím uspořádání sítě pozemních komunikací v souvislosti s realizací stavby „Silnice I/57 Krnov, severovýchodní obchvat“</w:t>
      </w:r>
    </w:p>
    <w:p>
      <w:pPr>
        <w:pStyle w:val="MSKNormal"/>
        <w:rPr/>
      </w:pPr>
      <w:r>
        <w:rPr/>
      </w:r>
    </w:p>
    <w:p>
      <w:pPr>
        <w:pStyle w:val="MSKDoplnek"/>
        <w:keepNext w:val="true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keepNext w:val="true"/>
        <w:rPr/>
      </w:pPr>
      <w:r>
        <w:rPr/>
        <w:t>náměstkovi hejtmana kraje</w:t>
      </w:r>
    </w:p>
    <w:p>
      <w:pPr>
        <w:pStyle w:val="MSKNormal"/>
        <w:rPr/>
      </w:pPr>
      <w:r>
        <w:rPr/>
        <w:t>vyzvat Město Krnov a Ředitelství silnic a dálnic ČR k aktivní spolupráci na změně v uspořádání sítě pozemních komunikací v souvislosti s realizací stavby Silnice I/57 Krnov, severovýchodní obchvat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ioritou kraje pro jeho další rozvoj je kvalitní dopravní infrastruktura. Orgánům kraje se předkládá návrh optimalizace sítě pozemních komunikací v souvislosti s realizací vybraných staveb, včetně návrhu zásad majetkoprávního vypořádání mezi krajem a vlastníky pozemních komunikací dotčených návrhem optimalizace.</w:t>
      </w:r>
    </w:p>
    <w:p>
      <w:pPr>
        <w:pStyle w:val="MSKNormal"/>
        <w:rPr/>
      </w:pPr>
      <w:r>
        <w:rPr/>
        <w:t>Součástí materiálu je návrh na vyslovení souhlasu vlastníka silnic II. a III. třídy dotčených stavbami s navrženým řešením a návrh na výzvu městu Krnov a ŘSD k aktivní spolupráci.</w:t>
      </w:r>
    </w:p>
    <w:p>
      <w:pPr>
        <w:pStyle w:val="MSKNormal"/>
        <w:rPr/>
      </w:pPr>
      <w:r>
        <w:rPr/>
        <w:t>Navrhované rozhodnutí zastupitelstva kraje bude současně souhlasem zřizovatele, ve smyslu článku IX odstavce d) zřizovací listiny č. ZL/300/2001 ze dne 20. 12. 2001, ve znění pozdějších dodatků, kterým bude spolu se zřizovací listinou dokládat Správa silnic Moravskoslezského kraje, příspěvková organizace, oprávnění provádět nezbytná opatření vedoucí k realizaci majetkového vypořádání, tj. jednat s vlastníkem a orgány veřejné správy (zejména silničními správními úřady, stavebními úřady, katastrálními úřady apod.).</w:t>
      </w:r>
    </w:p>
    <w:p>
      <w:pPr>
        <w:pStyle w:val="MSKNormal"/>
        <w:rPr/>
      </w:pPr>
      <w:r>
        <w:rPr/>
        <w:t>Ředitelství silnic a dálnic ČR, Správa Ostrava se sídlem Mojmírovců 5, Ostrava – Mariánské Hory (dále jen ŘSD ČR) oznámilo záměr realizovat následující stavby:</w:t>
      </w:r>
    </w:p>
    <w:p>
      <w:pPr>
        <w:pStyle w:val="MSKNormal"/>
        <w:keepNext w:val="true"/>
        <w:numPr>
          <w:ilvl w:val="0"/>
          <w:numId w:val="7"/>
        </w:numPr>
        <w:spacing w:before="240" w:after="120"/>
        <w:ind w:left="0" w:hanging="0"/>
        <w:rPr>
          <w:b/>
          <w:b/>
        </w:rPr>
      </w:pPr>
      <w:r>
        <w:rPr>
          <w:b/>
        </w:rPr>
        <w:t>Silnice I/57 Krnov, severovýchodní obchvat</w:t>
      </w:r>
    </w:p>
    <w:p>
      <w:pPr>
        <w:pStyle w:val="MSKNormal"/>
        <w:rPr/>
      </w:pPr>
      <w:r>
        <w:rPr/>
        <w:t>Stávající silnice I/57 je součástí významné mezinárodní trasy Ostrava - Opava - Krnov - Bartultovice, vedoucí po silnicích I/11 a I/57 k mezinárodnímu hraničnímu přechodu bez omezení tonáže v Bartultovicích, který má vazbu na polském území na silnici 413 do Prudniku. Navržená stavba severovýchodního obchvatu Krnova umožní přímé a rychlé spojení těžké nákladní, autobusové i osobní dopravy s Polskou republikou, současně se na západní větvi Slezského kříže tato doprava vyloučí z centrální části města Krnova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75907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  <w:t xml:space="preserve">Zastupitelstvo kraje usnesením č. 4/145 ze dne 28. 4. 2005 rozhodlo o bezúplatném nabytí staveb, jejich stavebních částí (objektů) a pozemků pod nimi prostých práv třetích osob, které se stanou budoucí součástí silniční sítě II. a III. tříd ve vlastnictví Moravskoslezského kraje podle zákona č. 13/1997 Sb., o pozemních komunikacích, ve znění pozdějších předpisů, mimo jiné i u stavby Silnice I/57 Krnov, severovýchodní obchvat. </w:t>
      </w:r>
    </w:p>
    <w:p>
      <w:pPr>
        <w:pStyle w:val="MSKNormal"/>
        <w:rPr/>
      </w:pPr>
      <w:r>
        <w:rPr/>
        <w:t xml:space="preserve">Podle tohoto návrhu má být stávající silnice č. I/57 v průtahu Krnovem přeřazena do sítě silnic III. tříd. Vzniknou tak dvě nové silnice III. třídy. První z nich vznikne z úseku stávající silnice č. I/57 Chomýž – Krnov – křižovatka se silnicí č. I/45, včetně nového připojení tohoto úseku na novou silnici č. I/57 v křižovatce u Chomýže v délce 2 881 m. Tento úsek silnice III. třídy je vymezen km staničení 24,924 - 27,805. Na tuto novou silnici III. třídy budou navázány stávající silnice č. III/45810 a č. III/45820. Druhá silnice III. třídy vznikne přeřazením stávající silnice č. I/57 v úseku od vyústění ze silnice č. I/45 až po Opavské předměstí, včetně nového připojení na silnici č. I/57 v místě navrhované okružní křižovatky východně Krnova v délce 2 047 m v km 27,805 - 29,852. Severojižní tah silnice I/45 na průtahu Krnovem zůstává zachován. </w:t>
      </w:r>
    </w:p>
    <w:p>
      <w:pPr>
        <w:pStyle w:val="MSKNormal"/>
        <w:rPr/>
      </w:pPr>
      <w:r>
        <w:rPr/>
        <w:t>V mezidobí však došlo k přijetí historicky prvních obecně závazných technických podmínek pro omezování nákladní tranzitní dopravy – podle nového ust. § 24a zákona o pozemních komunikacích lze s účinností od 31. 12. 2015 stanovit zákaz nákladního tranzitu (pouze) na silnicích II. a III. třídy a pro vozidla o celkové hmotnosti 12 tun a vyšší. Město Krnov však požaduje zachování omezeného průjezdu nákladní dopravy centrem města, které není možné při současně platné legislativě v oblasti dopravy a dopravní infrastruktury a zatřídění pozemních komunikací po zprovoznění stavby zachovat, zejména nelze připustit autoritativní omezení průjezdu nákladní dopravy na silnici I/45. Město Krnov i Ředitelství silnic a dálnic ČR odmítají konstruktivně přistoupit k uspořádání komunikací po zprovoznění obchvatu a navíc očekávají, že chybějící západní obchvat bude dlouhodobě suplovat krajská silnice III. třídy č. III/45820 (ulice Partyzánů v Krnově). Tato organizace dopravy je z pohledu Moravskoslezského kraje jednostranně nevýhodná, zvláště pokud je na území města vedena „souběžná“ silnice I. třídy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749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  <w:t>Odbor dopravy a chytrého regionu proto navrhuje takové uspořádání dopravní infrastruktury, které by i při současně platné legislativě odstranilo zejména nesystémové uspořádání sítě vzhledem k předpokládané etapizaci staveb obchvatu Krnova a umožnilo výrazně zklidnit centrum/historické jádro města. Znamená to však změnu poměru převáděných původních silnic I. třídy mezi Moravskoslezským krajem a městem Krnov, současně převedení ulice Partyzánů do majetku státu a její zařazení do kategorie silnice I. třídy.</w:t>
      </w:r>
    </w:p>
    <w:p>
      <w:pPr>
        <w:pStyle w:val="MSKNormal"/>
        <w:rPr/>
      </w:pPr>
      <w:r>
        <w:rPr/>
        <w:t>Podle tohoto návrhu by do majetku města Krnov byl převeden původní silnice I. třídy č. I/57 mezi opavským předměstím a silnicí I. třídy č. I/45 a úsek stávající silnice I. třídy č. I/57 mezi silnicemi I/45 a III/45820, výhledově i část původní silnice I. třídy č. I/45 v úseku mezi nově vzniklou křižovatku s obchvatem města až po křižovatku ulic Revoluční a Čs. armády a následně zařazeny jako místní komunikace. Navrhované uspořádání v konečném důsledku umožní rozšířit omezení průjezdu těžké nákladní dopravy na celou vnitřní oblast města Krnov.</w:t>
      </w:r>
    </w:p>
    <w:p>
      <w:pPr>
        <w:pStyle w:val="MSKNormal"/>
        <w:rPr/>
      </w:pPr>
      <w:r>
        <w:rPr/>
        <w:t xml:space="preserve">Nedojde-li ke změně stanovisek města a vlastníka silnice I. třídy, krajskému úřadu po stavbě obchvatu nezbude než stanovit organizaci pozemní dopravy jednostranně nevýhodně pro kraj, přitom směrovým dopravním značením do centrální části města navádět i nákladní dopravu vozidel o celkové hmotnosti do 12 tun! </w:t>
      </w:r>
    </w:p>
    <w:p>
      <w:pPr>
        <w:pStyle w:val="MSKNormal"/>
        <w:keepNext w:val="true"/>
        <w:numPr>
          <w:ilvl w:val="0"/>
          <w:numId w:val="7"/>
        </w:numPr>
        <w:spacing w:before="240" w:after="120"/>
        <w:ind w:left="0" w:hanging="0"/>
        <w:rPr>
          <w:b/>
          <w:b/>
        </w:rPr>
      </w:pPr>
      <w:r>
        <w:rPr>
          <w:b/>
        </w:rPr>
        <w:t>Silnice I/58 Příbor – Skotnice</w:t>
      </w:r>
    </w:p>
    <w:p>
      <w:pPr>
        <w:pStyle w:val="MSKNormal"/>
        <w:keepNext w:val="true"/>
        <w:numPr>
          <w:ilvl w:val="0"/>
          <w:numId w:val="7"/>
        </w:numPr>
        <w:spacing w:before="0" w:after="120"/>
        <w:ind w:left="0" w:hanging="0"/>
        <w:rPr>
          <w:b/>
          <w:b/>
        </w:rPr>
      </w:pPr>
      <w:r>
        <w:rPr>
          <w:b/>
        </w:rPr>
        <w:t>Silnice I/58 Mošnov – obchvat</w:t>
      </w:r>
    </w:p>
    <w:p>
      <w:pPr>
        <w:pStyle w:val="MSKNormal"/>
        <w:rPr/>
      </w:pPr>
      <w:r>
        <w:rPr/>
        <w:t>Stavby „Silnice I/58 Příbor – Skotnice“ a „Silnice I/58 Mošnov – obchvat“ tvoří ucelený úsek silnice I/58, který propojí dálnici D1 s D48 v úseku mezi Studénkou, místní částí Butovice (D1, stavba 4706), Mošnovem, Skotnicí, Prchalovem a Příborem (D48). Napojení navrhované silnice I/58 na D48 umožňuje mimoúrovňová křižovatka silnic D48 a I/58 na severozápadním okraji města Příbora. Realizací staveb bude dokončen motiv obchvatu Příbora a dojde tak k vymístění těžké nákladní dopravy i z průtahu obcemi Mošnov a Skotnice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0576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  <w:t xml:space="preserve">Stávající silnice I. třídy č. I/58 na průtahu Mošnovem a Skotnicí až po napojení na stávající silnici II/ třídy II/464 v Příboře pozbyde svůj dopravní význam a Ředitelství silnic a dálnic proto navrhuje její vyřazení ze sítě silnic I. třídy a bezúplatné převedení do majetku Moravskoslezského kraje. Jedná se o úsek mezi křižovatkou se silnici III/48018 v Mošnově a napojením na silnici II/464 v Příboře, celková délka úseku je 5,064 km. V rámci staveb obchvatu budou realizovány i přeložky silnic III. třídy č. III/4809, III/48018, III/48016, součástí řešení je i realizace chodníků a cyklostezek navazujících na již realizovaný skelet této infrastruktury v rámci strategické průmyslové zóny. Vzhledem ke skutečnosti, že kraj (z důvodu nezájmu obcí) převzal i gesci nad stavbou (cca 350 m) komunikací pro pěší/cyklisty podél přeložky silnice č. III/4809 navrhuje se i převzetí (cca 260 m) navazující komunikace podél silnice č. III/4809, kterou v rámci stavby vybuduje stavebník obchvatu.  </w:t>
      </w:r>
    </w:p>
    <w:p>
      <w:pPr>
        <w:pStyle w:val="MSKNormal"/>
        <w:keepNext w:val="true"/>
        <w:numPr>
          <w:ilvl w:val="0"/>
          <w:numId w:val="7"/>
        </w:numPr>
        <w:spacing w:before="240" w:after="120"/>
        <w:ind w:left="0" w:hanging="0"/>
        <w:rPr>
          <w:b/>
          <w:b/>
        </w:rPr>
      </w:pPr>
      <w:r>
        <w:rPr>
          <w:b/>
        </w:rPr>
        <w:t>Silnice I/35 Lešná – Palačov</w:t>
      </w:r>
    </w:p>
    <w:p>
      <w:pPr>
        <w:pStyle w:val="MSKNormal"/>
        <w:rPr/>
      </w:pPr>
      <w:r>
        <w:rPr/>
        <w:t>Záměrem stavby je převedení evropského silničního tahu E462, který je využíván zejména pro tranzitní dopravu, ze stávající trasy I/35, vedoucí přes města Hranice a Teplice nad Bečvou, na kapacitní čtyřpruhovou silnici I/35 v nové trase s napojením na D48 u Palačova. Zprovoznění stavby současně umožní vymístění tranzitní dopravy z průtahu Nového Jičína a Hodslavic na trase stávající silnice I/57. Po zprovoznění stavby se vzhledem k zásadní změně dopravního významu navrhuje převedení úseku stávající silnice I/35 Hranice – Teplice nad Bečvou – Valašské Meziříčí a úseku silnice I/57 Nový Jičín – Valašské Meziříčí do silnic nižší třídy. Tento převod podporuje směrování tranzitní dopravy na novou kapacitní silnici I/35 a možnost omezení průjezdu tranzitní dopravy na těchto úsecích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1211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  <w:t>Do majetku Moravskoslezského kraje se navrhuje převedení úseku stávající silnice I/57 v délce 12,389 km (km 91,535-103,924 provozního staničení ke dni 1. 7. 2016). Převáděný úsek začíná v mimoúrovňové křižovatce silnice I/48 a I/57 v Novém Jičíně a končí na hranici Moravskoslezského a Zlínského kraje. Stavba komunikace včetně pozemků, na kterých se silnice nachází, bude do majetku kraje převedena bezúplat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na 3. jednání výboru pro dopravu zastupitelstva Moravskoslezského kraje, konaném dne 9. 3. 2017, usnesení č. 3/22 v příloze č. 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uspořádání sítě pozemních komunikací po zprovoznění vybraných staveb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5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145 ze dne 28. 4. 200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Ředitelství silnic a dálnic ČR, Správa Ostrava se sídlem Mojmírovců 5, Ostrava – Mariánské Hory bude realizovat stavby:</w:t>
      </w:r>
    </w:p>
    <w:p>
      <w:pPr>
        <w:pStyle w:val="MSKNormal"/>
        <w:numPr>
          <w:ilvl w:val="0"/>
          <w:numId w:val="11"/>
        </w:numPr>
        <w:rPr/>
      </w:pPr>
      <w:r>
        <w:rPr/>
        <w:t>Silnice I/57 Krnov, severovýchodní obchvat</w:t>
      </w:r>
    </w:p>
    <w:p>
      <w:pPr>
        <w:pStyle w:val="MSKNormal"/>
        <w:numPr>
          <w:ilvl w:val="0"/>
          <w:numId w:val="9"/>
        </w:numPr>
        <w:rPr/>
      </w:pPr>
      <w:r>
        <w:rPr/>
        <w:t>Silnice I/58 Příbor - Skotnice</w:t>
      </w:r>
    </w:p>
    <w:p>
      <w:pPr>
        <w:pStyle w:val="MSKNormal"/>
        <w:numPr>
          <w:ilvl w:val="0"/>
          <w:numId w:val="9"/>
        </w:numPr>
        <w:rPr/>
      </w:pPr>
      <w:r>
        <w:rPr/>
        <w:t>Silnice I/58 Mošnov - obchvat</w:t>
      </w:r>
    </w:p>
    <w:p>
      <w:pPr>
        <w:pStyle w:val="MSKNormal"/>
        <w:numPr>
          <w:ilvl w:val="0"/>
          <w:numId w:val="9"/>
        </w:numPr>
        <w:rPr/>
      </w:pPr>
      <w:r>
        <w:rPr/>
        <w:t>Silnice I/35 Lešná – Palačov</w:t>
      </w:r>
    </w:p>
    <w:p>
      <w:pPr>
        <w:pStyle w:val="MSKNormal"/>
        <w:rPr/>
      </w:pPr>
      <w:r>
        <w:rPr/>
      </w:r>
    </w:p>
    <w:p>
      <w:pPr>
        <w:pStyle w:val="MSKDoplnek"/>
        <w:keepNext w:val="true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s realizací stavebních úprav silnic II. a III. třídy v souvislosti s realizací staveb uvedených v bodě 1.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po dokončení staveb uvedených v bodě 1. tohoto usnesení bude provedeno majetkové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bezúplatném nabytí staveb v normových parametrech, jejich stavebních částí (objektů) a pozemků pod nimi, prostých práv třetích osob, které se stanou budoucí součástí silniční sítě II. a III. tříd ve vlastnictví kraje podle zákona č. 13/1997 Sb., o 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zvat Město Krnov a Ředitelství silnic a dálnic ČR k aktivní spolupráci na budoucím uspořádání sítě pozemních komunikací v souvislosti s realizací stavby „Silnice I/57 Krnov, severovýchodní obchvat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– 5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5:00Z</dcterms:created>
  <dc:creator>Lucie Šimůnková</dc:creator>
  <dc:description/>
  <cp:keywords/>
  <dc:language>en-US</dc:language>
  <cp:lastModifiedBy>Karbulová Žaneta</cp:lastModifiedBy>
  <dcterms:modified xsi:type="dcterms:W3CDTF">2017-03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6922240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370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