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turistických obla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</w:t>
      </w:r>
    </w:p>
    <w:p>
      <w:pPr>
        <w:pStyle w:val="MSKNormal"/>
        <w:rPr/>
      </w:pPr>
      <w:r>
        <w:rPr/>
        <w:t xml:space="preserve">Příloha č. 3 - Hodnoticí protokol k předloženým žádoste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Měntiel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76 ze dne 20. 5. 2024</w:t>
      </w:r>
    </w:p>
    <w:p>
      <w:pPr>
        <w:pStyle w:val="MSKNormal"/>
        <w:rPr/>
      </w:pPr>
      <w:r>
        <w:rPr/>
        <w:t>č. 109/7542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é neinvestiční dotace z rozpočtu Moravskoslezského kraje v rámci dotačního programu Podpora systému destinačního managementu turistických oblastí pro období 2024-2025 žadatelům uvedeným v </w:t>
      </w:r>
      <w:r>
        <w:rPr>
          <w:rFonts w:cs="Tahoma"/>
          <w:b/>
          <w:bCs/>
        </w:rPr>
        <w:t>příloze č. 1</w:t>
      </w:r>
      <w:r>
        <w:rPr>
          <w:rFonts w:cs="Tahoma"/>
        </w:rPr>
        <w:t xml:space="preserve"> tohoto usnesení a uzavřít s těmito žadateli smlouvu o poskytnutí dotace dle přílohy 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Podpora systému destinačního managementu turistických oblastí pro období 2024-2025 z rozpočtu kraje na rok 2025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1"/>
        </w:numPr>
        <w:tabs>
          <w:tab w:val="clear" w:pos="708"/>
        </w:tabs>
        <w:spacing w:before="0" w:after="12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Rada kraje rozhodla o vyhlášení dotačního programu Podpora systému destinačního managementu turistických oblastí pro období 2024 – 2025</w:t>
      </w:r>
      <w:r>
        <w:rPr>
          <w:rFonts w:cs="Tahoma"/>
          <w:b w:val="false"/>
          <w:sz w:val="24"/>
          <w:szCs w:val="24"/>
        </w:rPr>
        <w:t xml:space="preserve"> (dále jen „Program“) </w:t>
      </w:r>
      <w:r>
        <w:rPr>
          <w:rFonts w:cs="Tahoma"/>
          <w:b w:val="false"/>
          <w:bCs w:val="false"/>
          <w:sz w:val="24"/>
          <w:szCs w:val="24"/>
        </w:rPr>
        <w:t xml:space="preserve">a schválila jeho podmínky a návrh smlouvy na své schůzi dne 20. 5. 2024 usnesením </w:t>
      </w:r>
      <w:r>
        <w:rPr>
          <w:rFonts w:cs="Tahoma"/>
          <w:b w:val="false"/>
          <w:bCs w:val="false"/>
          <w:color w:val="000000"/>
          <w:sz w:val="24"/>
          <w:szCs w:val="24"/>
        </w:rPr>
        <w:t>č. </w:t>
      </w:r>
      <w:r>
        <w:rPr>
          <w:rFonts w:cs="Tahoma"/>
          <w:b w:val="false"/>
          <w:bCs w:val="false"/>
          <w:sz w:val="24"/>
          <w:szCs w:val="24"/>
        </w:rPr>
        <w:t xml:space="preserve">97/7076. 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 xml:space="preserve">Cílem Programu je </w:t>
      </w:r>
      <w:r>
        <w:rPr>
          <w:rFonts w:cs="Tahoma"/>
          <w:b w:val="false"/>
          <w:sz w:val="24"/>
          <w:szCs w:val="24"/>
        </w:rPr>
        <w:t>podpora jednotlivých aktivit destinačních managementů turistických oblastí Moravskoslezského kraje v souvislosti s cestovním ruchem</w:t>
      </w:r>
      <w:r>
        <w:rPr>
          <w:rFonts w:cs="Tahoma"/>
          <w:b w:val="false"/>
          <w:bCs w:val="false"/>
          <w:sz w:val="24"/>
          <w:szCs w:val="24"/>
        </w:rPr>
        <w:t>, která navazuje na Strategii řízení cestovního ruchu v Moravskoslezském kraji, schválenou usnesením zastupitelstva kraje č. 7/640 ze dne 16. 3. 2022.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Dalším z cílů Programu je soulad s programem Ministerstva pro místní rozvoj na podporu činností destinačních managementů.</w:t>
      </w:r>
    </w:p>
    <w:p>
      <w:pPr>
        <w:pStyle w:val="StylNadpis2Vlevo0cmPrvndek0cm"/>
        <w:tabs>
          <w:tab w:val="left" w:pos="708" w:leader="none"/>
        </w:tabs>
        <w:spacing w:before="0" w:after="0"/>
        <w:ind w:left="0" w:hanging="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i Programu jsou v rozpočtu Moravskoslezského kraje vyčleněny finanční prostředky ve výši 4.500.000 Kč, z toho 2.004.000 Kč ve schváleném rozpočtu kraje na rok 2024 a zbylé finanční prostředky jsou součástí Střednědobého výhledu rozpočtu Moravskoslezského kraje na léta 2025–2027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14"/>
        <w:gridCol w:w="666"/>
        <w:gridCol w:w="1086"/>
        <w:gridCol w:w="666"/>
        <w:gridCol w:w="1087"/>
        <w:gridCol w:w="666"/>
        <w:gridCol w:w="1019"/>
        <w:gridCol w:w="666"/>
        <w:gridCol w:w="1085"/>
      </w:tblGrid>
      <w:tr>
        <w:trPr>
          <w:trHeight w:val="708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programu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 dotačním titulu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systému destinačního managementu 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i byly hodnoceny odborem regionálního rozvoje a cestovního ruchu z hlediska formálních náležitostí. Přijatelnost projektů, tj. kvalifikační kritérium, byla hodnocena odbornou hodnotící komisí. Hodnotící komise následně provedla bodové ohodnocení žádostí dle tabulky kritérií uvedené v podmínkách Programu. Výsledný hodnoticí protokol tvoří přílohu č. 3 předloženého materiálu.  </w:t>
      </w:r>
    </w:p>
    <w:p>
      <w:pPr>
        <w:pStyle w:val="Zkladntext3"/>
        <w:spacing w:before="0" w:after="120"/>
        <w:jc w:val="both"/>
        <w:rPr>
          <w:sz w:val="24"/>
        </w:rPr>
      </w:pPr>
      <w:r>
        <w:rPr>
          <w:sz w:val="24"/>
        </w:rPr>
        <w:t xml:space="preserve">Na poskytnutí dotace je navrženo všech 6 předložených projektů dle přílohy č. 1 předloženého materiálu. </w:t>
      </w:r>
    </w:p>
    <w:p>
      <w:pPr>
        <w:pStyle w:val="Zkladntext3"/>
        <w:spacing w:before="0" w:after="120"/>
        <w:jc w:val="both"/>
        <w:rPr>
          <w:sz w:val="24"/>
        </w:rPr>
      </w:pPr>
      <w:r>
        <w:rPr>
          <w:sz w:val="24"/>
        </w:rPr>
        <w:t>Mezi Moravskoslezským krajem a žadateli, jimž zastupitelstvo kraje rozhodne dotaci poskytnout, budou uzavřeny smlouvy o poskytnutí dotace dle přílohy č. 2 předloženého materiálu.</w:t>
      </w:r>
    </w:p>
    <w:p>
      <w:pPr>
        <w:pStyle w:val="Zkladntext3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 109</w:t>
      </w:r>
    </w:p>
    <w:p>
      <w:pPr>
        <w:pStyle w:val="MSKNormal"/>
        <w:rPr/>
      </w:pPr>
      <w:r>
        <w:rPr/>
        <w:t>Datum konání: 19. 8. 2024</w:t>
      </w:r>
    </w:p>
    <w:p>
      <w:pPr>
        <w:pStyle w:val="MSKNormal"/>
        <w:rPr/>
      </w:pPr>
      <w:r>
        <w:rPr/>
        <w:t>Materiál č.: 9/17</w:t>
      </w:r>
    </w:p>
    <w:p>
      <w:pPr>
        <w:pStyle w:val="MSKNormal"/>
        <w:rPr/>
      </w:pPr>
      <w:r>
        <w:rPr/>
        <w:t>Název: Návrh na poskytnutí dotací v rámci dotačního programu na podporu turistických oblastí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Číslo usnesení: 109/754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MSKNormal"/>
        <w:rPr/>
      </w:pPr>
      <w:r>
        <w:rPr/>
        <w:t>č. 97/7076 ze dne 20. 5. 202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poskytnout účelové neinvestiční dotace z rozpočtu Moravskoslezského kraje v rámci dotačního programu Podpora systému destinačního managementu turistických oblastí pro období 2024-2025 žadatelům uvedeným v příloze č. 1 tohoto usnesení a uzavřít s těmito žadateli smlouvu o poskytnutí dotace dle přílohy č. 2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Podpora systému destinačního managementu turistických oblastí pro období 2024-2025 z rozpočtu kraje na rok 2025 ve výši 2.4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>předložit zastupitelstvu kraje návrhy dle bodu 1. a 2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 9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0:00Z</dcterms:created>
  <dc:creator>Lucie Šimůnková</dc:creator>
  <dc:description/>
  <cp:keywords/>
  <dc:language>en-US</dc:language>
  <cp:lastModifiedBy>Karbulová Žaneta</cp:lastModifiedBy>
  <dcterms:modified xsi:type="dcterms:W3CDTF">2024-09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48892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432ca8,54281f1c,a30fa2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570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3734ff7-4c32-4cd6-8abb-f4a654485b4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0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BO2vphcxgEZOmO3aICII6FTqZbBsYLg0h6EKSEnVPgtmSJQn9O3NT4pQ6w3B/wor76QfzLGj8dzBgj7wayHn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