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9/15</w:t>
      </w:r>
    </w:p>
    <w:p>
      <w:pPr>
        <w:pStyle w:val="MSKNormal"/>
        <w:rPr/>
      </w:pPr>
      <w:r>
        <w:rPr/>
        <w:tab/>
        <w:tab/>
      </w:r>
      <w:r>
        <w:rPr>
          <w:b/>
        </w:rPr>
        <w:t>Název:</w:t>
      </w:r>
      <w:r>
        <w:rPr/>
        <w:t xml:space="preserve"> Žádost o prominutí odvodu za porušení rozpočtové kázně a penále v programu Podpora provozu venkovských prodejen v Moravskoslezském kraji 2022</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za PRK_Cimbálová  </w:t>
      </w:r>
    </w:p>
    <w:p>
      <w:pPr>
        <w:pStyle w:val="MSKNormal"/>
        <w:rPr/>
      </w:pPr>
      <w:r>
        <w:rPr/>
        <w:t xml:space="preserve">Příloha č. 2 - Smlouva_Cimbálová Šárka  </w:t>
      </w:r>
    </w:p>
    <w:p>
      <w:pPr>
        <w:pStyle w:val="MSKNormal"/>
        <w:rPr/>
      </w:pPr>
      <w:r>
        <w:rPr/>
        <w:t xml:space="preserve">Příloha č. 3 - Záznam o úkonech předcházejících kontrole  </w:t>
      </w:r>
    </w:p>
    <w:p>
      <w:pPr>
        <w:pStyle w:val="MSKNormal"/>
        <w:rPr/>
      </w:pPr>
      <w:r>
        <w:rPr/>
        <w:t xml:space="preserve">Příloha č. 4 - 005 - platební výměr na odvod 1111 265  </w:t>
      </w:r>
    </w:p>
    <w:p>
      <w:pPr>
        <w:pStyle w:val="MSKNormal"/>
        <w:rPr/>
      </w:pPr>
      <w:r>
        <w:rPr/>
        <w:t xml:space="preserve">Příloha č. 5 - 006 - platební výměr 12-2024 1111 265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zastupitelstva kraje</w:t>
      </w:r>
    </w:p>
    <w:p>
      <w:pPr>
        <w:pStyle w:val="MSKNormal"/>
        <w:rPr/>
      </w:pPr>
      <w:r>
        <w:rPr/>
        <w:t>č. 10/1014 ze dne 15. 12. 2022</w:t>
      </w:r>
    </w:p>
    <w:p>
      <w:pPr>
        <w:pStyle w:val="MSKNormal"/>
        <w:rPr/>
      </w:pPr>
      <w:r>
        <w:rPr/>
      </w:r>
    </w:p>
    <w:p>
      <w:pPr>
        <w:pStyle w:val="MSKNormal"/>
        <w:rPr/>
      </w:pPr>
      <w:r>
        <w:rPr/>
        <w:t>k usnesení rady kraje</w:t>
      </w:r>
    </w:p>
    <w:p>
      <w:pPr>
        <w:pStyle w:val="MSKNormal"/>
        <w:rPr/>
      </w:pPr>
      <w:r>
        <w:rPr/>
        <w:t>č. 51/3600 ze dne 29. 8. 2022</w:t>
      </w:r>
    </w:p>
    <w:p>
      <w:pPr>
        <w:pStyle w:val="MSKNormal"/>
        <w:rPr/>
      </w:pPr>
      <w:r>
        <w:rPr/>
        <w:t>č. 57/4123 ze dne 28. 11. 2022</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žádost příjemce Cimbálová Šárka, IČO 74537474, o prominutí odvodu za porušení rozpočtové kázně a penále u dotace poskytnuté na projekt Podpora provozu venkovských prodejen v Moravskoslezském kraji 2022 – prodejna provozovaná v obci Krasov 244, dle Smlouvy o poskytnutí dotace z rozpočtu Moravskoslezského kraje ev. č. 05406/2022/RRC</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odle § 22 odst. 14 zákona č. 250/2000 Sb., o rozpočtových pravidlech územních rozpočtů, ve znění pozdějších předpisů, stanovený odvod 130.000 Kč za porušení rozpočtové kázně u dotace poskytnuté příjemci Cimbálová Šárka, IČO 74537474, na projekt Podpora provozu venkovských prodejen v Moravskoslezském kraji 2022 – prodejna provozovaná v obci Krasov 244, dle Smlouvy o poskytnutí dotace z rozpočtu Moravskoslezského kraje ev. č. 05406/2022/RRC</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enále v plné výši podle § 22 odst. 14 zákona č. 250/2000 Sb., rozpočtových pravidlech územních rozpočtů, ve znění pozdějších předpisů, u dotace poskytnuté příjemci Cimbálová Šárka, IČO 74537474, dle smlouvy o poskytnutí dotace ev. č. 05406/2022/RRC</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Zastupitelstvo kraje rozhodlo svým usnesením č. 10/1014 ze dne 15. 12. 2022 o poskytnutí neinvestiční dotace příjemci Cimbálová Šárka, IČO 74537474 (dále jen příjemce), v rámci dotačního programu Podpora provozu venkovských prodejen v Moravskoslezském kraji 2022 (dále jen program), ve výši 130.000 Kč účelově určené k úhradě uznatelných nákladů projektu Podpora provozu venkovských prodejen v Moravskoslezském kraji 2022 – prodejna provozovaná v obci Krasov 244 (dále jen projekt).</w:t>
      </w:r>
    </w:p>
    <w:p>
      <w:pPr>
        <w:pStyle w:val="MSKNormal"/>
        <w:rPr/>
      </w:pPr>
      <w:r>
        <w:rPr/>
      </w:r>
    </w:p>
    <w:p>
      <w:pPr>
        <w:pStyle w:val="MSKNormal"/>
        <w:rPr/>
      </w:pPr>
      <w:r>
        <w:rPr/>
        <w:t>Dne 21. 12. 2022 Moravskoslezský kraj (dále jen poskytovatel) uzavřel s příjemcem Smlouvu o poskytnutí dotace z rozpočtu Moravskoslezského kraje, ev. č. 05406/2022/RRC (dále jen smlouva). Dotace byla určená na financování uznatelných nákladů vymezených v příloze článku č. IV., odstavce 2. smlouvy, které odpovídají podmínkám programu, s dobou použitelnosti od 1. 1. 2022 do 31. 12. 2022. Finanční prostředky poskytnuté dotace ve výši 130.000 Kč byly odepsány z bankovního účtu poskytovatele dne 16. 2. 2022.</w:t>
      </w:r>
    </w:p>
    <w:p>
      <w:pPr>
        <w:pStyle w:val="MSKNormal"/>
        <w:rPr/>
      </w:pPr>
      <w:r>
        <w:rPr/>
      </w:r>
    </w:p>
    <w:p>
      <w:pPr>
        <w:pStyle w:val="MSKNormal"/>
        <w:rPr/>
      </w:pPr>
      <w:r>
        <w:rPr/>
        <w:t>Účelem projektu bylo udržet provoz maloobchodní prodejny s převahou potravinového sortimentu v obci Krasov.</w:t>
      </w:r>
    </w:p>
    <w:p>
      <w:pPr>
        <w:pStyle w:val="MSKNormal"/>
        <w:rPr/>
      </w:pPr>
      <w:r>
        <w:rPr/>
      </w:r>
    </w:p>
    <w:p>
      <w:pPr>
        <w:pStyle w:val="MSKNormal"/>
        <w:rPr/>
      </w:pPr>
      <w:r>
        <w:rPr/>
        <w:t>Kontrolou závěrečného vyúčtování bylo zjištěno, že příjemcem nebyla dodržena podmínka uvedená v čl. V. odst. 3 písm. m) smlouvy, kterou se zavázal neukončit provoz podpořené prodejny po dobu nejméně 12 měsíců od rozhodnutí zastupitelstva Moravskoslezského kraje o poskytnutí dotace, tzn. neukončit provoz podpořené prodejny do 15. 12. 2023. Dále se příjemce ve smlouvě zavázal podle ustanovení čl. V. odst. 3 písm. n) neprodleně, nejpozději však do 7 kalendářních dnů, informovat Moravskoslezský kraj o všech změnách souvisejících s čerpáním poskytnuté dotace či identifikačními údaji příjemce, a to po dobu do dne obdržení dotace.</w:t>
      </w:r>
    </w:p>
    <w:p>
      <w:pPr>
        <w:pStyle w:val="MSKNormal"/>
        <w:rPr/>
      </w:pPr>
      <w:r>
        <w:rPr/>
        <w:t>Odborem podpory korporátního řízení a kontroly bylo toto vyhodnoceno jako porušení rozpočtové kázně (Záznam o úkonech předcházejících kontrole č. 11/2024/Drá/H, čj. MSK 26510/2024 ze dne 27. 3. 2024).</w:t>
      </w:r>
    </w:p>
    <w:p>
      <w:pPr>
        <w:pStyle w:val="MSKNormal"/>
        <w:rPr/>
      </w:pPr>
      <w:r>
        <w:rPr/>
      </w:r>
    </w:p>
    <w:p>
      <w:pPr>
        <w:pStyle w:val="MSKNormal"/>
        <w:rPr/>
      </w:pPr>
      <w:r>
        <w:rPr/>
        <w:t>Příjemci byl Platebním výměrem č.j. MSK 76031/2024 ze dne 11. 6. 2024 uložen odvod za porušení rozpočtové kázně ve výši 130.000 Kč a zároveň byla Platebním výměrem č.j. MSK 76034/2024 ze dne 11. 6. 2024 příjemci uložena povinnost zaplatit penále ve výši 25.012 Kč podle § 22 odst. 2 zákona č. 250/2000 Sb., o rozpočtových pravidlech územních rozpočtů, ve znění pozdějších předpisů. Uvedené platební výměry nabyly právní moci dne 19. 7. 2024.</w:t>
      </w:r>
    </w:p>
    <w:p>
      <w:pPr>
        <w:pStyle w:val="MSKNormal"/>
        <w:rPr/>
      </w:pPr>
      <w:r>
        <w:rPr/>
      </w:r>
    </w:p>
    <w:p>
      <w:pPr>
        <w:pStyle w:val="MSKNormal"/>
        <w:rPr/>
      </w:pPr>
      <w:r>
        <w:rPr/>
        <w:t xml:space="preserve">Dne 26. 6. 2024 byla Moravskoslezskému kraji příjemcem doručena Žádost o prominutí odvodu za porušení rozpočtové kázně a penále (příloha č. 1). Příjemce svou žádost odůvodňuje nečekaným vypovězením nájmu prodejny ze strany majitelky objektu z důvodu prodeje objektu. Příjemce vzniklou situaci nedokázal nijak ovlivnit. Příjemce uvádí, že peněžní prostředky byly beze zbytku použity na náklady vymezené v čl. IV. odst. 2 smlouvy. </w:t>
      </w:r>
    </w:p>
    <w:p>
      <w:pPr>
        <w:pStyle w:val="MSKNormal"/>
        <w:rPr/>
      </w:pPr>
      <w:r>
        <w:rPr/>
      </w:r>
    </w:p>
    <w:p>
      <w:pPr>
        <w:pStyle w:val="MSKNormal"/>
        <w:rPr/>
      </w:pPr>
      <w:r>
        <w:rPr/>
        <w:t xml:space="preserve">Vzhledem k tomu, že příjemce dotace nezavinil vzniklou situaci, bývá ze strany Moravskoslezského kraje obdobným žádostem navrhováno vyhovět. Předkladatel tedy navrhuje orgánům kraje povolit prominutí odvodu za porušení rozpočtové kázně ve výši 130.000 Kč, uloženého podle § 22 odst. 14 zákona č. 250/2000 Sb., o rozpočtových pravidlech územních rozpočtů, ve znění pozdějších předpisů. </w:t>
      </w:r>
    </w:p>
    <w:p>
      <w:pPr>
        <w:pStyle w:val="MSKNormal"/>
        <w:rPr/>
      </w:pPr>
      <w:r>
        <w:rPr/>
      </w:r>
    </w:p>
    <w:p>
      <w:pPr>
        <w:pStyle w:val="MSKNormal"/>
        <w:rPr/>
      </w:pPr>
      <w:r>
        <w:rPr/>
        <w:t>Současně předkladatel navrhuje vyhovět žádosti příjemce a povolit prominutí penále v plné výši, vzniklého od data porušení rozpočtové kázně do data úplné úhrady stanoveného odvod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usnesení rady kraje</w:t>
      </w:r>
    </w:p>
    <w:p>
      <w:pPr>
        <w:pStyle w:val="MSKNormal"/>
        <w:rPr/>
      </w:pPr>
      <w:r>
        <w:rPr/>
        <w:t> </w:t>
      </w:r>
    </w:p>
    <w:p>
      <w:pPr>
        <w:pStyle w:val="MSKNormal"/>
        <w:rPr/>
      </w:pPr>
      <w:r>
        <w:rPr/>
        <w:t> </w:t>
      </w:r>
    </w:p>
    <w:p>
      <w:pPr>
        <w:pStyle w:val="MSKNormal"/>
        <w:rPr/>
      </w:pPr>
      <w:r>
        <w:rPr/>
        <w:t>Číslo zasedání:</w:t>
        <w:tab/>
        <w:t>109</w:t>
      </w:r>
    </w:p>
    <w:p>
      <w:pPr>
        <w:pStyle w:val="MSKNormal"/>
        <w:rPr/>
      </w:pPr>
      <w:r>
        <w:rPr/>
        <w:t>Datum konání:</w:t>
        <w:tab/>
        <w:t>19.8.2024</w:t>
      </w:r>
    </w:p>
    <w:p>
      <w:pPr>
        <w:pStyle w:val="MSKNormal"/>
        <w:rPr/>
      </w:pPr>
      <w:r>
        <w:rPr/>
        <w:t> </w:t>
      </w:r>
    </w:p>
    <w:p>
      <w:pPr>
        <w:pStyle w:val="MSKNormal"/>
        <w:rPr/>
      </w:pPr>
      <w:r>
        <w:rPr/>
        <w:t>Materiál č.:</w:t>
        <w:tab/>
        <w:tab/>
        <w:t>9/21</w:t>
      </w:r>
    </w:p>
    <w:p>
      <w:pPr>
        <w:pStyle w:val="MSKNormal"/>
        <w:ind w:left="2124" w:hanging="2124"/>
        <w:rPr/>
      </w:pPr>
      <w:r>
        <w:rPr/>
        <w:t>Název:</w:t>
        <w:tab/>
        <w:t>Žádost o prominutí odvodu za porušení rozpočtové kázně a penále v programu Podpora provozu venkovských prodejen v Moravskoslezském kraji 2023</w:t>
      </w:r>
    </w:p>
    <w:p>
      <w:pPr>
        <w:pStyle w:val="MSKNormal"/>
        <w:rPr/>
      </w:pPr>
      <w:r>
        <w:rPr/>
        <w:t> </w:t>
      </w:r>
    </w:p>
    <w:p>
      <w:pPr>
        <w:pStyle w:val="MSKNormal"/>
        <w:rPr/>
      </w:pPr>
      <w:r>
        <w:rPr/>
        <w:t> </w:t>
      </w:r>
    </w:p>
    <w:p>
      <w:pPr>
        <w:pStyle w:val="MSKNormal"/>
        <w:rPr/>
      </w:pPr>
      <w:r>
        <w:rPr/>
        <w:t>Číslo usnesení:</w:t>
        <w:tab/>
        <w:t>109/7546</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51/3600 ze dne 29.8.2022</w:t>
      </w:r>
    </w:p>
    <w:p>
      <w:pPr>
        <w:pStyle w:val="MSKNormal"/>
        <w:rPr/>
      </w:pPr>
      <w:r>
        <w:rPr/>
        <w:t>č. 57/4123 ze dne 28.11.2022</w:t>
      </w:r>
    </w:p>
    <w:p>
      <w:pPr>
        <w:pStyle w:val="MSKNormal"/>
        <w:rPr/>
      </w:pPr>
      <w:r>
        <w:rPr/>
        <w:t>č. 109/7546 ze dne 19.8.2024</w:t>
      </w:r>
    </w:p>
    <w:p>
      <w:pPr>
        <w:pStyle w:val="MSKNormal"/>
        <w:rPr/>
      </w:pPr>
      <w:r>
        <w:rPr/>
      </w:r>
    </w:p>
    <w:p>
      <w:pPr>
        <w:pStyle w:val="MSKNormal"/>
        <w:rPr/>
      </w:pPr>
      <w:r>
        <w:rPr/>
        <w:t>k usnesení zastupitelstva kraje</w:t>
      </w:r>
    </w:p>
    <w:p>
      <w:pPr>
        <w:pStyle w:val="MSKNormal"/>
        <w:rPr/>
      </w:pPr>
      <w:r>
        <w:rPr/>
        <w:t>č. 10/1014 ze dne 15.12.2022</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příjemce Cimbálová Šárka, IČO 74537474, o prominutí odvodu za porušení rozpočtové kázně a penále u dotace poskytnuté na projekt Podpora provozu venkovských prodejen v Moravskoslezském kraji 2022 – prodejna provozovaná v obci Krasov 244, dle Smlouvy o poskytnutí dotace z rozpočtu Moravskoslezského kraje ev. č. 05406/2022/RRC</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prominutí podle § 22 odst. 14 zákona č. 250/2000 Sb., o rozpočtových pravidlech územních rozpočtů, ve znění pozdějších předpisů, stanoveného odvodu za porušení rozpočtové kázně ve výši 130.000 Kč u dotace poskytnuté příjemci Cimbálová Šárka, IČO 74537474, na projekt Podpora provozu venkovských prodejen v Moravskoslezském kraji 2022 – prodejna provozovaná v obci Krasov 244, dle Smlouvy o poskytnutí dotace z rozpočtu Moravskoslezského kraje ev. č. 05406/2022/RRC</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rozpočtových pravidlech územních rozpočtů, ve znění pozdějších předpisů, u dotace poskytnuté příjemci Cimbálová Šárka, IČO 74537474, dle smlouvy o poskytnutí dotace ev. č. 05406/2022/RRC</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yni hejtmana kraje</w:t>
      </w:r>
    </w:p>
    <w:p>
      <w:pPr>
        <w:pStyle w:val="MSKNormal"/>
        <w:rPr/>
      </w:pPr>
      <w:r>
        <w:rPr/>
        <w:t>předložit zastupitelstvu kraje návrh dle bodu 1. až 3. tohoto usnesení k rozhodnutí</w:t>
      </w:r>
    </w:p>
    <w:p>
      <w:pPr>
        <w:pStyle w:val="MSKNormal"/>
        <w:rPr/>
      </w:pPr>
      <w:r>
        <w:rPr/>
        <w:t>Zodp.: Ing. Šárka Šimoňáková</w:t>
      </w:r>
    </w:p>
    <w:p>
      <w:pPr>
        <w:pStyle w:val="MSKNormal"/>
        <w:rPr/>
      </w:pPr>
      <w:r>
        <w:rPr/>
        <w:t>Termín 5. 9.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mc:AlternateContent>
        <mc:Choice Requires="wps">
          <w:drawing>
            <wp:anchor behindDoc="1" distT="0" distB="0" distL="0" distR="0" simplePos="0" locked="0" layoutInCell="0" allowOverlap="1" relativeHeight="6">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0:00Z</dcterms:created>
  <dc:creator>Lucie Šimůnková</dc:creator>
  <dc:description/>
  <cp:keywords/>
  <dc:language>en-US</dc:language>
  <cp:lastModifiedBy>Karbulová Žaneta</cp:lastModifiedBy>
  <dcterms:modified xsi:type="dcterms:W3CDTF">2024-09-17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2438964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2cbd015,3ea14d1c,7b078a5</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452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74151f0-eb67-444d-ac0a-f3c518cc175f</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00:0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AzkLLemaHQQdZ4jk+4RCZexrlL13GnRmx8OtMHQFzZ563ExvqHJNrzjQyrawBSUpTm6Vb71/av85qJNteCdCHU</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